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jc w:val="center"/>
        <w:rPr>
          <w:szCs w:val="24"/>
        </w:rPr>
      </w:pPr>
      <w:r>
        <w:rPr>
          <w:szCs w:val="24"/>
        </w:rPr>
        <w:t>RESOLUTION APPROVING THE MODIFICATION (MN-3) OF UNITS OF APPROPRIATION WITHIN THE BUDGET OF THE DEPARTMENT OF EDUCATION PROPOSED BY THE MAYOR PURSUANT TO SECTION 107(b) OF THE CHARTER OF THE CITY OF NEW YO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on April 14, 2010, the Committee on Finance received a communication, dated April 5, 2010, from the Office of Management and Budget of The City of New York, of a proposed request, (the "Modification"), to modify units of appropriation within the budget of the Department of Education (“DOE”) in the Fiscal 2010</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ab/>
      </w:r>
      <w:r>
        <w:rPr>
          <w:u w:val="single"/>
        </w:rPr>
        <w:t>Analysis.</w:t>
      </w:r>
      <w:r>
        <w:rPr/>
        <w:t xml:space="preserve">  The Council annually adopts the City's budget covering expenditures other than for capital projects (the "expense budget") pursuant to Section 254 of the Charter.  On June 19, 2009, the Council adopted the expense budget for fiscal year 2010 (the "Fiscal 2010 Expense Budget").   This Modification represents the approval to transfer funds totaling $</w:t>
      </w:r>
      <w:r>
        <w:rPr>
          <w:rFonts w:cs="CG Times" w:ascii="CG Times" w:hAnsi="CG Times"/>
        </w:rPr>
        <w:t xml:space="preserve">380,000,000, </w:t>
      </w:r>
      <w:r>
        <w:rPr/>
        <w:t>between various units of appropriation within the budget of the Department of Education (DOE) in Fiscal Year 2010 to reflect actual DOE spending.   The net effect of this Modification is zero.     </w:t>
      </w:r>
      <w:bookmarkStart w:id="0" w:name="QuickMark_1"/>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nding in the amount of $380,000,000 will be transferred from DOE’s Special Education Instruction and School Leadership PS unit of appropriation to DOE’s PS and OTPS General Education Instruction and School Leadership unit of appropriations. Specifically, $320,000,000 will be transferred to the General Education Instruction and School Leadership unit of appropriation for personal services, and $60,000,000 will be transferred to the General Education Instruction and School Leadership unit of appropriation for other than pers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1:00Z</dcterms:created>
  <dc:creator>NYCC</dc:creator>
  <dc:description/>
  <cp:keywords/>
  <dc:language>en-US</dc:language>
  <cp:lastModifiedBy>NYCC</cp:lastModifiedBy>
  <dcterms:modified xsi:type="dcterms:W3CDTF">2010-04-14T17:21:00Z</dcterms:modified>
  <cp:revision>1</cp:revision>
  <dc:subject/>
  <dc:title>T H E  C O U N C I L</dc:title>
</cp:coreProperties>
</file>