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y 15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GUILLERMO LINA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dolpho Carr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Gardel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using Preservation an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LINARES: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committee on Planning, Disposi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essions. I call the meeting to order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Guillermo Linares,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committee, and today present we hav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s Miller, Sabini, and Carrion. I think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full Subcommittee, and in today's agenda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umber of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first one is Land Use 967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in Community Board 11, Manhattan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ed and Perkins, and the number for this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em is letter C010257 HDM, and I would like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Commissioner Gardella to give us a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scription of this particular Land Use item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Good afternoon, and I know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ite bus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GARDELLA: Mr. Chairman, never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sy to addres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is not mine, as far as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and Use 967 is the final stag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form Land Use Review Process --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lication, which is in the Millbank Frawley Cir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ast Urban Renewal Area. These urban renewal parc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been vacant for many, many year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, acting positively on this project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able the construction along Madison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tween 116th Street, and 120th Street, in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man Reed and Councilman Perkin's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nstruction of what we call the Madison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me Ownership Cluster, which will be two nine-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idential, either condo or co-op occupied hou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one eight-story building, totalling 331 uni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wner-occupied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irectly behind these owner occup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velopments, the Council recently approved low-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nership housing, two- and three-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nership housing, for the vacant la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d-blocks behind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at HPD we're all very exc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these home ownership opportuniti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ing created in Har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LINARES: And I t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you responded to any input or any concer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th Council Members may have had in the pro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inging this item to this poi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GARDELLA: Yes, I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INARES: Okay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t concludes the hearing for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e 967, on page three, and will proceed no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lling the hearing for Land Use 1084, which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 Board 5, Brooklyn, and letter C990016 BP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is an application before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wide Administrative Services for the dis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23 City-owned properties located in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resses. And this particular Land Use item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iple no by the Borough President in Brookly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have no one here to testify on it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fore, I'm going to close the hearing for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e 1084, and proceed to page four where we ha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genda Land Use 1088, which is i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ard 18, Brooklyn, and the number for this it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tter C0004148(A)MMK, and this item has been l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. So, we will hold that for another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we then proceed to page n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re we have Land Use 1043, non-ULURP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20015300 HAM of the neighborhood homes i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ard 10, Manhattan, in Council Member Per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seeing no one here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Land Use item, I now close the hearing fo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proceed to page 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and Use 1053, non-ULURP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0015333 HAM, is a vacant building i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ard 10, Manhattan, Council Member Perkin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trict. And, again, having no one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Land Use item, I close the hearing for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ceed to open the hearing for Land Use 106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n-ULURP number 20015372 HAM.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vacant building in Community Board 10,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Perkins' district. And seeing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estify on this particular item, I now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ing for 1066 and proceed to page 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Land Use Number 1077, non-ULU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 20015383 HAM, of the TIL program i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ard 9, Manhattan, Council Member Michel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seeing no one to testify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ular item, I now close the hearing for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ceed to open the hearing for 107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n-ULURP Number 20015384 HAM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IL Program, in Community Board 9, Manhatta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 Michels'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having no one to testify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em, I now close the hearing for 1078, and pro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open the hearing for Land Use 10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n-ULURP number 20015397 HAM,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RP Program in Community Board 11,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Reed's district. And having no 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fy on this particular item, I now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ing for it, and ask for roll call on those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recommend a yes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LINAR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ARRION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ABINI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SEL TO COMMITTEE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ur in the affirmative, none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stentions, the aforementioned items are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referred to the full Committee on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LINARES: That co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PLANNING, DISPOSITIONS AND CONC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the business before the Subcommitte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fore adjourn the meeting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Hearing concluded at 1:2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5th day of Ma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45:00Z</dcterms:created>
  <dc:creator>Valued Gateway Customer</dc:creator>
  <dc:description/>
  <dc:language>en-US</dc:language>
  <cp:lastModifiedBy>Valued Gateway Customer</cp:lastModifiedBy>
  <dcterms:modified xsi:type="dcterms:W3CDTF">2002-05-08T16:45:00Z</dcterms:modified>
  <cp:revision>2</cp:revision>
  <dc:subject/>
  <dc:title/>
</cp:coreProperties>
</file>