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69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the Public Advocate (Mr. Williams) and Council Members Louis, Restler, Hanif, Hudson and Gutiérrez (by request of the Queens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in relation to requiring the New York city housing authority to report on outside legal expenditur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require the New York City Housing Authority to report the amount allocated and expended by the Authority for legal counsel services not provided by in-house counse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ind w:left="187" w:hanging="0"/>
        <w:rPr>
          <w:szCs w:val="22"/>
        </w:rPr>
      </w:pPr>
      <w:r>
        <w:rPr>
          <w:rFonts w:eastAsia="MS Gothic"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rFonts w:eastAsia="MS Gothic"/>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NLB</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80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2/25/22</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MKD</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8565</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Int. #1821-201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9</Words>
  <Characters>1424</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49:00Z</dcterms:created>
  <dc:creator>Edward Atkin</dc:creator>
  <dc:description/>
  <dc:language>en-US</dc:language>
  <cp:lastModifiedBy>Martin, William</cp:lastModifiedBy>
  <cp:lastPrinted>2018-02-28T16:57:00Z</cp:lastPrinted>
  <dcterms:modified xsi:type="dcterms:W3CDTF">2022-10-12T1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