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3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224 ZRQ, for an amendment of the text of the Zoning Resolution (L.U. No. 33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CG Stone Realty, 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enlargement of a single-story commercial building into a five-story mixed-use building with 32 dwelling units, of which eight would be permanently income-restricted, with ground-floor retail located at 42-11 30th Avenue in Astoria, Queens, Community District 1 (ULURP No. N 240224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July 7, 2025, its decision dated June 18, 2025 (the "Decision") on the Application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1"/>
        <w:rPr>
          <w:sz w:val="24"/>
        </w:rPr>
      </w:pPr>
      <w:r>
        <w:rPr/>
        <w:tab/>
      </w:r>
      <w:r>
        <w:rPr>
          <w:sz w:val="24"/>
        </w:rPr>
        <w:t xml:space="preserve">WHEREAS, the Application is related to application </w:t>
      </w:r>
      <w:r>
        <w:rPr>
          <w:bCs/>
          <w:sz w:val="24"/>
        </w:rPr>
        <w:t>C 240223 ZMQ (L.U. No. 337), a z</w:t>
      </w:r>
      <w:r>
        <w:rPr>
          <w:sz w:val="24"/>
        </w:rPr>
        <w:t>oning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map amendment to change a R5/C1-2 zoning district to an R6A/C2-4 zoning district; </w:t>
      </w:r>
    </w:p>
    <w:p>
      <w:pPr>
        <w:pStyle w:val="TextBody"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</w:t>
      </w:r>
      <w:r>
        <w:rPr>
          <w:rFonts w:ascii="Times New Roman" w:hAnsi="Times New Roman"/>
          <w:color w:val="000000" w:themeColor="text1"/>
          <w:szCs w:val="24"/>
        </w:rPr>
        <w:t xml:space="preserve"> Revised Environmental Assessment Statement (EAS) and the Revised Negative Declaration issued June 16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 (CEQR No. 24DCP070Q), which supersedes the Negative Declaration issued on February 14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, and which includes an (E) designation related to hazardous materials and air quality (E-804) (the “Revised 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4) and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24 ZRQ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cs="Calibri" w:ascii="Calibri" w:hAnsi="Calibri"/>
          <w:szCs w:val="24"/>
        </w:rPr>
        <w:tab/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spacing w:before="0" w:after="12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Queens Community District 1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 </w:t>
      </w:r>
    </w:p>
    <w:p>
      <w:pPr>
        <w:pStyle w:val="Normal"/>
        <w:keepNext w:val="true"/>
        <w:spacing w:before="0" w:after="6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9 – </w:t>
      </w:r>
      <w:r>
        <w:rPr>
          <w:rFonts w:ascii="Times New Roman" w:hAnsi="Times New Roman"/>
          <w:szCs w:val="24"/>
          <w:u w:val="single"/>
        </w:rPr>
        <w:t>[date of adoption]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869180" cy="3698875"/>
            <wp:effectExtent l="0" t="0" r="0" b="0"/>
            <wp:docPr id="1" name="Picture 2" descr="APPENDIX F, Queens CD 1, Map 9, MIH area 9 (Option 1) added per &lt;a class='sec-link-inline' target='_blank' href='/article-iv/chapter-2#42-01'&gt;&lt;span&gt;42-01&lt;/span&gt;&lt;/a&gt; 28th Ave (N 190518 ZRQ), adopted 25 February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PPENDIX F, Queens CD 1, Map 9, MIH area 9 (Option 1) added per &lt;a class='sec-link-inline' target='_blank' href='/article-iv/chapter-2#42-01'&gt;&lt;span&gt;42-01&lt;/span&gt;&lt;/a&gt; 28th Ave (N 190518 ZRQ), adopted 25 February 20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3" t="4849" r="2943" b="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keepNext w:val="true"/>
        <w:spacing w:before="0" w:after="60"/>
        <w:rPr>
          <w:rFonts w:ascii="Times New Roman" w:hAnsi="Times New Roman"/>
          <w:strike/>
          <w:szCs w:val="24"/>
        </w:rPr>
      </w:pPr>
      <w:r>
        <w:rPr>
          <w:rFonts w:ascii="Times New Roman" w:hAnsi="Times New Roman"/>
          <w:strike/>
          <w:szCs w:val="24"/>
        </w:rPr>
        <w:t>Map 11 – (10/5/23)</w:t>
      </w:r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524375" cy="3547110"/>
            <wp:effectExtent l="0" t="0" r="0" b="0"/>
            <wp:docPr id="2" name="Picture 1" descr="Diagram, engineering draw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iagram, engineering draw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drawing>
          <wp:inline distT="0" distB="0" distL="0" distR="0">
            <wp:extent cx="3420110" cy="5018405"/>
            <wp:effectExtent l="0" t="0" r="0" b="0"/>
            <wp:docPr id="3" name="Image2" descr="C:\Users\ahuh\Downloads\42-11-30th-Avenue---MIHMap--1-28-25_postCHO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ahuh\Downloads\42-11-30th-Avenue---MIHMap--1-28-25_postCHO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42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1, Queens 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24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57502-1678-46AA-B578-64CADB5F6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53DAD0-F560-4625-A0AE-C0B988BFFD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F11BD3-DA6A-4886-A09A-8809A79D6FA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175EFBF2-61F1-4E05-9550-B2CD801B2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4:00Z</dcterms:created>
  <dc:creator>Thomas, Sandy</dc:creator>
  <dc:description/>
  <dc:language>en-US</dc:language>
  <cp:lastModifiedBy>Jeffries, Jillian</cp:lastModifiedBy>
  <dcterms:modified xsi:type="dcterms:W3CDTF">2025-08-14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