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brielle Silv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Bronx Unite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B. Murr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nx Community Ga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sh Javad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 Mad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 Cl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Mar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d Wei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ladies and gentlemen. My nam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. I'll be the Acting Chair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, Disposition and Concessio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couple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 We have Land Use No. 22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d's district. We have Land Use No. 27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an Provenzano's district. We ha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260 in Council Member Lopez's district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and Use No. 264 in Council Member Sa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And last, but not least, we ha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225, which is in Council Member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I believe we have a couple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in reference to Land Use No. 225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person that we will be calling up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brielle Silverman, and before I forge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 the members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Council Member Andrew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za, we have Council Member Vincent Gent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ichael Nelson, and myself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ll have Gabrielle Silverm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person to testify in reference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. 225, in Council Member Serrano's district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ere? Yes. Please come forward. You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eat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any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? If you want you can han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you have, if an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to speak on any of the issue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r slips to the Sergeant-At-Arm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you up in the order that you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matter of fact, we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B. Murray at the same time simultaneous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get through the hearings in a 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sides Gabrielle Silverman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. Murray, is there anybody els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? And Frank Mad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next person is Aresh Java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ay take your seat with them as w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so we have thre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at this point in time. We have Aresh Javadi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I pronounced that correctly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AVADI: Java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RIVERA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abrielle Silverman, James B. Mur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'll call up Frank Madera, as well.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our people on the panel.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on a two-minute time slot per person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mary. Two minutes per person, okay?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ble to look at the clock right here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icking, and you can determine upon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I will give you one minute so you can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ves so we can rece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for housekeeping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turn off or put on vibrate your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won't be inte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you ready? Okay, you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goes first. I would say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LVERMAN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brielle Silverman, and I work at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Garden in the South Bronx, in Mellro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eighborhood with a lot of community garde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urrently in danger of being bull-do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looking at this site data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nd all three gardens which are up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listed as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looking at a letter from Mr.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ovan of HPD to the Speak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hat the Committee find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of the disposition area tends to imp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 the sound growth and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eems very obvious, but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ppropriate. It is just so inappropr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till in the Year 2004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community gardens as vacant l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ighted land, as areas that are just up for gr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City feels that they're worth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you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and gardens plan that has been work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urge you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 review statements that stand in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se labels as vacant land, as blighted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urge you to listen to us and to com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gardens and take a look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because once they are destroy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royed. We are not against housing, but re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be respected and these are prec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ous pieces of land. So, please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next individual to speak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ay decide who goe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RRAY: My name is James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ray, and I'm representing Mellro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 in South Bronx. Right now I have a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ere going for 18 months, just improve hou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ardens. Because the garden is very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rea because we're surrounding by expressw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smog, a lot of soot. The air is very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clean, but the garden will clean the ai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look at these map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aps in the green are the maps we had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with 22 gardens, now we are down to 1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11 gardens, we elect to have them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t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ousing can be built all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gardens safe where they're at.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gardens are Latino Sonelias, Suns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Garden. They can be moved to site 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ig open space, it's nothing at all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ant to give us that property. It'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. And where the red and arrows is poi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can move this garden from this sp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sition. I'd like to transfer the gard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here. Because this opens and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rden, as long as they can find a spo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s can be, which is ver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as long as we have a plac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, you need the green space, because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 rate is higher than in other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because of the air that's not too good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you to help us maintain some of the g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DERA: My name is Frank Mad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from Sunshine Garden. We have a huge garde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years ago we started cleaning up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d Sunshine Garden, and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bage, old tires, and old furniture and litt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we started cleaning it up and now-a-day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utiful. It's a beautiful garden. We have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ildren who visit our garden every month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have a lot of fun. There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-year-olds that come to visit our garden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of a speaker, so you'll have to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one of day care centers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us out, and we have like a school y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to help us ou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d very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VADI: Aresh Javadi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 Committee, Land Us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and a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lked out today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way here, I noticed how much green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is area and how well it's tende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breathe so much better. I've seen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neighborhood with hundreds, most,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kids in the schools I worked with hav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mps, and it would be a great injustic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rea is blighted, especially this area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we have the projects on one site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on the other site, and community gard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a lot of people say,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dens, gardens. We're saying is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nd we're willing to work it out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it out with the whole committee over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there is a plan, we're willing to mo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be more than happy, again, with Peter F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et Group (phonetic), we've discussed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keep a small community garde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, and I think it's already being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where we have been stuc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hrough the City agency HPD right 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been saying all of the community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22 community gardens, and minus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mpossible to build on, when there is a r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oo small to build on, those will rem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gger picture, the urban renewal map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t present moved, we're los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 spaces that have been allocated for th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for all these areas, and even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for PS 29, which is a school and that was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ed. That's been taken off the table. 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re we not keeping the community garden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ing our open spaces on top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we're specificall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ose maps, is that we were looking for a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balance. Right now we don't have tha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housing, housing, housing. I saw 21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in that area, al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're asking is to kee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community gardens and we look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to do something and say, n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blighted area. There is no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RIVERA: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 it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VADI: And there i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gardens that are put -- I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 main thing is to say,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, figure out the housing and the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so necessary, and once that's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on building. There is no huge rush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 blighted area that needs to be UDAAP'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 is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each at all done to the community when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RIVERA: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 it up? We apologize, there is a tim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VAD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you very much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please do not UDAAP this. Keep it as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ore people can actually see it as is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igh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Thank you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we have anyone here from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l Clark. I'm an Assistant Commissioner at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joined by Charles Marcus and Ted Wei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two of our Planning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speak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development of Cortlandt Avenue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cornerstone project. It will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-story building with 166 rental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individuals who will be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ranges between 20 and 38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unity Board approv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in June. The Borough President appro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ugust,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nimously approves it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rles Marcus is going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den review proces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tlandt Avenu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r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CUS: In September 2002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berg and the New York State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ounced an agreement that enable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 with plans for the construction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,000 units of affordable housing, while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200 green thumb gardens an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of almost 200 gardens, thus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protected gardens in the City to over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also 100 gardens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greement all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critical affordable hous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at existing gardens are consi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Land Use decisions, and that ga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being developed are offered or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ing space whe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greement resolved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uit over the development of City-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ing community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gardens on development si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established a garden review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detailed information about each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d for development during the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for the propos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greement also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ocation of the gardens to alternate sit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es are developed. When the gard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ree gardens on this sit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relocation sites in March and April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re given 45 days to respond to th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sent to them in accordanc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. One of the gardeners initially acce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ocation site, but then changed his mi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did not respond. Had they respond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been moved to sites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inity that would be preserved unde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ccordance with the agree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 review statement for each of the gard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in HPD's ULURP, City Council and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ssions. The garden review statement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, as you know, they includ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bout the three garden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arden review state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ed to each of the garden representativ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of the ULURP submission and the sub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and the Mayor. They were also m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boards. And we just want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rtlandt Avenue apartments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llrose Commons Urban Renewal Pla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in 1994, after extensive community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s approved by two Bronx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Borough President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the City Council and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mplementation of th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in the creation of more than 1,700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and approximately 20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pace in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lan also designate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for public parks and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ed Weinstein is going to add something el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NSTEIN: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when the urban renewal plan was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4, it only provided for sites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commercial developmen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four sites specifically for public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sites specifically for public open spac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there were community facility si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u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veloper in this cas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board when he was firs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te. The community board at that tim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with a support letter, then once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started itself, agai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 a public hearing. The community boar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mentioned before. The Committee support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 to the full board that the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The full board voted to suppor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 to two, and then the Borough President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is is a projec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by the community, on several step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, and as was said before, we do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 that were being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as one site in particul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uggested for a movement. That sit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at this time because it's underg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. But there were other sit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 and to this day the gardens that a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, are free to provide us with an acknowle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are willing to move, and they can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RIVERA: So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what you're saying is that you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 that was in the consent decre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 to utilize within this, within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se gardens and these project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RIVERA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Michael Nelson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 might have missed part of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or groups had an opportunity to resp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id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 They received the standard lett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gotten back to us. One of them di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accept the alternative, then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open to negotiation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 sites that are in the settlemen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evelopment. So, we're ready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No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-felt. Some of the people who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ed themselves so beautifully, but ye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go through the process, community board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, Bronx Borough President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accommodations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RIVERA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call a vote on these item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are again, to refre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ory, Land Use No. 224 --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Use No. 22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d's district. Land Use No. 225,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Land Use No. 277, Provenzano.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60, Council Member Lopez's district.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264 in Council Member Sanders's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be urging an aye vote on all item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, Dispositions and Concessions mee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ll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RIVERA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2:00Z</dcterms:created>
  <dc:creator>humdelfr</dc:creator>
  <dc:description/>
  <dc:language>en-US</dc:language>
  <cp:lastModifiedBy>humdelfr</cp:lastModifiedBy>
  <dcterms:modified xsi:type="dcterms:W3CDTF">2005-06-03T15:22:00Z</dcterms:modified>
  <cp:revision>3</cp:revision>
  <dc:subject/>
  <dc:title> </dc:title>
</cp:coreProperties>
</file>