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 1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re-appointment by the Council o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ILIP WEINBE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 Hazardous Substance Advisory Boar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section 24-717(b) of the </w:t>
      </w:r>
      <w:r>
        <w:rPr>
          <w:i/>
          <w:iCs/>
        </w:rPr>
        <w:t>New York City Administrative Code</w:t>
      </w:r>
      <w:r>
        <w:rPr/>
        <w:t xml:space="preserve">, the Committee on Rules, Privileges and Elections, hereby approves the re-appointment by the Council of </w:t>
      </w:r>
      <w:r>
        <w:rPr>
          <w:caps/>
        </w:rPr>
        <w:t>PHILIP WEINBERG</w:t>
      </w:r>
      <w:r>
        <w:rPr/>
        <w:t xml:space="preserve"> as a member of the New York City Hazardous Substance Advisory Board to serve for the remainder of a three-year term that began on August 10, 2003, and expires on August 9, 200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his matter was referred to the Committee on May 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. No. 3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APPROVING THE RE-APPOINTMENT BY</w:t>
      </w:r>
    </w:p>
    <w:p>
      <w:pPr>
        <w:pStyle w:val="Normal"/>
        <w:jc w:val="center"/>
        <w:rPr/>
      </w:pPr>
      <w:r>
        <w:rPr/>
        <w:t>THE COUNCIL OF</w:t>
      </w:r>
    </w:p>
    <w:p>
      <w:pPr>
        <w:pStyle w:val="Normal"/>
        <w:jc w:val="center"/>
        <w:rPr/>
      </w:pPr>
      <w:r>
        <w:rPr/>
        <w:t>PHILIP WEINBERG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AZARDOUS SUBSTANCE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ESOLVED, that pursuant to section 24-717(b) of the </w:t>
      </w:r>
      <w:r>
        <w:rPr>
          <w:i/>
          <w:iCs/>
        </w:rPr>
        <w:t>New York City Charter</w:t>
      </w:r>
      <w:r>
        <w:rPr/>
        <w:t>, the Council does hereby approve the re-appointment of PHILIP WEINBERG as a member of the New York City Hazardous Substance Advisory Board to serve for the remainder of a three-year term that began on August 10, 2003, and expires on August 9, 2006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br/>
        <w:t>COUPLED ON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22:00Z</dcterms:created>
  <dc:creator>humdelfr</dc:creator>
  <dc:description/>
  <dc:language>en-US</dc:language>
  <cp:lastModifiedBy>humdelfr</cp:lastModifiedBy>
  <dcterms:modified xsi:type="dcterms:W3CDTF">2004-05-05T17:22:00Z</dcterms:modified>
  <cp:revision>3</cp:revision>
  <dc:subject/>
  <dc:title>Preconsidered M-___</dc:title>
</cp:coreProperties>
</file>