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TED COUNCIL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ecember 5,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MARK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COUNCIL MEMBERS: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Stephen DiBrien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York, New York 100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CIL MEMBERS: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Eva Mosk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  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FF:       Carlos Cuev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City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Claude Che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ouncil Cle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We hav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cial Councilwoman who will be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mentar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I know I a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wrong side of the hall right now, over he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you will permit me while the minority -- I k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still the minority, but I would like to ask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mission to have the Invaders play a Christm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lection before I introduce them so you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th and the talent that comes from the Caribb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things that bind us together as a reg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a people is the culture of which we are a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, may I present the leader of the Invad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after that I will introduce you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ntleman who brings from time to tim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shes the Everybody's Magazine, who br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motes our culture and makes us famous in Amer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our music or dance and all of what we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theater in the United States. So, may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Invaders to do a selection so we get a fl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we are and what we are and what we bring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Absolute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ld famous renown Steel Orchestra, the Inva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ease com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Performanc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I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the leader of the orchestra, before you 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 you end, we are going to show, we will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iversity of who we are. One of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is Jewish, wants to know whether you can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, and I just want them to know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o people more diversified in music in dep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lent than we are. But Victor Robles, because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erto Rican, who sometimes tried to be a Caribb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erican when he wants a double dipping, wan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 deal, but he worked for Shirley Chis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ld days, so he wants to be a Barbasian, if he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e something else. But he ain't going to b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he wants something spirited too. S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give you the range, and then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ome of my colleagues want to be able to pl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une themselves. They have seen me dance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ver heard me sing, because I can't sing an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I just want my colleagues to feel and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understand music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USICIAN: Well, the instrument pl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thing, so what I will probably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monstrate is play a little bit of classical mu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you. Have you ever heard the song Voi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ring? So, let me just play a little bi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you and probably will get the idea and hop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 pleas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Performance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USICIAN: The instrument can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de range of things. For the Hispanic group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ttle touch of Brozilla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Performance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USICIAN: The short version no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llelujah chor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Performance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USICIAN: We would like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 to thank you all. This is a small ver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rchestra. We presently have a 50-member b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eel Orchestra, that is, and we will be perfor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the Town Hall tomorrow and we hope to see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every Council Member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would like to thank our spons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WIA and also Hennese Cogniac, for making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thwhile effort for us being here, and we k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going to see you all there tomorrow. Please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, if you feel this is what you are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gic, wait until you come out tomorrow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hear magic. So, please make a big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tten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First of all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ank the Manager, Ricardo Herber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ductor, Dr. Remy, and the publisher Cybil Che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heflene Herman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ould like all of you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ward now because we are going to 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LARK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lamation will be handed to Cybil Chest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eflene and Somerset, Dr. Remy, the condu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man Hall, and Ricardo Herbert, the manag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nd, if they will com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I have a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 because the first time I saw the St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nd, the first time ever, was a few years ag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got married, about 40 years ago, and the so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West Indies obviously and the song was Ye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rd, because it just came out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lerk, can we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lamation read into the record, which now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 of the permanent history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lerk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The Counci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New York,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ereas: The Council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is proud and pleased to recognize and ho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WIA Invaders Steel Orchestra on the occa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s gala concert series in New York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reas: In celebration of Christm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WIA Invaders Steel Orchestra will perform "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ibbean Christmas," consisting of a se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rts in New York and Boston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ereas: The concerts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que blend of Christmas music in a class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spel and popular styles performed with the sk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musical eloquence that have made the Inva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eel Orchestra one of the top five steel orchestr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world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reas: The selection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formed include the Orchestra's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rangements of pieces of Mozart and Dvorak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reas: Invaders was establish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37 by Elle Mannette an friends, and provid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vironment which nurtured some of the finest st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sicians in Trinidad and Tobago, many of whom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o form other prominent steel orchestras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reas: The Orchestra's condu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r. Jeannine Remy, a tenured professor of music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daho State University, former Fulbright Schol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uthor of a book about the Invaders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reas: The Invaders' instru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teel pan, is an icon of Caribbean cul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meshed in its African roots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reas: This event will be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ch performance in the City in a decade, mak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truly special occasion; now, ther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et it be known: That the Counci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of New York honors the BWIA Invaders St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chestra on the occasion of its Christmas conc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Congratulation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like to present this to you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tire City Council, and ask you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self for the record and please acce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ERBERT: Ricardo Herbert, mana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BWIA Invaders Steel Orchest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R. REMY: Dr. Jeannine Rem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CHESTER: Cybil Chester, spon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nesee Cogniac and Jonnie Walker Bl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ALL: Herman Hall, publish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body's Caribbean Magazine and promot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WIA Invaders Steel Band Orchestra in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s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ARTICIPANT: They will be perfor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own Hall at the Grand Gala Concert tomo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ning, conducted by Dr. Remy. You will h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llelujah Chorus, a lot of classical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vorak, which is a nice classical tune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t's not forget the Bronx. The Steel Orchestra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at Lehman College on Saturday at 2:30 p.m.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unt Vernon on Sunday at 3:30 p.m., and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Sunday at 8:00 p.m. Tomorrow night at the 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ll it is the grand finale. Town Hall i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 in Broadway. We can't get any farth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ater center, the entertainment cent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let me publicly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onsor, Sheflene and Somerset, for helping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ng the BWIA Invaders Steel Band Orchestra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. And may I take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gratulate and to thank the Chairman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aker, sorry -- of the house, of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-- we want to send you to Washington, I see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Council, and City Councilwoman Una Clark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ing us here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Thank you so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. We are very fortunate to have the Ambassa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Goodwill and the Bridge between the West In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New York City and the person, the Chair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a Clarke. We thank all of you very,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great work that you do, and you certain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ong on Broadway, that is where you are 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you will be going tomorrow, and many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come to see you. God bless you all, and keep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great work. You bring about a lot of jo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iness to people all over the worl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again. The great St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nd, the world famous Steel b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pigner, any ti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ready, as soon as the floor is cle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, please take your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lerk, can we have a roll c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ABE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ER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OY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LARK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RU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EA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iBRIENZ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L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IS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SPAD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IAL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I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OST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HARRI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HENR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KOSLOWIT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A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EFF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ARSHAL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L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Mosk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OSKOWIT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NEL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DDO: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O'DONOV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OV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ROVENZANO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QUIN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IVER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IN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DRIGU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ABINI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PIGN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TABIL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AR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AT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WHIT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OOT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OGNIBE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A quor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ounted and present, would everyone at thi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se for the Invocation of the Stated Meeting,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livered by Rabbi Jonathan Glass of the Civ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nter Synago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ABBI GLASS: Thank you,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en and women of the City Council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wo days we will once again remember the occa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began our efforts to stand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talitarianism, Pearl Harbor Day, and that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20th Century may also be remembered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of the bloodiest, much of that blood was 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preservation of freedom. As we turn a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history, let the lessons learned from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uggled preserve the peace for a better 2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REEN: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, Rabbi. Please be se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s Council Member Freed in the H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seeing her, Council Member Povman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o spread the Invocation in full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? Do you think you could? Do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rience to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OVMAN: So 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REEN: You can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y he is the ranking member in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 the adoption of the minu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HENRY: So 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 I can see people want to get to the holida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ick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re there any Messages and Pa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e May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STARK: N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REEN: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City, County and Borough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M96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cation of Queens County Democratic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, Terrence O'Connor, for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That is Ru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vileges and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M97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cation from the Kings County Democr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ty Committee, Weyman A. Carey,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Rules, Privi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M971.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chmond County Democratic County Committee, 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man, Commissioner of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STARK: M972.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ings County Republican County Committee, Nancy 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acher, Commissioner of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STARK: M973.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County Democratic County Committee, Dougl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. Kellner, Commissioner of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M974.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nx County Democratic County Committee, Crystal 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ks, Commissioner of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Pet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N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REEN: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STARK: M975.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, Council Member Eisland, 990275 ZSQ, sha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ject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STARK: M976.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, Council Member Eisland, ULURP 990276 ZSQ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all be subject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Coupl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l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M977.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, Council Member Eisland, ULURP 990277 ZSQ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all be subject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Coupl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l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M978.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 of the Committee, Council Member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LURP 990278 PPQ, shall be subject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Coupl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l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M979,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LURP C000577 PPK, shall be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Coupl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-up, and I ask at this time that we have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ll on the Land Use matters only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W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erk please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BOY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DEA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IL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ISLAND: Aye.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mission of the Council, I would like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vote on all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Hear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jection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ISLAND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IAL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HENR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KOSL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NEL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OD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ROVENZ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QUIN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DRIGUE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TABILE: Here.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AR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OOT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OST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OGNIBEN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REEN: At 36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hing all items are adopted and re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on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t this time is there a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Spea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Yes.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lost the Congressman Henry B. Gonzales this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was the Dean of the Hispanic Deleg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tire United States Congress. H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ative since 1953, and although he sup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nitiated legislation for the welf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spanics, he never ran on the Hispanic platform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a leader of the nation and the cause of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s, affordable housing, and economic justi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Chair of the House Ba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, he helped lead the effort to refor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ngthen the savings and loan industry, h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ong person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ngressman Gonzales wa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spanic representative from Texas, and he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nger than any other Hispanic, spanning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ur decades in civil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e had the reputation of being a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der who allowed equitable particip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going to ask at the tim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ose this meeting for a moment of reflectio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ory of Henry B. Gonzales, and I also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edicate this meeting, and we will send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se, this to his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ould also like to dedica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eting to the tragic death of Detective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an. He was known as one of the nicest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ected officers in Brooklyn's 79th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tective Allan was cleaning his gun last Thur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it accidently went off and struck hi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, causing him to bleed to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e was a 15-year veteran on the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 father of three. He spent his whole care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edford Stuyvesant Precinct. He was very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community. This is a tragic moment,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nd of the meeting, Mr. Public Advocate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 my colleagues to stand in memory of De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an. We will send this to his family and als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gressmember Henry B. Gonza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t being said, in the spiri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ason I want to remember, remind every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cember, that this is our next to last mee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year, December 19th will be our last mee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year, and for the first time we have tak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ntire restaurant, the Beekman's Pub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lock and a half from here, and if you want to 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must inform my office so that we can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cessary arrangements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REEN: Count me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y discussion of General Order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time? Any Council Member can speak for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wo minutes on any item considered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eing no one requesting to spe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there any Reports of Standing Committ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N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REEN: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s -- forgiv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any Reports of 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Rep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on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esolution 1634, authori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ling of applications for State Assist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lement the Hudson Estuary Action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pled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STARK: LU 926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lution 1653. Preconsidered LU on senior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55 Pierrepont Street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Repor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 on General Welfare. Intro. 752-A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ended local law in relation to prot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ividuals for a victim of gender-motiv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If I could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Advocate to waive the rules for one mo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 forgot to mentio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I forgot to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n my stated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amended and General Order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ro. 752-A, deserves some comments, beca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 one, it fills the gap left when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s Supreme Court struck from the federal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right to sue for civil damages. So,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doing today is something that we promise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do when that happened. We had hearings,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body a chance to testify for or against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now restoring the battered spouse's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e, and the right to obtain damages and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obtain counsel f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should also mention that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 originally objected to this, he now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, and the reason why he is on board als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 gave him my commitment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roduce another bill to restore, to include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ctim of any crime, the right to sue and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recover attorney's fees, as well as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m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hink that would be a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ll to do and you will have hearings on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c Safety Committee, and we will act accord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this is a very important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we have on today, and to my knowle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will be the first locality in the coun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y with the Supreme Court's mandamus,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nd of rights can only be given by the st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calities, not by the federal con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,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eneral orde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STARK: Intro. 752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ended and coupled with a message of necessit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 the General Order Calendar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lution appointing various persons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D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t this time I would ask for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l on the entire General Orde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REEN: Will the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ease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OY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ALAVE-DIL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IAL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OST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Mosk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OSK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Aye. And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 also be excused to also vote aye on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ll-U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UBLIC ADVOCATE GRE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HENR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KOSL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EFFLER: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mission, I would like to vote aye on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-Ups, and aye on all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Pass. Can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ed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NEL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OD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ROVENZANO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QUIN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DRIGUE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TABILE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AR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OOTE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Permis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Aye on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cept Intro. 752-A. I want to make a clar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regard of that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came to the meeting to discu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 bill and I feel satisfi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lanations given by the advocates in rega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does include the transgendered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know that this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inguished itself for reaffirming the righ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gay, lesbian, transgendered, bisexual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 the years that this Council has been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when this particular bill came in the flo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mmittee, I wanted to have reassurance o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intention of the legislation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out no question, no doubt, the transgen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sked for a modifica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ll. Later on I dropped that because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intention at this moment of this ju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is body is indeed to include the transgen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, therefore, based on that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at that is the intention of this body,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s on that bill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OGNIBENE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OGNIBENE: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ocate, may I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GNIBENE: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vote aye on all coupled general order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ly want to address the local law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us which gives the rights of individu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e for acts of violence agains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d had some trouble wit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 had thought that in our societ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n't try to be selective, that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that are victims of violent crimes tha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he wherewithal to pursue many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ent crimes that are reluctant to sue and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additional time to do it, and I though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ill that we had here probably was too narr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ope in terms of the people that it was protec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advised, though, that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 introducing legislation and this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reed to undertake the legislation in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s that we are extending to special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 will be extended to all victims of a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ime, and I have a copy of that draft in 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, and while I have some difficulty with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ovisions on a technical nature,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important that we provide a mechanis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can receive some civil relief from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el that they should engage in acts of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s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that with that understa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law clearly will then supersede whatev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ss today, and seeing no reason why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clude those, but they should be includ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oups that we are favoring today should be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general umbrella of the new legisla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REEN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40 in the affirmative, to nothing in the neg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coupled general orders are similarly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this time are there any bil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introduced and rea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BERMAN: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ectfully move that all other items be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appropriate committee, with the exce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lution 1635, for immediate consideration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t this time would anyone seek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gnized for general discu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s, in order, Gol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bles and Stabile, and then others as they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ld there be quiet in the Cha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ma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like to talk about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649. It's on the -- it's going into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fety Committee, and I would like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ing on the State Assembly to pass a bi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eliminate the Statute of Limita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secution of Class B violent offenders. The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onsored by Senator James Skellis, has pa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Senate in May and this bill would g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me status to Class B felonies that is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ass A felonies, for which there is no statu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mi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crimes that are cove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 are an attempt to commit murder, kidnapp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son in the first degree, manslaughter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gree, sodomy in the first degree, aggrav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xual abuse in the first degree, cost of 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duct against the child in the first de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se offenses are commit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ent offenders. Advances in DNA technolog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de it possible for the authorities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enders long after the crime has taken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re more than 12,000 rape kit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that are being analyzed by a private labor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being cross-referenced by the State's D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ta-b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five-year term limit is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 on many of these cases. These predator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be allowed to escape persecution or prosec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nce we now have the means to identify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RE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et me call on Council Member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 has an immediate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, are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DEAR: Yes, I am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sk to waive the reading an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immediate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If me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ware of it, are there any objections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Dear's immediate consid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earing none, all those in fav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ease say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pposed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immediate conside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REEN: So no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lerk. And Council Member Fiala, as well. Ab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Fiala have abstained and Council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Let us mo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. In order, Council Members Robles, Stabi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ala and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et me just join with the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know that he said this session will e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ory of two great Americans, one, Congres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nry Gonzales, who was the first from Texa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ed to be Latino, and, of course, the De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lected officials in the country, Hispa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, and I also am happy because h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inded us of a New Yorker that some of u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mber had the privilege of knowing him,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him, and sharing life with him,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ctive David Allan, of which today he wa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his resting place and a tragic accid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c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, you know, someone asked me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went to the wake yesterday, about this dete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I was to describe him, how would I describe h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would concede that the only thing that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mind was Saint Frances of Assisi. St. France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one who had a lot of wealth, gave it up to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east of th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David Allan, although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 and a Detective Specialist lived his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erved the people of New York City a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Affairs Officers within the 79th Precin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lking humbly, and although a police offi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ways remember from whence he c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 am also happy that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asked that this Council adjourn in his mem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t is what New York City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, when we have people like Detective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an, and that I am grateful that I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vilege of knowing him and working with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TABIL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resolution that I introduced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Resolution 652, which is as simple as apple pi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Chevrolet or whatever else you want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resolution calls upo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 Legislature to waive the fee assoc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license plates set to be distributed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anuary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ost is $5.50 per vehicle.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being aware of this, first of all, very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are actually even aware this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on, it means an extra expense for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milies, it means an extra expense for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izens, people on fixed incomes, and own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than one veh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sidents were not consult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w plates, they are not requesting pl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do not even need new plates; therefore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we be mandated, mandated by the State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extra $5.50 for new plates. The plates can sh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ce in the region of the state of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registered. In other words,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istered your vehicle in Manhattan, or in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roughs, you would have the New York City sky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you registered up in Niagara Falls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picture of Niagara Falls. The artic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ily News said the new plates were made to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upstate region who felt they were lef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of the Statue of Liberty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diculous. It is stupid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of all, the Statue of Lib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resents the freedom that people get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e to this country, and is the open gat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, allowing people, immigrants to come i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has nothing to do because it happens to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bor of New York City, that has anyth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gative with New York State. Why should we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plates when we are happy with the current o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urge my colleagues to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lution to help prevent the residents from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new plates, that is not needed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s Pinkett, Watki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ed. Let me take them in order, because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k to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seek unanimous consent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now vote. Hearing no objection, firs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INKETT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. Public Advocate. I would seek unanimous con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vote on both the General Calendar and als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nd Use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REEN: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INKETT: And second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would like to also comment, as di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bles, on the closing of the Counci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inkett, let me just come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INKETT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REEN: And l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s vote and then I will call on you in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INKETT: Good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AT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vote aye on Land Use item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neral Orde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s Council Member Re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Yes.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like to vote aye on all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e an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REEN: We will now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 to the comment period.  Within order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Fiala and Council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IAL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my colleagues know, fo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th I have been speaking out on an issu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is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old you a story of a young gir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med Alisa, a six-year-old, who lost her lif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hand of her mother and her stepfather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been reading the paper as of late, it seem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't pick up the Daily News, the Post, the Tim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 of the other papers, the Staten Island Adv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y favorite, without reading a daily 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other child who has died at the hands of a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both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ink this only reinforc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ion that as we talk about now adding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al classes of protection for everybody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un, which I have now voted for, that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look at updating the endangering of a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a child statute, which is part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penal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alifornia, Texas, Pennsylvania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ersey and a host of other states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ated a felony charge for that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ere in New York we operate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me law that was crafted in 1965. All thes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ter, despite 140 percent increase in abus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City over a ten-year period, 14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n you read the paper day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y out, and it reports that another child di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hands of a parent who was no more than a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name only, then you have a problem.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aft the type of protective measure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ute that we have been crafting for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special crimes. Our children deserve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like to address the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made by Council Member Robles and to als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commendation of Speak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d the privilege of having lu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Congressman Gonzales from Texas, and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agine my surprise, Victor, to sit down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gressman who spoke Spanish with a southern ac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exas, and to realize that although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spanic, he was not Puerto Rican, but indeed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proud of his Hispanic heritage, and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werful and well-organized political operati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 made his presence felt and known and he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e all of us very, very proud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ociation with him and see how we could lear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m and how much he taugh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e also taught some of our breth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came from New York City and who were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can and who thought they were going to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try and teach him and them what politics wa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, and they came back having learned the les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play with the ma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second thing that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, too, is that I attended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 for David Allan, the Police Officer who d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st week. And I will say that he was my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fairs officer, and a friend to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ected officials, to the community and an excel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resentative for the Police Department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e was a very gentle and a very no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, and her personified the very b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REEN: Ten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INKETT: I woul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 that his life, and he served all of the 15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he was in the service at the 79th Precinct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d not regard himself as an Ambassador to, b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ative of the Police Department a f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eed wonderful police officer, and in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it was recognized by the Minister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eed and the police were part of the tra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ught about as a result of the work that he di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ould anyone else seek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gniz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atki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AT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like to commend Ronn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dridge and the Committee on Women's Issu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eral Welfare Committee, for th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tecting individuals who are the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der-motivated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is appalling that in this 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 and in so-called enlightened society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s, so many women in particular are su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juries and sometimes death due to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women and are sometimes treate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ond-class human beings. So, I com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for sponsoring this legislation an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 be added to the list of spons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lso am interested in taking a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the legislation that my colleague, Mr. Fiala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put together, because I think that he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rget about the increasing number of trage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ccurring among the most vulnerable peopl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ciety, and that is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UBLIC ADVOCATE GRE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 that conclude your remarks, Council M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AT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NELSO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ast week I did not get a ch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 on this. So, very briefly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ntion that I had a local law that I wanted to 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ll school buses should have either a two-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dio or a cell phone. It is difficult whe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s that they are not equipped with this now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ally required to do so. So, I would like all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agues to really keep this in their mind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have not signed on already, because the ob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ercussions that can be, negative impacts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use a problem if they don't have a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cate to the inside world, it's an ob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son to sign on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man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ERMAN: No, onl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nclusion, before we adjourn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re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ould anyone else seek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gnized before the Acting Speaker conclud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eing no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 Advocate. I would appreciate it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 would rise and that we adjourn this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memory of the late Henry Gonzales and De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vid Al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r a moment of silenc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Moment of Silenc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man Berman, and thank you, colleague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moment of si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s DiBrienza and Fr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have other things in common, including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t in under the wire, I would assume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unanimous consent to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s there any obj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earing none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DiBRIENZA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o thank you for the indulgence.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Land Use Call-Ups, if there were any; ay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pled General Orders, including the landma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iece of legislation introduced by the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-sponsored by so many of us, that re-establish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vil cause of action for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der-motivated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ten minutes I was beeping my h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I couldn't get through the locked ga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round this place, and I look forward to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other Council Members who are elected,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, walk freely with the citizens of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faced with those absurd g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vote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REEN: Out of brea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never out of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ERMAN: That'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, too, am going to vote ay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ll-Ups and all General Orders, and I am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sed that we will be passing Intro. 752-A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the author of a similar bill on my first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ill, which protected bias-related viol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eated a private right of action, I was thril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a co-sponsor of this and I am glad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 passing this, and once again being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as being in the lead of human r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ctims'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t concludes the Stated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Hearing concluded at 2:3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5th day of Decembe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53:00Z</dcterms:created>
  <dc:creator>DelFranco, Ruthie</dc:creator>
  <dc:description/>
  <dc:language>en-US</dc:language>
  <cp:lastModifiedBy>DelFranco, Ruthie</cp:lastModifiedBy>
  <dcterms:modified xsi:type="dcterms:W3CDTF">2015-10-08T14:53:00Z</dcterms:modified>
  <cp:revision>2</cp:revision>
  <dc:subject/>
  <dc:title/>
</cp:coreProperties>
</file>