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93 (Res. No. 155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Lev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3</w:t>
        <w:tab/>
        <w:t>C 120233 ZSM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City Planning Commission decision approving the application submitted by the NYC Department of Housing Preservation and Development pursuant to Sections 197-c and 201 of the New York City Charter, for the grant of a special permit pursuant to  Sections 13-562 and 74-52 of the Zoning Resolution to allow a public parking garage with a maximum capacity of 250 spaces on portions of the ground floor, cellar level 1 and cellar level 2 of a proposed development on property bounded by Delancey Street, Suffolk Street, Broome Street and Norfolk Street (Site 3, Block 346, p/o Lot 40), in an R8/C2-5 District.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/>
      </w:pPr>
      <w:r>
        <w:rPr>
          <w:sz w:val="24"/>
          <w:szCs w:val="24"/>
        </w:rPr>
        <w:tab/>
        <w:t>To facilitate an approximately 1.65 million-square foot, mixed-use development on nine city-owned sites in Community District 3 in Manhattan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9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irty-two</w:t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elve</w:t>
      </w:r>
      <w:r>
        <w:br w:type="page"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7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September 27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lloran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C 120233 ZSM </w:t>
    </w:r>
  </w:p>
  <w:p>
    <w:pPr>
      <w:pStyle w:val="Header"/>
      <w:rPr/>
    </w:pPr>
    <w:r>
      <w:rPr>
        <w:b/>
        <w:sz w:val="24"/>
        <w:szCs w:val="24"/>
      </w:rPr>
      <w:t>L.U. No. 693 (Res. No. 1556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3:00Z</dcterms:created>
  <dc:creator>New York City Council</dc:creator>
  <dc:description/>
  <dc:language>en-US</dc:language>
  <cp:lastModifiedBy>DelFranco, Ruthie</cp:lastModifiedBy>
  <cp:lastPrinted>2012-09-27T15:59:00Z</cp:lastPrinted>
  <dcterms:modified xsi:type="dcterms:W3CDTF">2012-10-23T02:23:00Z</dcterms:modified>
  <cp:revision>2</cp:revision>
  <dc:subject/>
  <dc:title>THE COUNCIL</dc:title>
</cp:coreProperties>
</file>