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88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a motion to file pursuant to withdrawal of the application for a revocable consent for an unenclosed sidewalk café located at 221 West Broadway a.k.a. 5 White Street, Borough of Manhattan (20155746 TCM; L.U. No. 274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ugust 3, 2015 its approval dated August 3, 2015 of the petition of North of Houston LLC, d/b/a White Street, for a revocable consent to establish, maintain and operate an unenclosed sidewalk café located at 221 West Broadway a.k.a. 5 White Street, Community District 1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by letter dated September 2, 2015, and submitted to the City Council on September 2, 2015, the Department of Consumer Affairs withdrew its recommendation for approval for the revocable cons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approves the motion to file pursuant to withdrawal in accord with Rules 6.40a, 7.90 and 11.80 of the Rules of the Counc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October 15, 2015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9:00Z</dcterms:created>
  <dc:creator>NYC Council</dc:creator>
  <dc:description/>
  <dc:language>en-US</dc:language>
  <cp:lastModifiedBy>DelFranco, Ruthie</cp:lastModifiedBy>
  <cp:lastPrinted>2015-01-26T16:09:00Z</cp:lastPrinted>
  <dcterms:modified xsi:type="dcterms:W3CDTF">2015-10-20T17:39:00Z</dcterms:modified>
  <cp:revision>2</cp:revision>
  <dc:subject/>
  <dc:title/>
</cp:coreProperties>
</file>