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1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Hecto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Just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we're going to have our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t me just, when we get assembled, get starte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give the mike over to Council Membe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nn in a second, but I really want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Vann, and I want to thank Virginia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 on the Black Leadership Commission on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illermo Calderon and Dennis DeLeon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Latino Commission on AIDS. We ar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lebrating the work of a number of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ders in our five boroughs, a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igious leaders, through the Latino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IDS, through BLCA, have been part of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ith-based initiative against AIDS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itiative was really 100 percent the brain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Al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He does d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und of applause. When I was Health Chair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Speaker was when Council Member Van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dea. And Council Member Vann saw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w and continued to see HIV and AID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read in the City of New York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ing to spread and spike in neighborho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or. And knew we needed not just to do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needed to do more in a different way. Tha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doing it, to try to reach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ssengers who would be impactful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stened to, but maybe also to reach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ces where they would not necessaril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 a message about HIV and AIDS. Becaus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you hear something in a place you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, it really sinks in a little more and that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small nutshell what the faith-based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HIV and AIDS is about, and we just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moment today to, with, you know,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mall sampling of those who are involv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think there is close to 200 different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titutions that are involved bu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pling, get you all together to say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this work out there in our community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helping us in our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before we hear from Virgi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illermo, let me first call on Al Van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him for this very creative and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opinion, effective idea in our battle against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NN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ven as Chair of the Health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were supportive of this effort, and a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continue with that support, of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, very pleased, and we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most of all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all of you who are here, Black and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 on AIDS, because you are really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e, the first line, if you will,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dreaded HIV and AIDS. And though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iminated it yet, I hate to think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you not involved on the front lin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and the inspiration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so, we can't do enoug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ntinue your work because 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iminate, reduce the severely, the inf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think the Coalit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ligious institution, our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s, you are well placed in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get that 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again, thank you for 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, and we are very pleased to be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we are giving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ations that are a small token of our thank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also call on someone who knows this Chamber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Executive Director of BLCA, C.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FIELDS: Thank you.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ere in New York Cit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rican-Americans represent only 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pulation, newly diagnosed AIDS cases, 4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in the African-American community, and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 of those are heterosexual black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you see, there is still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done. So, I want to thank the Speak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ly want to thank Councilman Al Van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Council members who are stand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, and for your support of these fai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ions, people who are out ther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nd, in the communities, do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reach, providing the education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wareness, and doing all that they can to help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the Councilman said, eliminate HIV/AID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can do it, but it has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us on the ground, and that is wha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today by our faith-based leaders. So, we h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for everything you do. W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enough, because if not for you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be as far alone in doing the work as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anks. Thanks to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s to Dee Bailey, who heads up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ion; Leatrice, who is here, and Robert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do everything in terms o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sible. Thank you, and God bles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f we could hear from Guiller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there are two organization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rhead and coordinate this effort for 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ond one is Latino Commission on AIDS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ank Guillermo for all his work, but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k Guillerm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-- He does deser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ause. But I would ask Guillermo also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thanks to Dennis D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ALDERONE: I wi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all. This is a very important day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is faith-based initiative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mple of what partnership can do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ership can do, and the Council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er, Al Vann, in particular, but, you know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ership. And I believe in health pro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V prevention, and New York to be the epi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epidemic, is one of the best thing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we honor our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LCA. We believe that working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ies across the City of New York, w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 and a very good message of part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ment and leadership to defeat this 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day is the day of hope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e, our community, with all of you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inue to do health promotion, HIV pre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rasias. Mucho gra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An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ations are personal for each of the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ders, but if the clerk could one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all parts of that,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of New York, HIV/AIDS Faith-Based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reas: The Black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 on AIDS of New York Cit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ner, the Latino Commission on AIDS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Color HIV/AIDS Counseling, Testing and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itiative is an unparalleled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activists, local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ganizations, houses of worship, an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Council have joined effort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urces to our social 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ereas: We recognize the ho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ship and community-based organizations ar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refuge through which people seek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lfillment and h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Our City's clerg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not only everything they have,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re, fulfilling the role every hour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y and spreading God's message for all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, therefore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esolved: That the entir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Council offers its deepest gratitu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otion, wisdom, grace and goodwill an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n Reverend Patricia Morris, Reverend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Porta, Nurah Amat'uallah, Reverend Erik Cru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erend Ambrose Chalokwu, Reverend Dilca Leb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stors Russell and Ruth Morrison, Reverend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oia, Reverend Domingo de la Cruz, and Dr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tney. We have outstanding citizens, each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thy of the esteem of both the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tir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CLERK DIAZ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Pleas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BAEZ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ALY: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ITY CLERK DIAZ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CLERK DIAZ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TEWART: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ITY CLERK DIAZ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ITY CLERK DIAZ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CLERK DIAZ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CLERK DIAZ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ITY CLERK DIAZ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ITY CLERK DIAZ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ITY CLERK DIAZ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A qu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Everyone please r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cation to be delivered by Bishop G. T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tor from Center of Hop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ISHOP TAYLOR: Let us bow ou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ternal God, we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ilege of enjoying another day. We pray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gh we are here to discuss the busi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 City, let us not forget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sands that have lost their lives in the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ragedies that hit Myanmar in China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ys. Let us not forget the victims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ekend's tornados that occur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uth and midw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ternal God, we ask that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in our City that face poverty, sta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use and neglect every d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pray today that you gi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have been entrusted with the lead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, the wisdom, knowledge and understand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 the affairs that we all will b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LAN: I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spread the invocation in full up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doption of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tion that the minutes of the Stated Meeting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6, and March 31st of this year, be ado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essages and Papers of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 1020.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enue Contract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M 1021.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pit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 1022. C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 1023 through M 10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cutive Budget support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cations from City, County and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 1028 through M 10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e station licen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 1062 and M 10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dewalk caf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I'd now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-up, please, on the coupled Land Use Call-U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ll call on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ave unanimous consent to vote aye on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LA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K-VIVERIT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: Mr.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er, I would request unanimous cons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s to vote on all General Coupled ord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 as resolutions, as well as the Land Use Ca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AL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NELSON: Mr.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, I request unanimous consent to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Land Use Call-Ups, General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WHITE: I vote a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ask for unanimous consent to vote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ems that's come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HIT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 Call-Ups were adopted by a vote of 4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irmative with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rst, before I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we're voting on today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shop Taylor for reminding us about th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been lost in the Earthquake and also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have been lost through the Torna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ural disasters and thank him for remind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 a moment and think of the folk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st and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a much happier news front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ake a couple of important Counci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we all know that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ve birth to her son, Carter, a few week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rue Katz's fashion, Carter is a fight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ined enough weight and has just left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s headed home with his mom, and Melinda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ank everyone for their good wishes and pr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elen has pictures on her phone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ee pictures of Carter, who i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also want to let folk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mara Rifkind, my scheduling director had a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y, Jackson Leo, on Sunday, on Mother's 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great Mother's Day gift and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also, just to let folk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n Garodnick isn't here today, but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 is on his honeymoon, having been m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turday. So, I wish him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ll mention Dan's wedd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Jimmy Oddo gets back, to make hi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on a more serious note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, if we could get a little qui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mbers, some of the legislation we'r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, Intro. 199-A. It'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 that was introduc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le Brewer, and shepher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portation Committee by its Chair John Li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ant to thank Chairperson Liu and als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is a very importa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 that will start a yearly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cumenting and tracking transit use,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ffic, vehicular traffic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believe and know that getting this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r basis is going to help us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utions to reduce traffic congestion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know, some of us thou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ways to deal with congestion in the Cit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w, others disagreed, but we all know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, and Gale's bill is going to help 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problem, not just once, but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ck that problem on a yearly basis, so w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 with focused solutions. I want to thank G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piece of legislation. I want to thank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pa, Phil Hom and Terzah Nasser, who all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call on the bill's spon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bill, 199, will think o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, the City is booming, it's not  moving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del that I would like to think about, w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at currently the D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ct data on filling pot holes and fix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ghts. And they certainly help moving traff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not enough. And we need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stainable in our transport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 199 will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Transportation to coll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various performance indicators, us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o on for key corridors, bus lanes, bike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rry routes, anything that move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as the Speaker indic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p move traffic and encourage peo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ternate modes of transportation and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November 1st of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ding this year, the DOT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mit a report of these indicators to the May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Council and the public.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exciting. It will not eliminate conges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give us, however, the tools to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a sustainabl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like to certainly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ff of the Mayor's Legislative Office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ransportation, Shula Warren, who was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ff in our office who put a great deal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o this, and all the people ment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er, particularly Phillip Hom,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, certainly the Chair and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Thank you,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Just since Council Member Oddo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nority Leader, is in the Chambers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 what we mentioned before. We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t the Yankee hat on your chair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conduct a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we did mention befo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out that Dan Garodnick isn't here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t married, and some felt it was importa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 that when you wer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just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gain, back to our legisl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ddition to passing legislation toda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ing on a veto override, the veto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by Mayor Bloomberg. I think folks are well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long process that's tak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around the e-wast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 we ultimately ended up do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ing the e-waste bill and splitting 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ieces of legislation. These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make New York City the first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ted States to have an electronic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irst piece of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ongst other things, prohibits New York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tting e-waste out on the curb anymore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s it won't get picked up and s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fills where it could contaminate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also requires that folks wh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produce electronic waste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ing program and that they provi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, information to their customer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can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ose are all very importan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perhaps one of the most important pa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ronics waste recycling programs in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art that is separated into Intro.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first parts were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 which the Mayor assign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ro. 729, is a bill that legislates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als, how much recycling has to be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ities that are producing thes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believe that this is a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part of a really effective e-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believe by doing thi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will be leading, no longer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 of e-waste recycling, and we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ece of legislation will actually se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hope other cities and state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urge all of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ase vote to override this vet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thank Staten Is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McMahon for taking a lea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is and passing this bill, and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erations through 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thank Jeff Hab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men Cognetta, who worked long and h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. And I want to particularly th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 on him to speak, the Bill's sponsor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Blasio. He has worked long and hard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get it to the point today where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 of the City of New York, and its led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 broad coalition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ganizations who have worked hard to tak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, again, out of the position wher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ing but move us into the po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leader as it relates to e-was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should be, and I just want to thank him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ll of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am Speaker. And thank you for your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been a long road. But, you know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th all the work. The earth can't wai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 to pollute it, and we hav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ality. We're a consumer society. We a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and more electronics. There is a tsunam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ronic waste hitting this City and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figures are sobering, 25,000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ectronic waste annually being p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nitation Department right now at taxpaye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figure would only go up if we were no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action. Over 12 million electron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rchased each year in this City,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go up with HD TV and all the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 can't wait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, and performance standards are so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y make the industry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e and manufacture a green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e have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agreement on the Mayor with this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the Speaker and all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hair McMahon, everyone who has sup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gressive approach, because witho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ards, we just won't help th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 the people of New York City in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'd also like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imes the Legislative Branch is jus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xecutive Branch, and we're right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n a progressive way. I think the May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fortunately, made a mistake with this vet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believe whether through litigation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the election of our next Mayor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ee this performance standard policy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finally, I just want to s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people worked so h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If we could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quiet in the Chamb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BLAS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 many people worked so h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peaker's staff and the Committee staf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advocates, tremendous effort wen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 think everyone felt it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 we were doing for the peopl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, it was something we were doing to hel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ational debate forward an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nicipalities would lead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, so, I'm very, very prou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ort we've all put in here, and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astly, we're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547-A. This is a piece of legislation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n ongoing effort by both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ministration and the City Council to impro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at construction sites in our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ove the safety of the neighborhoods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a piece of legislat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 of our Housing and Building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ed at the Mayor's reques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of our Housing and Buildings Chair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Dilan, and I want to thank him. I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ank the Administration for working s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Council on this bill and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 of construction site safety. 547-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mply raises the standard as it relate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ining someone has to go through to b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ssemble scaffolding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requires now that the trai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have to go through in the City of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gher and has more components tha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SHA standard. It also requires refresher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e believe this is a piece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help make sure that sites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which are using scaffolding, building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affolding on them, are safer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ividuals who are assembling and bracing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tera, the scaffolding, have had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ining, a training that really tra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ount of development that's going on in 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Baaba Halm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man, Jeff Haberman, Rick Arbella,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Dilan's office, and everyone in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of Legislative Affairs, for thei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piece of legislation. And this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be the last piece of legislation you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loomberg Administration or the City Counc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relates to construction safety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at conclud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fore we go on to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l Orders, I just want to introduce a grou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here from the Bronx, the Northwest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and Clergy Coalition. They ar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lcony. They are here to make sure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eeps its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iscussion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Reports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tro. 547-A, supported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U 671 and Reso 1424, through LU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Reso 1426, various UDA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LU 712 and Reso 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 LU 741 and Reso 1432. Various UL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LU 746 and Reso 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tro. 729. Electron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 994. Mayor's ve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tory No.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Oh, I'm sorry. M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coupled to be filed.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199-A.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formanc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JORITY LEADER RIVERA: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s. And at this point I ask for a ro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ity Leader, I'd like to have permission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ye on all Land Use Call-Ups and aye on all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s and to be voting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BROOK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Can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nce you forgot to recogniz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a personal privilege, I'd lik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UFT and CSA is here also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keep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 have to say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aring the buttons and the "Keep The Prom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ickers, but I did ask both agencie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 new button saying Joel Klein must g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ll wait for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vote yes on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ELDER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, except for Intro. 729, and on that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Mr.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, if I could als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knowledge a group that's here with us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lso leading the fight to keep the pro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kids, the Alliance for Qualit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OST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knowledgment to Council Members DeBlas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ewer for continuing to push the bar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 as wonderful as possible,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Y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oint out, first of all, the Coal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conomic Justice, who is here fighting for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mises, and I want to record my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gative for 729,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also for Mike McMahon,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land PT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a co-founder for the Campa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scal Equity, I want to recogniz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dience upstairs we have members of th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Fiscal Equity that's fighting with the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Save Our Schools, and the name of it is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ises Coalition. And with that, I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ile I recogniz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thering statistics on traffic that the Brew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ks to encourage, I have had th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erience with the curren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, Ms. Sadik-Khan, in term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estion in my district and allowing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 more freely, notwithstanding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reement with respect to what ought to hap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particular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Council Member Brewer,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ose statistics will be relative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til we have a new Transportation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netheless, I'm happ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thering of the statistics. And, so, I re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 and I vote aye on the Gener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With a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eep The Promise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-VIVERITO: I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like to recognize the Coalition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here, and really strongly urge all of u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ligently to ensure that the $450 million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ith that, I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Oka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continue, I think we are all supporting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omises, but if we could keep the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, so we ca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also support LaPro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ALY: Aye on a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know I support and I will always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 And I want to give a shou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igration Coalition who is here. And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iends up in the balcony. (Speaking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ONSERRAT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proudly vote aye on all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half of the constituents of the 21s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, we are encouraging the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eep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PALMA: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ill DeBlasio and Brewer for thei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. And I also want to acknowledge the Clas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ters Coalition up on the balcony.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CCHI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ANDER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on the Land Use Call 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ANDERS: I vote ay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 aye on all. We shall keep our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Aye on a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support all the promises that are to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CCA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gnize the parents and all the professio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here today and ask that we keep the promi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LLO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NN: Aye on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ep the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WEPRIN: I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come the Keep The Promises Coalition.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ssion to vote on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the Land Use Call-Ups. I want to thank the 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rest of the Keep The Promises Coal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here to support us as we figh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mise. And I want to vote aye on all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ssion to vote aye on all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I vote a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ant to keep the promise particularly f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cts in Brooklyn, 13, 16, and 17.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ODDO: I vote no on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es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want to point 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entity here for the Keep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myself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Ok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ems on today's General Order Calendar wer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a vote of 47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gative, zero abstention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. 729, which was adopted by a vote of 4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irmative, three in the neg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evised Land Use Call 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opted by a vote of 46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troduction an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ommittees as indicated on the agend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I ris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 upon my colleagues to support Resolution 14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calling upon the Bloomberg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 a moratorium on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 Full Enrollme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Initiative is going to dev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-- I apologize, wrong resolution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considered Resolution 1419,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ing upon the State Legislature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udson River Park Act to authorize a marin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ion and environmental education c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nsevoort Peninsula in Low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was a bill that wa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enate, and we're calling upon the 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its part. The Solid Waste Management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lled because of many different factors, b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particular, is an act upon our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out doing so, we cannot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justices that neighborhoo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district in Williamsburg and Bushwick d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entitled to, as well as the South Bron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thma rates are rising, where our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ffering, where families have no other 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eathe, other than the ones that have been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the putrescible waste process by was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urge my colleagues to v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vor of Resolution 1419. I apologize, 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IDLER: Yes.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had all hoped last year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ccessful in getting the Administration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funding for summer jobs that w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aging in the ritual dance, much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appointment, the Mayor's Executive Budg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a reduction in spending on summer job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st us over 6,000 summer jobs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nator Patton Murray h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bill in Washington, it's actually be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both houses, called the Summer Job Stimulu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2008, that would get the federal governm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the business of funding summer job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haven't done in about eight year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 for a funding stream of a billio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body knows that that money get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ediately, immediately in our neighborhoo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ds who get these jobs. And I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the reso today that urges Congres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ummer Jobs Stimulus Act of 2008 an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ioia,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IOI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like to vote y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s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ALY: Hi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 my friends and everyone today and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nticipated resolution that I'm doing, 1351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 everyone to sign on, which seeks to decl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5th, Hutchinson's Disease Awareness D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at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must say, if we w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 the slush disease, I believe p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came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is a disease that has ki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people that is unaware of (sic)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amplify, I must say the most singl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citing thing about my job is when I tal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one will listen. And this thing I'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ateful for is the opportunity that it provid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mplify the voices of my constituents so imm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 great daily struggle that thei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ices might go unheard, where it is no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sid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ll, the voice is her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e. Help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voices of my constitue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iend, Bertha Johnson, that is here today who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 children from this disease. This i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iend, and she is here right now with her las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till had this disease, and I know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 up but I felt the press should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t least let this be awareness. And I than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just hope that we can all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ease is well known out here in this grea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. And thank you, Ms. Bertha Johns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ayers are with you and your family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great City of New York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utchinson Disease for now on every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now, General Discussion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, before we vote on resolutions, let m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vised vote count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items on today's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endar were adopted by a vote of 4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irmative, zero in the negativ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ception of Intro. 729, which was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45 in the affirmative, three in the nega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vised Land Use Call-Ups were adopted b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48 in the affirmative,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n I get,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 resolutions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I apologize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separately on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solution 1170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l opposed, say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Vote on Resolution 13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in the affirmative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l in the affirmative (sic) say n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solution 138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in favor,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l opposed,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reconsidered Resolution 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 opposed say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Mr. Ac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vocate. I just w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If we could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ttle quiet in the Chamber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wanted to thank my colleagues,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s here today, I visited most of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signed on to two letters that relate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tes, one going to Mayor Bloomberg, on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ater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Water Board is pois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Friday on a water rate increase of 1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lf percent. The Water Board basically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of the people in this body,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son water rates would go to 14 and a half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because the Bloomberg Admin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rcising its legal option to take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ies out of the water and sewer til and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ies to subsidize the rest of City govern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is is a practice that should stop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rental agreement formula so that new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 will be able to do this. The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ter Board asks them not to do this rate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iday to work with us to make more of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, and if we all work together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bring rates down from 14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to less than thre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anyone who hasn't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-on letters, I do have the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ore than 40 o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ed on. I'm very grateful for that, but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ing around to talk to those tha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 for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colleagues, many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aring the Keep the Promises sticker,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that's about, trying to restore the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proposed to be cut in this year's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ximately $450 million to educ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ker has already made the issue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ey that is proposed to be cu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ssrooms back 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f you don't know, at a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ximately two weeks ago, I mad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 will not vote on a budget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June that does not restore the money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, more specifically, to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as you know, the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sking all of you to stand up for our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1.1 million school children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the Mayor went up to Albany and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bany State Legislators, which faced a $5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ficit, to keep the promises to the childre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 and do not cut the dollars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you know what? They c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behalf of the children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saw Speaker Silver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thanked him on behalf of the childre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City. And, so, I ask Mayor Bloomber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mise to our children that you ask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ors to keep. And restore the money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, knowing that New York Cit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$5 billion deficit, but is expe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ur- to five-billion dollar surplus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idering the fact that our childre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nied the opportunity for an adequate edu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ades, they deserve it. So, keep the prom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eep the faith and vote yes on items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ey back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YN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ed to call upon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Resolution 1420. It's a resolution call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loomberg Administration to place a mora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implementation of the new initi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trying to impose this Sept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roject Full Enrollment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impose responsibility on day car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imbursement of tracking enrollment and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making sure that they will only get pay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a monthly enrollment and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will leave cent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City devastated. On a monthly basi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guarantee a certain number of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 to ru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call upon the Administ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atorium to exhaust all the other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S has the power to do so at this time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ise the cap to 275 percent. They must rev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urce centers that are placed in each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y must try to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chnology. Just the technology that they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continue to provide an imposition o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currently do not get processed timel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's an antiquated syst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out the proper resources at AC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 to see an under-enrollment in ever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I implore upon my colleagues, rais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ise it with your centers, rais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ents, but raise it, more important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, because this will be tak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Septemb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ll, first of all, I want to s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 of my colleagues have rightfully said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 to keep the promises, and I want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folks in attendance here today who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, and particularly tha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ganizations that members have worked so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, which is ACORN, and we all ne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mises together. So, thank you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want to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 who have signed onto m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ing upon the Mayor to rescind his c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ucati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want to note that tod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ing Resolution 1415 and i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ds to the point that Council Member Reyn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e about chil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know, ACS has don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b over the years providing child car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have a new plan, Project Full Enroll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ks to do something good, which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child care seat is filled, but the w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ing it has I think the chance of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fortunate, unintended consequenc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tential of seeing some child care center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obviously, we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e that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so what I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, and I urge you all to support i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clear plan that ACS would hav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ly in which the public would know where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available in case they, themselv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viduals needed child care, they w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the state of our waiting list wa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how each center was doing with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s seats, and most importantly, if any cen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tentially threatened with closure by the Cit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would be a clear, written procedure that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have to follow, including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and the community, before any cen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ssibl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need your support on this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, I think ACS's intentions may be goo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take the chance of seeing any centers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community, we all know what a horribl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ould have on the children and famil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AJORITY LEADER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LAN: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ak up, although I didn't mak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mise to anybody about anything, it seem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ed on the numbers that I've been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ildren of Bushwick and Cypress Hill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se anywhere from 65- to 75,000 dolla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school's budget for each and every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district and throughout the City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I think obvious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ure, we made a pretty stro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, that this money needs to be restor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know there's tons of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ons of problems in this budget, in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dget and the outyears, but I think in a bu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ze of the Department of Education's budg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still some administrative thing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could look at to cut and keep these cu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st by half of my distric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ypress Hills area estimates are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ound six- to seven-hundred thousand dolla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t out of the classrooms, just in on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 doesn't even include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district. If we did so, I'd s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slightly higher. So, you're look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poorest districts economical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where education needs to improv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ugh it has a ton of money, more mone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re looking at one of the po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s in the City, about 1.4 millio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ly out of the classroom, and I say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rible policy statement to make, and I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damdest to make sure that every penny get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into the classroom. I think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owe the kids of this City of New York.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, you know, for the record an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losure, every single member of my fami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 school, and I'm proud to put that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ne of my kids go to privat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e of my family kids. And I'm prett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st of us here don't have kids in priva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ll have kids here in public schoo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rly, we're the body that supports it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t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ALY: Dear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friends, again I stand to address you o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e. No, I say on a bad note about our May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note about our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 Mayor Bloomberg, shame on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ing the cuts. I feel he should rescind th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put it back in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he really says yout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 of this America, he should put the cu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. And on a good note of our Mayor,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 Thank you. He has now put it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ng youth, if they are arrested on the wee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will be able to come home and not stay in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whole weekend. And it is majority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2,000 youth, at least 800 would have to st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venile detention with adults. So, he ha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fe guard on our youth and our future. And I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have to say, yes, let's give him a hand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ing about the future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now, for New York St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jurisdiction in the State to try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t program that on Sunday they could come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want to thank Mayor Bloo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, too, stand to join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calling upon the Mayor to keep the promi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ep the promises to our future. There ar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lion very good reasons to keep these pro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ose are the 1.1 million or so young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students in our public school system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a proud grad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ithin those 1.1 reason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, many, many pressing critical need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e one, which along with each other,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atio of one to 550, one to 550 in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ystem from first grade through 12th gra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only, there is only one guidance counse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550 students. That is an unconsci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tio, when you realize the important fro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le that guidance counselors play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sential emotional and educational suppor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i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ront lines in protec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llying, front lines in intervening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thful crises, and even within this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io, a disproportionate amount of ti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selors is spent on paperwork 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ssions related administrative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required legal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decreasing the rati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many imperatives, one of the many 1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sons why we must keep th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 I just want to mention Reso 1414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duced, and guess what? It talks about be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t has to do with getting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of State to set standards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sed to about the sanitation of mat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n't go further,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rid of them, and I hope you sig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umber two, thanks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abbo, who mentioned this to me, I think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esting, probably Jane and the oth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lcony, we want to give them a shout out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for all their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ust obviously echo the sent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have been expressed on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ucation cuts. We've got to work very har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nd on the issue of the day car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I also rise to ask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ign on to Intro. 774, which I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 An unfortunate reality that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vasive in our communities, and that i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domestic violence, and the issue o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s women, children who are survivors,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s there are now as well men tha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ffering death or suffering severely at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ir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e need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YPD makes these statistics open, public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parent as possible. We have a Mayor's Off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mestic Violence. We have a Commissioner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mestic violence officers in our precincts. Y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data on the number of incidence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aults, whether it is violations of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tection, whether it's murders,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, it is not readily available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ormation we have, we need to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inded of this issue so that we can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gressively as a City to really curtail th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sure that all of our communities are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mesti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really would ask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ign up to Intro 774 and to really join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suring that we work diligently to stem this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awful incidences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rise today among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ise the issue once again of public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a public servant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disclosure that I was born and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ttended public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efitted from the public health clinic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keep the public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articularly with public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st year this body considered giving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Authority, which has a budget crisi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one for the last couple of years, and w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ke here is affordable housing. The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many people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need to do our part a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ls of government and I want my colleagu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ake a promise, to keep our promise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, and to provide funding for the Public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ity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MES: I jo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Mendez and urge my colleagu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omise to residents of NYCHA, and also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promise to restore the cuts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d like to have my colleague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so 1418 which calls upon the Mayor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New York to declare a state of emerg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ect to the HIV/AIDS crisis in the black gay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in New York City. Eighty perc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ections are occurring in the black gay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, and I know individuals tend to sh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is issue, but we address our homophob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 reality and there is a state of emer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are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als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Mealy's congratulations to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ity of New York. But let me ad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or of the City of New York would not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 with a weekend arraignment but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id. So, I say shout out to Leg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last, but not least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s in City Council, it's been a roug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weeks. I stand proudly with you.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udly with you as we go forward with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. Our member items in support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gues, block associations, member item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our senior centers, and all of th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ontinue to support us and desperate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 and that are left out of the eye of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stand proudly to say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ward to distributing my member item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hope that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JORITY LEAD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speak in suppor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elissa Mark-Viverito's Intro. 774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remely important for us in th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 to have access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ms of domestic violence and respon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articularly as man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and you know, here at the Council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active in addressing the issues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olence in our community, and the inform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made available are crucial for the D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itiative (phonetic) in ensur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ing the domestic violence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ies that have high needs and high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making this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extremely important for the Council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non-for-profits and City agencie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Department of Domestic Violenc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sources available to provide servi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want to comme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verito for her intro and I'm asking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to join in in supporting this importa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 others to ta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 Discussions,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Hearing concluded at 3:19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4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