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2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Vacc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to amend the administrative code of the city of New York, in relation to names of public datasets requested under the freedom of information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updates to the agency compliance plan, to include the names of public datasets provided in response to Freedom of Information Law requests when such datasets were not included on the Open Data Port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subdivision f of § 23-502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b/>
          <w:sz w:val="24"/>
        </w:rPr>
        <w:t>X 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cs="Times New Roman" w:ascii="Times New Roman" w:hAnsi="Times New Roman"/>
          <w:b/>
          <w:sz w:val="24"/>
        </w:rPr>
        <w:t>X</w:t>
      </w:r>
      <w:r>
        <w:rPr>
          <w:rFonts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84659&amp;GUID=6B734B2A-47FA-49C7-BE83-C7C640B098D2&amp;Options=ID|&amp;Search=" TargetMode="External"/><Relationship Id="rId3" Type="http://schemas.openxmlformats.org/officeDocument/2006/relationships/hyperlink" Target="http://legistar.council.nyc.gov/LegislationDetail.aspx?ID=2984659&amp;GUID=6B734B2A-47FA-49C7-BE83-C7C640B098D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14:00Z</dcterms:created>
  <dc:creator>Malaika Jabali</dc:creator>
  <dc:description/>
  <cp:keywords/>
  <dc:language>en-US</dc:language>
  <cp:lastModifiedBy>DelFranco, Ruthie</cp:lastModifiedBy>
  <cp:lastPrinted>2015-07-02T13:54:00Z</cp:lastPrinted>
  <dcterms:modified xsi:type="dcterms:W3CDTF">2017-03-16T1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