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O:</w:t>
        <w:tab/>
        <w:t>Honorable Peter F. Vallone</w:t>
      </w:r>
    </w:p>
    <w:p>
      <w:pPr>
        <w:pStyle w:val="Normal"/>
        <w:ind w:left="144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peaker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144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onorable Herbert E. Berman</w:t>
      </w:r>
    </w:p>
    <w:p>
      <w:pPr>
        <w:pStyle w:val="Normal"/>
        <w:ind w:left="144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airman, Finance Committee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FROM: </w:t>
        <w:tab/>
        <w:t>Larian Angelo</w:t>
      </w:r>
    </w:p>
    <w:p>
      <w:pPr>
        <w:pStyle w:val="Normal"/>
        <w:ind w:left="1440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puty Director, Finance Division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TE:</w:t>
        <w:tab/>
        <w:t>December 19, 2001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UBJECT:</w:t>
        <w:tab/>
        <w:t>A Preconsidered Budget Modification (MN-4) for Fiscal 2002 that will recognize a net decrease in revenues of $595,327,026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-----------------------------------------------------------------------------------------------------------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ITIATION:</w:t>
        <w:tab/>
        <w:t>By letter dated December 19, 2001, the Director of the Office of Management and Budget submitted to the Council pursuant to section 107(e) of the New York City Charter a request to net decrease in revenues by $595,327,026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ACKGROUND:</w:t>
        <w:tab/>
        <w:t xml:space="preserve">This modification (MN-4) seeks to decrease revenues in the net amount  of $595.327 million for Fiscal 2002. This amount results from decreases in anticipated tax revenue of $1,102.46 million, a decrease of $100 million in the tax reduction program, decreases in miscellaneous revenues of $230.666 million, increases in unrestricted aid by $427.799 million and a reduction in prior year payables of $210 million.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        </w:t>
      </w:r>
      <w:r>
        <w:rPr>
          <w:rFonts w:cs="CG Times;Times New Roman" w:ascii="CG Times;Times New Roman" w:hAnsi="CG Times;Times New Roman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</w:rPr>
        <w:t>FISCAL IMPACT:</w:t>
        <w:tab/>
        <w:t>This modification represents a net decrease in the Fiscal 2002 budget of $595,327,026.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32:00Z</dcterms:created>
  <dc:creator>DelFranco, Ruthie</dc:creator>
  <dc:description/>
  <dc:language>en-US</dc:language>
  <cp:lastModifiedBy>DelFranco, Ruthie</cp:lastModifiedBy>
  <dcterms:modified xsi:type="dcterms:W3CDTF">2015-05-12T14:32:00Z</dcterms:modified>
  <cp:revision>2</cp:revision>
  <dc:subject/>
  <dc:title/>
</cp:coreProperties>
</file>