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31 (Res. No. 49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QUEENS CB - 1</w:t>
        <w:tab/>
        <w:t xml:space="preserve">  C 130384 MMQ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City Planning Commission decision approving an a</w:t>
      </w:r>
      <w:r>
        <w:rPr>
          <w:color w:val="000000"/>
          <w:sz w:val="24"/>
          <w:szCs w:val="24"/>
        </w:rPr>
        <w:t xml:space="preserve">pplication submitted by 2030 Astoria Developers LLC pursuant to Sections 197-c and 199 of the New York City Charter for an amendment to the City Map involving: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720"/>
        <w:jc w:val="both"/>
        <w:rPr/>
      </w:pPr>
      <w:r>
        <w:rPr>
          <w:color w:val="000000"/>
          <w:sz w:val="24"/>
          <w:szCs w:val="24"/>
        </w:rPr>
        <w:t>the elimination of 8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 between 27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Avenue and the U.S. Pierhead and Bulkhead lin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720"/>
        <w:jc w:val="both"/>
        <w:rPr/>
      </w:pPr>
      <w:r>
        <w:rPr>
          <w:color w:val="000000"/>
          <w:sz w:val="24"/>
          <w:szCs w:val="24"/>
        </w:rPr>
        <w:t>the establishment of 4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 from 26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Avenue to a point 438.62 feet northeasterly along the westerly street line therefrom; an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240" w:hanging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djustment of grades necessitated thereby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cluding authorization for any acquisition or disposition of real property related thereto, in accordance with Map No. 5021 dated April 17, 2014 and signed by the Borough Presid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amendment to the City Map, in conjunction with the other related actions, would facilitate the development of a mixed-use, large-scale general development located on the Halletts Point peninsula in Queens Community District 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0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Eighteen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n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2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12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yg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30384 MMQ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31 (Res. No. 498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36:00Z</dcterms:created>
  <dc:creator>New York City Council</dc:creator>
  <dc:description/>
  <dc:language>en-US</dc:language>
  <cp:lastModifiedBy>DelFranco, Ruthie</cp:lastModifiedBy>
  <cp:lastPrinted>2014-11-25T16:21:00Z</cp:lastPrinted>
  <dcterms:modified xsi:type="dcterms:W3CDTF">2014-12-03T17:36:00Z</dcterms:modified>
  <cp:revision>2</cp:revision>
  <dc:subject/>
  <dc:title>THE COUNCIL</dc:title>
</cp:coreProperties>
</file>