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Staff: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Malak Nassereddine, Counsel</w:t>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pPr>
      <w:r>
        <w:rPr>
          <w:rFonts w:eastAsia="Times New Roman" w:cs="Times New Roman" w:ascii="Times New Roman" w:hAnsi="Times New Roman"/>
        </w:rPr>
        <w:t>John Basil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4">
            <wp:simplePos x="0" y="0"/>
            <wp:positionH relativeFrom="page">
              <wp:posOffset>3419475</wp:posOffset>
            </wp:positionH>
            <wp:positionV relativeFrom="margin">
              <wp:posOffset>2063750</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095375" cy="1115695"/>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BRIEFING PAPER AND COMMITTEE REPORT</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pPr>
      <w:r>
        <w:rPr>
          <w:rFonts w:eastAsia="Times New Roman" w:cs="Times New Roman" w:ascii="Times New Roman" w:hAnsi="Times New Roman"/>
          <w:spacing w:val="-3"/>
        </w:rPr>
        <w:t>Jeffrey T. Baker,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December 14, 2017</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Oversight – Mitigation Plans for the 2019 L Train Tunnel Closure</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RES. NO. 1443:</w:t>
      </w:r>
      <w:r>
        <w:rPr>
          <w:rFonts w:eastAsia="Times New Roman" w:cs="Times New Roman" w:ascii="Times New Roman" w:hAnsi="Times New Roman"/>
        </w:rPr>
        <w:t xml:space="preserve">                       </w:t>
        <w:tab/>
        <w:t>By Council Members Espinal, Levin, Gentile and Mencha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Resolution calling upon the Governor and the Metropolitan Transportation Authority to commit to an expeditious transition to an electric bus fleet and to use electric buses as a robust part of its replacement service during the upcoming L train shutdown</w:t>
      </w:r>
      <w:r>
        <w:br w:type="page"/>
      </w:r>
    </w:p>
    <w:p>
      <w:pPr>
        <w:pStyle w:val="Normal"/>
        <w:spacing w:lineRule="auto" w:line="480"/>
        <w:ind w:left="5040" w:hanging="5040"/>
        <w:jc w:val="both"/>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December 14, 2017, the Committee on Transportation, chaired by Council Member Ydanis Rodriguez, will hold a hearing on mitigation plans for the 2019 L train tunnel closure and on Res. No. 1443, a Resolution calling upon the Governor and the Metropolitan Transportation Authority to commit to an expeditious transition to an electric bus fleet and to use electric buses as a robust part of its replacement service during the upcoming L train shutdown. The Committee expects to hear testimony from the New York City Department of Transportation (DOT), the Metropolitan Transportation Authority (MTA),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Project History</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Beginning in January 2016, reports indicated that the MTA was considering shutting down the tunnel that carries the L train between Brooklyn and Manhattan under the East River, officially known as the Canarsie Tube, for an extended period of time to complete repairs made necessary by damage sustained during Hurricane Sandy in 2012.</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In the Spring of 2016, the MTA announced that the repairs would begin in early 2019 and that the agency was considering two options: a full closure of the tunnel for 18 months or a partial closure for three years, which would have kept one of the two tracks open but, because of capacity limits, would have resulted in as much as an 80 percent decrease in train frequency.</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n July 2016, after a series of public meetings to gather input from the affected communities, a full 18-month closure was chosen, scheduled to start in January 2019.</w:t>
      </w:r>
      <w:r>
        <w:rPr>
          <w:rStyle w:val="FootnoteCharacters"/>
          <w:rStyle w:val="FootnoteAnchor"/>
          <w:rFonts w:eastAsia="Times New Roman" w:cs="Times New Roman" w:ascii="Times New Roman" w:hAnsi="Times New Roman"/>
        </w:rPr>
        <w:footnoteReference w:id="4"/>
      </w:r>
      <w:r>
        <w:rPr/>
        <w:t xml:space="preserve"> </w:t>
      </w:r>
      <w:r>
        <w:rPr>
          <w:rFonts w:cs="Times New Roman" w:ascii="Times New Roman" w:hAnsi="Times New Roman"/>
        </w:rPr>
        <w:t xml:space="preserve">The </w:t>
      </w:r>
      <w:r>
        <w:rPr>
          <w:rFonts w:eastAsia="Times New Roman" w:cs="Times New Roman" w:ascii="Times New Roman" w:hAnsi="Times New Roman"/>
        </w:rPr>
        <w:t>MTA reported that 77 percent of public commenters and all the relevant community boards preferred the full closure over the three-year, one-track option, which the MTA itself also believed to be the most efficient way to do the work.</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In April 2017, the scheduled duration of the shutdown was shortened to 15 months and the start date was moved to April 2019.</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In the years since Hurricane Sandy, the MTA has undertaken similar repair projects in other East River tunnels that flooded during the storm; some, such as the Clark Street Tube (which serves No. 2 and No. 3 trains), were limited to weekend closures while others, such as the Montague Tube (which carries R trains) experienced full shutdowns. Unlike those lines, however, the L train lacks other nearby lines that can serve as alternatives for passengers, which is one of the primary reasons this closure is expected to have a relatively outsized impact. During the tunnel closure, L trains will operate between Canarsie-Rockaway Parkway and Bedford Avenue, with no service west of Bedford Avenue. On a normal weekday, the Canarsie Tube serves 225,000 passengers who will have to use alternative travel options during the closure.</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r>
        <w:rPr>
          <w:lang w:val="en-US" w:eastAsia="en-US"/>
        </w:rPr>
        <w:drawing>
          <wp:inline distT="0" distB="0" distL="0" distR="0">
            <wp:extent cx="5227320" cy="1633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6" b="-19"/>
                    <a:stretch>
                      <a:fillRect/>
                    </a:stretch>
                  </pic:blipFill>
                  <pic:spPr bwMode="auto">
                    <a:xfrm>
                      <a:off x="0" y="0"/>
                      <a:ext cx="5227320" cy="16338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Source: MTA via Streetsblog.co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ind w:firstLine="720"/>
        <w:rPr/>
      </w:pPr>
      <w:r>
        <w:rPr>
          <w:rFonts w:eastAsia="Times New Roman" w:cs="Times New Roman" w:ascii="Times New Roman" w:hAnsi="Times New Roman"/>
        </w:rPr>
        <w:t>The repair work will be completed by a joint venture of Judlau Contracting Inc. and TC Electric LLC under a $492 million contract, which includes $15 million in incentives to complete the repairs in 15 month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The contract also specifies liquidated damages of $410,000 per day if construction of the tunnel takes longer than 15 months.</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When the contract was awarded in April 2017, there were some concerns raised by MTA board members about Judlau’s record on previous MTA projects, particularly delays that had to be mitigated during construction of Phase 1 of the Second Avenue Subway.</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hile MTA staff acknowledged past issues, they asserted that Judlau’s entire history was taken into account and that this project was more similar to other projects that were completed successfully by Judlau, such as the reconstruction of the Montague Tunnel.</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Nonetheless, it should be noted that in September 2017 the MTA Board disapproved awarding Judlau a contract to complete station renovation work on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 Line, as recommended by the MTA staff, citing concerns with the contractor’s performance on the reconstruction of the Cortlandt Street No. 1 line statio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Planned Work</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he work to be performed during the L train tunnel closure includes demolition and reconstruction of duct banks, track, track bed, cable ducts and associated cables, concrete lining, and installation of tunnel lighting and fire systems.</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Resiliency measures will also be undertaken to protect the tunnel in the event of future storms, including construction of resilient cables and ducts and installation of a new discharge line.</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In addition to this work related to the damage from Sandy and the threat of future storms, the MTA will be using the tunnel closure to make other improvements. This includes new stairways, four accessibility-compliant elevators, and other work to improve customer flow at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venue and Bedford Avenue station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Construction of a new power substation on Avenue B and other infrastructure will allow more frequent train service on the L line.</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Power capacity currently limits the MTA’s ability to fully take advantage of Communications-Based Train Control (CBTC), the modern signal system that has been in operation on the L since 2012, to run as many trains as it otherwise could.</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Earlier this week, the MTA formally announced plans to install half-height platform door systems at the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Avenue L train station during the shutdown in order to test and evaluate their effectiveness at improving customer safety and limiting track debris.</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ome advocacy groups have called for the MTA to take advantage of the closure to make even more improvements than currently planned. For example, the Regional Plan Association has called for accessibility and passenger flow improvements at the other closed stations besides Bedford Avenue and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venue.</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The organization also recommended extending the tail tracks and reconfiguring the switches at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 terminal to allow for more trains per hours after full service is restored to the L line.</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Alternative Service Plan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In order to develop travel alternatives for people who normally rely on the L between Brooklyn and Manhattan, the MTA and DOT conducted outreach in affected areas, including four public workshops in February and March of 2017, to solicit feedback and ideas, and undertook traffic analyses on both sides of the East River.</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In May and June of 2017, the agencies presented preliminary draft plans for alternative service to local elected officials and community boards, which included increased service on the G, J, M, and Z trains, free transfers between the Broadway G station and the Lorimer Street J/M/Z station as well as between the Junius Street No. 3 station and the Livonia Avenue L station, and passenger flow improvements at three key stations on the J/M/Z and G lines.</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The agencies were also planning for significant shuttle bus service over the Williamsburg Bridge, though the extent to which buses would have dedicated lanes on both the bridge and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was still being evaluated.</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A new temporary ferry service between North 6th Street in Manhattan and East 20th Street in Brooklyn is also planned, along with various upgrades to the bike network on either side of the bridge.</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Overall, the agencies expect between 75 and 85 percent of displaced travelers to use other subway lines, 5 to 15 percent to use the shuttle bus service, 3 to 5 percent to use the ferry (which cannot accommodate more than that) and 5 to 7 percent to use bikes, taxis, for-hire vehicles, or personal vehicles.</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w:t>
      </w:r>
    </w:p>
    <w:p>
      <w:pPr>
        <w:pStyle w:val="Normal"/>
        <w:spacing w:lineRule="auto" w:line="480"/>
        <w:ind w:firstLine="720"/>
        <w:rPr>
          <w:rFonts w:ascii="Times New Roman" w:hAnsi="Times New Roman" w:eastAsia="Times New Roman" w:cs="Times New Roman"/>
        </w:rPr>
      </w:pPr>
      <w:r>
        <w:rPr>
          <w:lang w:val="en-US" w:eastAsia="en-US"/>
        </w:rPr>
        <w:drawing>
          <wp:inline distT="0" distB="0" distL="0" distR="0">
            <wp:extent cx="3249295" cy="323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249295" cy="3234055"/>
                    </a:xfrm>
                    <a:prstGeom prst="rect">
                      <a:avLst/>
                    </a:prstGeom>
                  </pic:spPr>
                </pic:pic>
              </a:graphicData>
            </a:graphic>
          </wp:inline>
        </w:drawing>
      </w:r>
    </w:p>
    <w:p>
      <w:pPr>
        <w:pStyle w:val="Normal"/>
        <w:spacing w:lineRule="auto" w:line="480"/>
        <w:rPr/>
      </w:pPr>
      <w:r>
        <w:rPr>
          <w:rFonts w:eastAsia="Times New Roman" w:cs="Times New Roman" w:ascii="Times New Roman" w:hAnsi="Times New Roman"/>
        </w:rPr>
        <w:tab/>
      </w:r>
      <w:r>
        <w:rPr>
          <w:rFonts w:eastAsia="Times New Roman" w:cs="Times New Roman" w:ascii="Times New Roman" w:hAnsi="Times New Roman"/>
          <w:sz w:val="20"/>
          <w:szCs w:val="20"/>
        </w:rPr>
        <w:t>Source: MTA &amp; DOT Presentation, June 2017</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Many advocates and local officials have expressed hope that DOT will fully dedicate as much street space as possible to buses on both sides of the bridge and on the bridge itself. For instance, Transportation Alternatives has developed a proposal for a “PeopleWay” on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in Manhattan that would entail limiting access to private automobiles and building bus lanes, protected bike lanes, and wider sidewalks in order to prioritize the most efficient modes of transportation during the tunnel closure.</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The Regional Plan Association similarly recommended reserving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between Union Square and 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 for pedestrians, cyclists, and two dedicated bus lanes in its April 2016 set of recommendations.</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In addition to managing the impact to displaced subway riders, there have also been calls for assistance to local businesses that will be impacted by the closure.</w:t>
      </w:r>
      <w:r>
        <w:rPr>
          <w:rStyle w:val="FootnoteCharacters"/>
          <w:rStyle w:val="FootnoteAnchor"/>
          <w:rFonts w:eastAsia="Times New Roman" w:cs="Times New Roman" w:ascii="Times New Roman" w:hAnsi="Times New Roman"/>
        </w:rPr>
        <w:footnoteReference w:id="28"/>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wo new bus purchases approved by the MTA Board in recent months are at least partly intended to provide the MTA with sufficient vehicles to meet the need for additional bus service during the L train tunnel closure. A purchase of 618 diesel and 10 hybrid-electric 40-foot buses was approved in April 2017 followed by a purchase of 180 60-foot articulated diesel buses approved in October 2017.</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Some environmental advocates had urged the MTA to use all-electric buses, which have zero tailpipe emissions, during the L train tunnel closure.</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The MTA has announced plans to lease for three years five all-electric buses and associated charging infrastructure in order to test and evaluate the technology in passenger service beginning in late 2017, but there appear to be no plans to use all-electric buses as a significant part of the additional service during the tunnel closure.</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Res. No. 1443</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Res. No. 1443 would state that, according to the MTA, in 2019 it will shut down L train service between Manhattan and Brooklyn for 15 months in order to make Hurricane Sandy-related repairs, disrupting the commutes of over 200,000 daily weekday riders. It would further state that many alternative service plans are under consideration, including increased bus service and that the increased demand for bus service that the shutdown will create presents a prime opportunity to utilize clean bus technology that would bring significant environmental and health benefits to the city.</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resolution would note that exhaust from diesel buses is a significant contributor to smog-creating nitrogen oxide pollution and particulate pollution, which contribute to high levels of asthma and other respiratory problems among the New York Metropolitan Area’s residents, including nearly half a million children. It would further note that the City has set a goal of reducing greenhouse gas emissions by 80 percent below 2005 levels by 2050 and that, according to a Columbia University analysis, converting the entire fleet to all-electric buses would result in an annual reduction of emissions within the city limits of approximately 575,000 metric tons of equivalent carbon dioxide (CO2e) and an estimated $100 of health care savings per resident per yea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resolution would state that zero emission buses produce no pollution at the tailpipe and, according to the Sierra Club, even after factoring in emissions from electricity generation, each contributes up to 270,000 pounds less climate change-creating CO2e pollution per year compared to diesel or compressed natural gas buses (CNG). It would further assert that zero emission buses cost less to fuel and maintain than diesel or CNG buses and have a lower lifetime cost than either diesel or CNG buse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resolution would assert that zero emission buses can increase the livability of New York City neighborhoods through noise and pollution reduction and that the MTA should commit to adding at least 200 zero emission buses to its fleet by 2019 and to purchasing exclusively zero emission buses by 2030</w:t>
      </w:r>
      <w:r>
        <w:rPr>
          <w:rFonts w:cs="Times New Roman" w:ascii="Times New Roman" w:hAnsi="Times New Roman"/>
        </w:rPr>
        <w: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Finally, the resolution would state that</w:t>
      </w:r>
      <w:r>
        <w:rPr>
          <w:rFonts w:cs="Times New Roman" w:ascii="Times New Roman" w:hAnsi="Times New Roman"/>
          <w:color w:val="000000"/>
          <w:spacing w:val="-3"/>
        </w:rPr>
        <w:t xml:space="preserve"> the Council </w:t>
      </w:r>
      <w:r>
        <w:rPr>
          <w:rFonts w:cs="Times New Roman" w:ascii="Times New Roman" w:hAnsi="Times New Roman"/>
          <w:spacing w:val="-3"/>
        </w:rPr>
        <w:t>calls upon the Governor and the Metropolitan Transportation Authority to commit to an expeditious transition to an electric bus fleet and to use electric buses as a robust part of its replacement service during the upcoming L train shutdown.</w:t>
      </w:r>
    </w:p>
    <w:p>
      <w:pPr>
        <w:pStyle w:val="Normal"/>
        <w:spacing w:lineRule="auto" w:line="480"/>
        <w:rPr>
          <w:rFonts w:ascii="Times New Roman" w:hAnsi="Times New Roman" w:eastAsia="Times New Roman" w:cs="Times New Roman"/>
          <w:caps/>
          <w:spacing w:val="-3"/>
        </w:rPr>
      </w:pPr>
      <w:r>
        <w:rPr>
          <w:rFonts w:eastAsia="Times New Roman" w:cs="Times New Roman" w:ascii="Times New Roman" w:hAnsi="Times New Roman"/>
          <w:caps/>
          <w:spacing w:val="-3"/>
        </w:rPr>
      </w:r>
      <w:r>
        <w:br w:type="page"/>
      </w:r>
    </w:p>
    <w:p>
      <w:pPr>
        <w:pStyle w:val="Normal"/>
        <w:numPr>
          <w:ilvl w:val="0"/>
          <w:numId w:val="0"/>
        </w:numPr>
        <w:tabs>
          <w:tab w:val="clear" w:pos="720"/>
          <w:tab w:val="center" w:pos="4680" w:leader="none"/>
        </w:tabs>
        <w:suppressAutoHyphens w:val="true"/>
        <w:spacing w:lineRule="auto" w:line="480"/>
        <w:jc w:val="center"/>
        <w:rPr>
          <w:rFonts w:ascii="Times New Roman" w:hAnsi="Times New Roman" w:eastAsia="Times New Roman" w:cs="Times New Roman"/>
          <w:b/>
          <w:b/>
          <w:caps/>
          <w:u w:val="single"/>
        </w:rPr>
      </w:pPr>
      <w:r>
        <w:rPr>
          <w:rFonts w:eastAsia="Times New Roman" w:cs="Times New Roman" w:ascii="Times New Roman" w:hAnsi="Times New Roman"/>
          <w:b/>
          <w:caps/>
          <w:u w:val="single"/>
        </w:rPr>
      </w:r>
      <w:r>
        <w:br w:type="page"/>
      </w:r>
    </w:p>
    <w:p>
      <w:pPr>
        <w:pStyle w:val="Normal"/>
        <w:tabs>
          <w:tab w:val="clear" w:pos="720"/>
          <w:tab w:val="center" w:pos="4680" w:leader="none"/>
        </w:tabs>
        <w:suppressAutoHyphens w:val="true"/>
        <w:spacing w:lineRule="auto" w:line="480"/>
        <w:jc w:val="center"/>
        <w:rPr>
          <w:rFonts w:ascii="Times New Roman" w:hAnsi="Times New Roman" w:cs="Times New Roman"/>
          <w:spacing w:val="-3"/>
        </w:rPr>
      </w:pPr>
      <w:r>
        <w:rPr>
          <w:rFonts w:cs="Times New Roman" w:ascii="Times New Roman" w:hAnsi="Times New Roman"/>
          <w:spacing w:val="-3"/>
        </w:rPr>
        <w:t>Res. No. 144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 xml:space="preserve">Resolution calling upon the Governor and the Metropolitan Transportation Authority to commit to an expeditious transition to an electric bus fleet and to use electric buses as a robust part of its replacement service during the upcoming L train shutdow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By Council Members Espinal, Levin, Gentile and Menchaca</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According to the Metropolitan Transportation Authority (“MTA”), in 2019 it will shut down L train service between Manhattan and Brooklyn for 15 months in order to make Hurricane Sandy-related repairs, disrupting the commutes of over 200,000 daily weekday riders; an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Many alternative service plans are under consideration, including increased bus service;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Whereas, The pending L train shutdown, and the increased demand for bus service that it will create, presents a prime opportunity to utilize clean bus technology that would bring significant environmental and health benefits to the city; an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Exhaust from diesel buses is a significant contributor to smog-creating nitrogen oxide pollution and particulate pollution, which contribute to high levels of asthma and other respiratory problems among the New York Metropolitan Area’s residents, including nearly half a million children;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Whereas, The City has set a goal of reducing greenhouse gas emissions by 80 percent below 2005 levels by 2050;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Whereas, According to a Columbia University analysis, converting the entire fleet to all-electric buses would result in an annual reduction of emissions within the city limits of approximately 575,000 metric tons of equivalent carbon dioxide (CO2e) and an estimated $100 of health care savings per resident per year; an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Zero emission buses produce no pollution at the tailpipe and, according to the Sierra Club, even after factoring in emissions from electricity generation, each contributes up to 270,000 pounds less climate change-creating CO2e pollution per year compared to diesel or compressed natural gas buses (CNG); an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According to an analysis by the Sierra Club, zero emission buses cost less to fuel and maintain than diesel or CNG buses and have a lower lifetime cost than either diesel or CNG buses;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Whereas, Zero emission buses can increase the livability of New York City neighborhoods through noise and pollution reduction; an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The MTA should commit to adding at least 200 zero emission buses to its fleet by 2019 and to purchasing exclusively zero emission buses by 2030</w:t>
      </w:r>
      <w:r>
        <w:rPr>
          <w:rFonts w:cs="Times New Roman" w:ascii="Times New Roman" w:hAnsi="Times New Roman"/>
        </w:rPr>
        <w:t xml:space="preserve">; </w:t>
      </w:r>
      <w:r>
        <w:rPr>
          <w:rFonts w:cs="Times New Roman" w:ascii="Times New Roman" w:hAnsi="Times New Roman"/>
          <w:spacing w:val="-3"/>
        </w:rPr>
        <w:t>now, therefore, be i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Resolved, That</w:t>
      </w:r>
      <w:r>
        <w:rPr>
          <w:rFonts w:cs="Times New Roman" w:ascii="Times New Roman" w:hAnsi="Times New Roman"/>
          <w:color w:val="000000"/>
          <w:spacing w:val="-3"/>
        </w:rPr>
        <w:t xml:space="preserve"> the Council of the City of New York</w:t>
      </w:r>
      <w:r>
        <w:rPr>
          <w:rFonts w:cs="Times New Roman" w:ascii="Times New Roman" w:hAnsi="Times New Roman"/>
          <w:spacing w:val="-3"/>
        </w:rPr>
        <w:t xml:space="preserve"> calls upon the Governor and the Metropolitan Transportation Authority to commit to an expeditious transition to an electric bus fleet and to use electric buses as a robust part of its replacement service during the upcoming L train shutdown.</w:t>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S# 9943, 10541</w:t>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3/27/2017</w:t>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JM</w:t>
      </w:r>
    </w:p>
    <w:p>
      <w:pPr>
        <w:pStyle w:val="Normal"/>
        <w:spacing w:lineRule="auto" w:line="480"/>
        <w:rPr>
          <w:rFonts w:ascii="Times New Roman" w:hAnsi="Times New Roman" w:eastAsia="Times New Roman" w:cs="Times New Roman"/>
          <w:b/>
          <w:b/>
          <w:caps/>
          <w:color w:val="000000"/>
          <w:spacing w:val="-3"/>
          <w:sz w:val="16"/>
          <w:szCs w:val="16"/>
          <w:u w:val="single"/>
        </w:rPr>
      </w:pPr>
      <w:r>
        <w:rPr>
          <w:rFonts w:eastAsia="Times New Roman" w:cs="Times New Roman" w:ascii="Times New Roman" w:hAnsi="Times New Roman"/>
          <w:b/>
          <w:caps/>
          <w:color w:val="000000"/>
          <w:spacing w:val="-3"/>
          <w:sz w:val="16"/>
          <w:szCs w:val="16"/>
          <w:u w:val="single"/>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Robbins, </w:t>
      </w:r>
      <w:r>
        <w:rPr>
          <w:i/>
        </w:rPr>
        <w:t>L Train Service Between Brooklyn &amp; Manhattan May Be Shut Down For Years</w:t>
      </w:r>
      <w:r>
        <w:rPr/>
        <w:t xml:space="preserve">, Gothamist, Jan. 13, 2016, available at </w:t>
      </w:r>
      <w:hyperlink r:id="rId1">
        <w:r>
          <w:rPr>
            <w:rStyle w:val="InternetLink"/>
          </w:rPr>
          <w:t>http://gothamist.com/2016/01/13/l_train_tunnel_closure_years.php</w:t>
        </w:r>
      </w:hyperlink>
      <w:r>
        <w:rPr/>
        <w:t xml:space="preserve"> </w:t>
      </w:r>
    </w:p>
  </w:footnote>
  <w:footnote w:id="3">
    <w:p>
      <w:pPr>
        <w:pStyle w:val="Footnote"/>
        <w:rPr/>
      </w:pPr>
      <w:r>
        <w:rPr>
          <w:rStyle w:val="FootnoteCharacters"/>
        </w:rPr>
        <w:footnoteRef/>
      </w:r>
      <w:r>
        <w:rPr/>
        <w:t xml:space="preserve"> </w:t>
      </w:r>
      <w:r>
        <w:rPr/>
        <w:t xml:space="preserve">Emma G. Fitzsimmons, </w:t>
      </w:r>
      <w:r>
        <w:rPr>
          <w:i/>
        </w:rPr>
        <w:t>Shutdown or Less Service? M.T.A. Weighs 2 Options for L Train Project</w:t>
      </w:r>
      <w:r>
        <w:rPr/>
        <w:t xml:space="preserve">, N.Y. Times, May 5, 2016, available at </w:t>
      </w:r>
      <w:hyperlink r:id="rId2">
        <w:r>
          <w:rPr>
            <w:rStyle w:val="InternetLink"/>
          </w:rPr>
          <w:t>https://www.nytimes.com/2016/05/05/nyregion/shutdown-or-less-service-mta-weighs-2-options-for-l-train-project.html?_r=0</w:t>
        </w:r>
      </w:hyperlink>
      <w:r>
        <w:rPr/>
        <w:t xml:space="preserve"> </w:t>
      </w:r>
    </w:p>
  </w:footnote>
  <w:footnote w:id="4">
    <w:p>
      <w:pPr>
        <w:pStyle w:val="Footnote"/>
        <w:rPr/>
      </w:pPr>
      <w:r>
        <w:rPr>
          <w:rStyle w:val="FootnoteCharacters"/>
        </w:rPr>
        <w:footnoteRef/>
      </w:r>
      <w:r>
        <w:rPr/>
        <w:t xml:space="preserve"> </w:t>
      </w:r>
      <w:r>
        <w:rPr/>
        <w:t xml:space="preserve">Emma G. Fitzsimmons, </w:t>
      </w:r>
      <w:r>
        <w:rPr>
          <w:i/>
        </w:rPr>
        <w:t>L Train Will Shut Down From Manhattan to Brooklyn in ’19 for 18 Months</w:t>
      </w:r>
      <w:r>
        <w:rPr/>
        <w:t xml:space="preserve">, N.Y. Times, July 26, 2016, </w:t>
      </w:r>
      <w:r>
        <w:rPr>
          <w:i/>
        </w:rPr>
        <w:t>available at</w:t>
      </w:r>
      <w:r>
        <w:rPr/>
        <w:t xml:space="preserve"> </w:t>
      </w:r>
      <w:hyperlink r:id="rId3">
        <w:r>
          <w:rPr>
            <w:rStyle w:val="InternetLink"/>
          </w:rPr>
          <w:t>https://www.nytimes.com/2016/07/26/nyregion/l-train-will-shut-down-between-manhattan-and-brooklyn-in-2019-for-18-months.html</w:t>
        </w:r>
      </w:hyperlink>
      <w:r>
        <w:rPr/>
        <w:t xml:space="preserve"> </w:t>
      </w:r>
    </w:p>
  </w:footnote>
  <w:footnote w:id="5">
    <w:p>
      <w:pPr>
        <w:pStyle w:val="Footnote"/>
        <w:rPr/>
      </w:pPr>
      <w:r>
        <w:rPr>
          <w:rStyle w:val="FootnoteCharacters"/>
        </w:rPr>
        <w:footnoteRef/>
      </w:r>
      <w:r>
        <w:rPr/>
        <w:t xml:space="preserve"> </w:t>
      </w:r>
      <w:r>
        <w:rPr/>
        <w:t xml:space="preserve">Notes from MTA Board Transit Committee meeting, July 24, 2016 </w:t>
      </w:r>
    </w:p>
  </w:footnote>
  <w:footnote w:id="6">
    <w:p>
      <w:pPr>
        <w:pStyle w:val="Footnote"/>
        <w:rPr/>
      </w:pPr>
      <w:r>
        <w:rPr>
          <w:rStyle w:val="FootnoteCharacters"/>
        </w:rPr>
        <w:footnoteRef/>
      </w:r>
      <w:r>
        <w:rPr/>
        <w:t xml:space="preserve"> </w:t>
      </w:r>
      <w:r>
        <w:rPr/>
        <w:t xml:space="preserve">Board Book, MTA Special Board Meeting, April 3, 2017, available at </w:t>
      </w:r>
      <w:hyperlink r:id="rId4">
        <w:r>
          <w:rPr>
            <w:rStyle w:val="InternetLink"/>
          </w:rPr>
          <w:t>http://web.mta.info/mta/news/books/pdf/170403_0930_Board_%20Special.pdf</w:t>
        </w:r>
      </w:hyperlink>
      <w:r>
        <w:rPr/>
        <w:t xml:space="preserve"> </w:t>
      </w:r>
    </w:p>
  </w:footnote>
  <w:footnote w:id="7">
    <w:p>
      <w:pPr>
        <w:pStyle w:val="Footnote"/>
        <w:rPr/>
      </w:pPr>
      <w:r>
        <w:rPr>
          <w:rStyle w:val="FootnoteCharacters"/>
        </w:rPr>
        <w:footnoteRef/>
      </w:r>
      <w:r>
        <w:rPr/>
        <w:t xml:space="preserve"> </w:t>
      </w:r>
      <w:r>
        <w:rPr/>
        <w:t xml:space="preserve">MTA and DOT Presentation, </w:t>
      </w:r>
      <w:r>
        <w:rPr>
          <w:i/>
        </w:rPr>
        <w:t>Fixing the L Line’s Canarsie Tunnel</w:t>
      </w:r>
      <w:r>
        <w:rPr/>
        <w:t xml:space="preserve">, June 8, 2017, available at </w:t>
      </w:r>
      <w:hyperlink r:id="rId5">
        <w:r>
          <w:rPr>
            <w:rStyle w:val="InternetLink"/>
          </w:rPr>
          <w:t>http://web.mta.info/sandy/pdf/Canarsie-6-08-17_website.pdf</w:t>
        </w:r>
      </w:hyperlink>
      <w:r>
        <w:rPr/>
        <w:t xml:space="preserve"> </w:t>
      </w:r>
    </w:p>
  </w:footnote>
  <w:footnote w:id="8">
    <w:p>
      <w:pPr>
        <w:pStyle w:val="Footnote"/>
        <w:rPr/>
      </w:pPr>
      <w:r>
        <w:rPr>
          <w:rStyle w:val="FootnoteCharacters"/>
        </w:rPr>
        <w:footnoteRef/>
      </w:r>
      <w:r>
        <w:rPr/>
        <w:t xml:space="preserve"> </w:t>
      </w:r>
      <w:r>
        <w:rPr/>
        <w:t xml:space="preserve">MTA Board Transit &amp; Bus Committee Meeting Book, March 20, 2017, available at </w:t>
      </w:r>
      <w:hyperlink r:id="rId6">
        <w:r>
          <w:rPr>
            <w:rStyle w:val="InternetLink"/>
          </w:rPr>
          <w:t>http://web.mta.info/mta/news/books/pdf/170320_1030_Transit.pdf</w:t>
        </w:r>
      </w:hyperlink>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Notes from MTA Board Transit &amp; Bus Committee Meeting, March 20, 2017</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Notes from MTA Transit Committee and Board meetings, Sept. 25 and 27, 2017.</w:t>
      </w:r>
    </w:p>
  </w:footnote>
  <w:footnote w:id="13">
    <w:p>
      <w:pPr>
        <w:pStyle w:val="Footnote"/>
        <w:rPr/>
      </w:pPr>
      <w:r>
        <w:rPr>
          <w:rStyle w:val="FootnoteCharacters"/>
        </w:rPr>
        <w:footnoteRef/>
      </w:r>
      <w:r>
        <w:rPr/>
        <w:t xml:space="preserve"> </w:t>
      </w:r>
      <w:r>
        <w:rPr/>
        <w:t xml:space="preserve">MTA Board, </w:t>
      </w:r>
      <w:r>
        <w:rPr>
          <w:i/>
        </w:rPr>
        <w:t>supra</w:t>
      </w:r>
      <w:r>
        <w:rPr/>
        <w:t xml:space="preserve"> note 5.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Federal Transit Administration, </w:t>
      </w:r>
      <w:r>
        <w:rPr>
          <w:i/>
        </w:rPr>
        <w:t>Canarsie Line Power and Station Improvements</w:t>
      </w:r>
      <w:r>
        <w:rPr/>
        <w:t xml:space="preserve">, Nov. 2015, </w:t>
      </w:r>
      <w:r>
        <w:rPr>
          <w:i/>
        </w:rPr>
        <w:t>available at</w:t>
      </w:r>
      <w:r>
        <w:rPr/>
        <w:t xml:space="preserve"> </w:t>
      </w:r>
      <w:hyperlink r:id="rId7">
        <w:r>
          <w:rPr>
            <w:rStyle w:val="InternetLink"/>
          </w:rPr>
          <w:t>https://www.transit.dot.gov/sites/fta.dot.gov/files/docs/NY_Canarsie_Line_Power_Improvements_FY_2017_0.pdf</w:t>
        </w:r>
      </w:hyperlink>
      <w:r>
        <w:rPr/>
        <w:t xml:space="preserve"> </w:t>
      </w:r>
    </w:p>
  </w:footnote>
  <w:footnote w:id="18">
    <w:p>
      <w:pPr>
        <w:pStyle w:val="Footnote"/>
        <w:rPr/>
      </w:pPr>
      <w:r>
        <w:rPr>
          <w:rStyle w:val="FootnoteCharacters"/>
        </w:rPr>
        <w:footnoteRef/>
      </w:r>
      <w:r>
        <w:rPr/>
        <w:t xml:space="preserve"> </w:t>
      </w:r>
      <w:r>
        <w:rPr/>
        <w:t xml:space="preserve">MTA Transit &amp; Bus Committee Book, Dec. 11, 2017, </w:t>
      </w:r>
      <w:r>
        <w:rPr>
          <w:i/>
        </w:rPr>
        <w:t>available at</w:t>
      </w:r>
      <w:r>
        <w:rPr/>
        <w:t xml:space="preserve"> </w:t>
      </w:r>
      <w:hyperlink r:id="rId8">
        <w:r>
          <w:rPr>
            <w:rStyle w:val="InternetLink"/>
          </w:rPr>
          <w:t>http://web.mta.info/mta/news/books/pdf/171211_1000_Transit.pdf</w:t>
        </w:r>
      </w:hyperlink>
      <w:r>
        <w:rPr/>
        <w:t xml:space="preserve"> </w:t>
      </w:r>
    </w:p>
  </w:footnote>
  <w:footnote w:id="19">
    <w:p>
      <w:pPr>
        <w:pStyle w:val="Footnote"/>
        <w:rPr/>
      </w:pPr>
      <w:r>
        <w:rPr>
          <w:rStyle w:val="FootnoteCharacters"/>
        </w:rPr>
        <w:footnoteRef/>
      </w:r>
      <w:r>
        <w:rPr/>
        <w:t xml:space="preserve"> </w:t>
      </w:r>
      <w:r>
        <w:rPr/>
        <w:t xml:space="preserve">Regional Plan Association, </w:t>
      </w:r>
      <w:r>
        <w:rPr>
          <w:i/>
        </w:rPr>
        <w:t>A New L Train for New Yorkers</w:t>
      </w:r>
      <w:r>
        <w:rPr/>
        <w:t xml:space="preserve">, April 2016, </w:t>
      </w:r>
      <w:r>
        <w:rPr>
          <w:i/>
        </w:rPr>
        <w:t>available at</w:t>
      </w:r>
      <w:r>
        <w:rPr/>
        <w:t xml:space="preserve"> </w:t>
      </w:r>
      <w:hyperlink r:id="rId9">
        <w:r>
          <w:rPr>
            <w:rStyle w:val="InternetLink"/>
          </w:rPr>
          <w:t>http://library.rpa.org/pdf/RPA-A-New-L-Train-for-New-Yorkers.pdf</w:t>
        </w:r>
      </w:hyperlink>
      <w:r>
        <w:rPr/>
        <w:t xml:space="preserve"> </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MTA and DOT, </w:t>
      </w:r>
      <w:r>
        <w:rPr>
          <w:i/>
        </w:rPr>
        <w:t>supra</w:t>
      </w:r>
      <w:r>
        <w:rPr/>
        <w:t xml:space="preserve"> note 6.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Transportation Alternatives, </w:t>
      </w:r>
      <w:r>
        <w:rPr>
          <w:i/>
        </w:rPr>
        <w:t>14th Street PeopleWay: A New Way Across Manhattan</w:t>
      </w:r>
      <w:r>
        <w:rPr/>
        <w:t xml:space="preserve">, </w:t>
      </w:r>
      <w:r>
        <w:rPr>
          <w:i/>
        </w:rPr>
        <w:t>available at</w:t>
      </w:r>
      <w:r>
        <w:rPr/>
        <w:t xml:space="preserve"> </w:t>
      </w:r>
      <w:hyperlink r:id="rId10">
        <w:r>
          <w:rPr>
            <w:rStyle w:val="InternetLink"/>
          </w:rPr>
          <w:t>https://www.transalt.org/getinvolved/neighborhood/manhattan/14th</w:t>
        </w:r>
      </w:hyperlink>
      <w:r>
        <w:rPr/>
        <w:t xml:space="preserve"> (last accessed Dec. 11, 2017).</w:t>
      </w:r>
    </w:p>
  </w:footnote>
  <w:footnote w:id="27">
    <w:p>
      <w:pPr>
        <w:pStyle w:val="Footnote"/>
        <w:rPr/>
      </w:pPr>
      <w:r>
        <w:rPr>
          <w:rStyle w:val="FootnoteCharacters"/>
        </w:rPr>
        <w:footnoteRef/>
      </w:r>
      <w:r>
        <w:rPr/>
        <w:t xml:space="preserve"> </w:t>
      </w:r>
      <w:r>
        <w:rPr/>
        <w:t xml:space="preserve">RPA, </w:t>
      </w:r>
      <w:r>
        <w:rPr>
          <w:i/>
        </w:rPr>
        <w:t>supra</w:t>
      </w:r>
      <w:r>
        <w:rPr/>
        <w:t xml:space="preserve"> note 18.</w:t>
      </w:r>
    </w:p>
  </w:footnote>
  <w:footnote w:id="28">
    <w:p>
      <w:pPr>
        <w:pStyle w:val="Footnote"/>
        <w:rPr/>
      </w:pPr>
      <w:r>
        <w:rPr>
          <w:rStyle w:val="FootnoteCharacters"/>
        </w:rPr>
        <w:footnoteRef/>
      </w:r>
      <w:r>
        <w:rPr/>
        <w:t xml:space="preserve"> </w:t>
      </w:r>
      <w:r>
        <w:rPr/>
        <w:t xml:space="preserve">John Surico, </w:t>
      </w:r>
      <w:r>
        <w:rPr>
          <w:i/>
        </w:rPr>
        <w:t>How Will Small Businesses Survive the L Train Shutdown?</w:t>
      </w:r>
      <w:r>
        <w:rPr/>
        <w:t xml:space="preserve">, Vice, May 22, 2017, </w:t>
      </w:r>
      <w:r>
        <w:rPr>
          <w:i/>
        </w:rPr>
        <w:t>available at</w:t>
      </w:r>
      <w:r>
        <w:rPr/>
        <w:t xml:space="preserve"> </w:t>
      </w:r>
      <w:hyperlink r:id="rId11">
        <w:r>
          <w:rPr>
            <w:rStyle w:val="InternetLink"/>
          </w:rPr>
          <w:t>https://www.vice.com/en_us/article/nejk9d/how-will-small-businesses-survive-the-l-train-shutdown</w:t>
        </w:r>
      </w:hyperlink>
      <w:r>
        <w:rPr/>
        <w:t xml:space="preserve"> </w:t>
      </w:r>
    </w:p>
  </w:footnote>
  <w:footnote w:id="29">
    <w:p>
      <w:pPr>
        <w:pStyle w:val="Footnote"/>
        <w:rPr/>
      </w:pPr>
      <w:r>
        <w:rPr>
          <w:rStyle w:val="FootnoteCharacters"/>
        </w:rPr>
        <w:footnoteRef/>
      </w:r>
      <w:r>
        <w:rPr/>
        <w:t xml:space="preserve"> </w:t>
      </w:r>
      <w:r>
        <w:rPr/>
        <w:t xml:space="preserve">MTA Transit &amp; Bus Committee books, April 24, 2017 available here: </w:t>
      </w:r>
      <w:hyperlink r:id="rId12">
        <w:r>
          <w:rPr>
            <w:rStyle w:val="InternetLink"/>
          </w:rPr>
          <w:t>http://web.mta.info/mta/news/books/pdf/170424_1000_Transit.pdf</w:t>
        </w:r>
      </w:hyperlink>
      <w:r>
        <w:rPr/>
        <w:t xml:space="preserve"> and Oct. 23, 2017 available here: </w:t>
      </w:r>
      <w:hyperlink r:id="rId13">
        <w:r>
          <w:rPr>
            <w:rStyle w:val="InternetLink"/>
          </w:rPr>
          <w:t>http://web.mta.info/mta/news/books/pdf/171023_1000_Transit.pdf</w:t>
        </w:r>
      </w:hyperlink>
      <w:r>
        <w:rPr/>
        <w:t xml:space="preserve">. </w:t>
      </w:r>
    </w:p>
  </w:footnote>
  <w:footnote w:id="30">
    <w:p>
      <w:pPr>
        <w:pStyle w:val="Footnote"/>
        <w:rPr/>
      </w:pPr>
      <w:r>
        <w:rPr>
          <w:rStyle w:val="FootnoteCharacters"/>
        </w:rPr>
        <w:footnoteRef/>
      </w:r>
      <w:r>
        <w:rPr/>
        <w:t xml:space="preserve"> </w:t>
      </w:r>
      <w:r>
        <w:rPr/>
        <w:t xml:space="preserve">Gina Coplon-Newfield, </w:t>
      </w:r>
      <w:r>
        <w:rPr>
          <w:i/>
        </w:rPr>
        <w:t>No More Small Pilots: It’s Time to Rapidly Increase Electric Transit Buses</w:t>
      </w:r>
      <w:r>
        <w:rPr/>
        <w:t xml:space="preserve">, Sierra Club Compass Blog, May 10, 2017, </w:t>
      </w:r>
      <w:r>
        <w:rPr>
          <w:i/>
        </w:rPr>
        <w:t>available at</w:t>
      </w:r>
      <w:r>
        <w:rPr/>
        <w:t xml:space="preserve"> </w:t>
      </w:r>
      <w:hyperlink r:id="rId14">
        <w:r>
          <w:rPr>
            <w:rStyle w:val="InternetLink"/>
          </w:rPr>
          <w:t>https://www.sierraclub.org/compass/2017/05/no-more-small-pilots-it-s-time-rapidly-increase-electric-transit-buses</w:t>
        </w:r>
      </w:hyperlink>
    </w:p>
  </w:footnote>
  <w:footnote w:id="31">
    <w:p>
      <w:pPr>
        <w:pStyle w:val="Footnote"/>
        <w:rPr/>
      </w:pPr>
      <w:r>
        <w:rPr>
          <w:rStyle w:val="FootnoteCharacters"/>
        </w:rPr>
        <w:footnoteRef/>
      </w:r>
      <w:r>
        <w:rPr/>
        <w:t xml:space="preserve"> </w:t>
      </w:r>
      <w:r>
        <w:rPr/>
        <w:t xml:space="preserve">MTA Transit &amp; Bus Committee Book, April 24, 2017, available at </w:t>
      </w:r>
      <w:hyperlink r:id="rId15">
        <w:r>
          <w:rPr>
            <w:rStyle w:val="InternetLink"/>
          </w:rPr>
          <w:t>http://web.mta.info/mta/news/books/pdf/170424_1000_Transi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hamist.com/2016/01/13/l_train_tunnel_closure_years.php" TargetMode="External"/><Relationship Id="rId2" Type="http://schemas.openxmlformats.org/officeDocument/2006/relationships/hyperlink" Target="https://www.nytimes.com/2016/05/05/nyregion/shutdown-or-less-service-mta-weighs-2-options-for-l-train-project.html?_r=0" TargetMode="External"/><Relationship Id="rId3" Type="http://schemas.openxmlformats.org/officeDocument/2006/relationships/hyperlink" Target="https://www.nytimes.com/2016/07/26/nyregion/l-train-will-shut-down-between-manhattan-and-brooklyn-in-2019-for-18-months.html" TargetMode="External"/><Relationship Id="rId4" Type="http://schemas.openxmlformats.org/officeDocument/2006/relationships/hyperlink" Target="http://web.mta.info/mta/news/books/pdf/170403_0930_Board_ Special.pdf" TargetMode="External"/><Relationship Id="rId5" Type="http://schemas.openxmlformats.org/officeDocument/2006/relationships/hyperlink" Target="http://web.mta.info/sandy/pdf/Canarsie-6-08-17_website.pdf" TargetMode="External"/><Relationship Id="rId6" Type="http://schemas.openxmlformats.org/officeDocument/2006/relationships/hyperlink" Target="http://web.mta.info/mta/news/books/pdf/170320_1030_Transit.pdf" TargetMode="External"/><Relationship Id="rId7" Type="http://schemas.openxmlformats.org/officeDocument/2006/relationships/hyperlink" Target="https://www.transit.dot.gov/sites/fta.dot.gov/files/docs/NY_Canarsie_Line_Power_Improvements_FY_2017_0.pdf" TargetMode="External"/><Relationship Id="rId8" Type="http://schemas.openxmlformats.org/officeDocument/2006/relationships/hyperlink" Target="http://web.mta.info/mta/news/books/pdf/171211_1000_Transit.pdf" TargetMode="External"/><Relationship Id="rId9" Type="http://schemas.openxmlformats.org/officeDocument/2006/relationships/hyperlink" Target="http://library.rpa.org/pdf/RPA-A-New-L-Train-for-New-Yorkers.pdf" TargetMode="External"/><Relationship Id="rId10" Type="http://schemas.openxmlformats.org/officeDocument/2006/relationships/hyperlink" Target="https://www.transalt.org/getinvolved/neighborhood/manhattan/14th" TargetMode="External"/><Relationship Id="rId11" Type="http://schemas.openxmlformats.org/officeDocument/2006/relationships/hyperlink" Target="https://www.vice.com/en_us/article/nejk9d/how-will-small-businesses-survive-the-l-train-shutdown" TargetMode="External"/><Relationship Id="rId12" Type="http://schemas.openxmlformats.org/officeDocument/2006/relationships/hyperlink" Target="http://web.mta.info/mta/news/books/pdf/170424_1000_Transit.pdf" TargetMode="External"/><Relationship Id="rId13" Type="http://schemas.openxmlformats.org/officeDocument/2006/relationships/hyperlink" Target="http://web.mta.info/mta/news/books/pdf/171023_1000_Transit.pdf" TargetMode="External"/><Relationship Id="rId14" Type="http://schemas.openxmlformats.org/officeDocument/2006/relationships/hyperlink" Target="https://www.sierraclub.org/compass/2017/05/no-more-small-pilots-it-s-time-rapidly-increase-electric-transit-buses" TargetMode="External"/><Relationship Id="rId15" Type="http://schemas.openxmlformats.org/officeDocument/2006/relationships/hyperlink" Target="http://web.mta.info/mta/news/books/pdf/170424_1000_Transi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23:00Z</dcterms:created>
  <dc:creator/>
  <dc:description/>
  <cp:keywords/>
  <dc:language>en-US</dc:language>
  <cp:lastModifiedBy/>
  <dcterms:modified xsi:type="dcterms:W3CDTF">2017-12-14T20:23:00Z</dcterms:modified>
  <cp:revision>1</cp:revision>
  <dc:subject/>
  <dc:title/>
</cp:coreProperties>
</file>