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G Times;Times New Roman" w:ascii="CG Times;Times New Roman" w:hAnsi="CG Times;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9755</wp:posOffset>
            </wp:positionV>
            <wp:extent cx="8001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COUNCI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</w:rPr>
        <w:t>250 BROADWAY,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FLO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W YORK, N.Y. 10007-259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12) 788-692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TO:</w:t>
        <w:tab/>
        <w:t>Honorable Melissa Mark-Viverito</w:t>
      </w:r>
    </w:p>
    <w:p>
      <w:pPr>
        <w:pStyle w:val="Normal"/>
        <w:widowControl w:val="false"/>
        <w:ind w:left="1440" w:hanging="0"/>
        <w:jc w:val="both"/>
        <w:rPr/>
      </w:pPr>
      <w:r>
        <w:rPr/>
        <w:t>Speak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/>
      </w:pPr>
      <w:r>
        <w:rPr/>
        <w:t>Honorable Julissa Ferreras</w:t>
      </w:r>
    </w:p>
    <w:p>
      <w:pPr>
        <w:pStyle w:val="Normal"/>
        <w:widowControl w:val="false"/>
        <w:ind w:left="1440" w:hanging="0"/>
        <w:jc w:val="both"/>
        <w:rPr/>
      </w:pPr>
      <w:r>
        <w:rPr/>
        <w:t>Chair, Finance Committ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 xml:space="preserve">FROM: </w:t>
        <w:tab/>
        <w:t>Latonia McKinney, Director, Finance Division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ab/>
        <w:t>Jeffrey Rodus, Deputy Chief of Staff, Speaker’s Office</w:t>
      </w:r>
    </w:p>
    <w:p>
      <w:pPr>
        <w:pStyle w:val="Normal"/>
        <w:widowControl w:val="false"/>
        <w:ind w:left="1440" w:hanging="0"/>
        <w:jc w:val="both"/>
        <w:rPr/>
      </w:pPr>
      <w:r>
        <w:rPr/>
        <w:t>Tanisha Edwards, Chief Counsel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Rebecca Chasan, Assistant Counsel, Finance Divis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DATE:</w:t>
        <w:tab/>
        <w:t>September 23, 201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SUBJECT:</w:t>
        <w:tab/>
        <w:t xml:space="preserve">A budget modification (MN-2) for Fiscal Year 2015 to implement changes in the City’s expense budget. 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INITIATION:</w:t>
        <w:tab/>
        <w:t>By letter dated September 18, 2014, the Director of the Office of Management and Budget submitted to the Council, pursuant to section 107(b) of the New York City Charter, a request for approval to modify units of appropriation and transfer funds between various agencies in the amount of $3,416,230 to implement changes in the City’s expense budg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BACKGROUND:</w:t>
        <w:tab/>
        <w:t xml:space="preserve">MN-2 reallocates appropriations that were reflected in the FY 2015 Adopted Budget to fund City Council local initiatives as well as other discretionary program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FISCAL IMPACT:</w:t>
        <w:tab/>
        <w:t xml:space="preserve">MN-2 represents the reallocation of appropriations.  </w:t>
      </w:r>
      <w:r>
        <w:rPr>
          <w:rFonts w:cs="CG Times;Times New Roman" w:ascii="CG Times;Times New Roman" w:hAnsi="CG Times;Times New Roman"/>
        </w:rPr>
        <w:t xml:space="preserve">The net effect of this modification is zero.   </w:t>
      </w:r>
      <w:r>
        <w:rPr/>
        <w:t xml:space="preserve">  </w:t>
      </w:r>
      <w:bookmarkStart w:id="0" w:name="QuickMark_1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4:00Z</dcterms:created>
  <dc:creator>DelFranco, Ruthie</dc:creator>
  <dc:description/>
  <dc:language>en-US</dc:language>
  <cp:lastModifiedBy>DelFranco, Ruthie</cp:lastModifiedBy>
  <dcterms:modified xsi:type="dcterms:W3CDTF">2014-09-23T13:44:00Z</dcterms:modified>
  <cp:revision>1</cp:revision>
  <dc:subject/>
  <dc:title/>
</cp:coreProperties>
</file>