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107 (Res. No. 42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Moy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ATTAN CB - 7</w:t>
        <w:tab/>
        <w:t>20185267 TC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pplication pursuant to Section 20-226 of the Administrative Code of the City of New York concerning the petition of Ephesus Corp., d/b/a, Seven Hills Mediterranean Grill for a new revocable consent to maintain, operate and use an unenclosed sidewalk café located at 158 West 7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Stre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allow an eating or drinking place located on a property which abuts the street to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ne 19,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N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ne 19,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ind w:right="-270" w:hanging="0"/>
        <w:jc w:val="left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ya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stantinide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cma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June 20,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manca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stantinid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eutsch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cm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a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er"/>
      <w:rPr/>
    </w:pPr>
    <w:r>
      <w:rPr>
        <w:b/>
        <w:sz w:val="24"/>
        <w:szCs w:val="24"/>
      </w:rPr>
      <w:t>20185267 TCM</w:t>
    </w:r>
    <w:r>
      <w:rPr>
        <w:b/>
        <w:sz w:val="24"/>
      </w:rPr>
      <w:t xml:space="preserve"> </w:t>
    </w:r>
  </w:p>
  <w:p>
    <w:pPr>
      <w:pStyle w:val="Header"/>
      <w:rPr/>
    </w:pPr>
    <w:r>
      <w:rPr>
        <w:b/>
        <w:sz w:val="24"/>
      </w:rPr>
      <w:t>L.U. No. 107 (Res. No. 424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25:00Z</dcterms:created>
  <dc:creator>New York City Council</dc:creator>
  <dc:description/>
  <cp:keywords/>
  <dc:language>en-US</dc:language>
  <cp:lastModifiedBy>DelFranco, Ruthie</cp:lastModifiedBy>
  <cp:lastPrinted>2010-03-03T16:35:00Z</cp:lastPrinted>
  <dcterms:modified xsi:type="dcterms:W3CDTF">2018-07-11T12:25:00Z</dcterms:modified>
  <cp:revision>2</cp:revision>
  <dc:subject/>
  <dc:title>THE COUNCIL</dc:title>
</cp:coreProperties>
</file>