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931 (Reso. No. 167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6912"/>
          <w:tab w:val="left" w:pos="7560" w:leader="none"/>
        </w:tabs>
        <w:rPr/>
      </w:pPr>
      <w:r>
        <w:rPr/>
        <w:t>QUEENS CB - 10</w:t>
        <w:tab/>
        <w:tab/>
        <w:t>C 990276 ZS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ity Planning Commission decision approving an application submitted by Liberty Associates, LLC, pursuant to Sections 197-c and 201 of the New York City Charter for the grant of a special permit pursuant to Section 74-922 of the Zoning Resolution to permit a food store (U.G. 6A) with more than 10,000 square feet of floor area on property generally bounded by Liberty Avenue, 9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a line 460 feet north of Liberty Avenue, and 9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9121, Lots 20, 21, 23, 24, 30, 32, 63 and 66), in an M1-2  District, within a general large scale development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development of a food store over 10,000 square f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90276 ZS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931 (Reso. No. 167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December 1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912" w:leader="none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11:00Z</dcterms:created>
  <dc:creator>NYC Council</dc:creator>
  <dc:description/>
  <dc:language>en-US</dc:language>
  <cp:lastModifiedBy>NYC Council</cp:lastModifiedBy>
  <cp:lastPrinted>2000-12-13T13:32:00Z</cp:lastPrinted>
  <dcterms:modified xsi:type="dcterms:W3CDTF">2000-12-20T21:01:00Z</dcterms:modified>
  <cp:revision>9</cp:revision>
  <dc:subject/>
  <dc:title/>
</cp:coreProperties>
</file>