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4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 Williams and 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 xml:space="preserve">A Local Law to </w:t>
      </w:r>
      <w:r>
        <w:rPr>
          <w:rFonts w:eastAsia="Times New Roman"/>
          <w:szCs w:val="24"/>
        </w:rPr>
        <w:t xml:space="preserve">amend the administrative code of the city of New York, </w:t>
      </w:r>
      <w:r>
        <w:rPr>
          <w:color w:val="000000"/>
          <w:szCs w:val="24"/>
        </w:rPr>
        <w:t>in relation to reforming the nuisance abatement law regarding the alcoholic beverage control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amends the Nuisance Abatement Law regarding “nuisances” that involve violating the State’s Alcoholic Beverage Control Law. For locations with a license to sell alcohol, the bill would require 4 violations of this law to constitute a “nuisance” and restrict these violations to only those in which a reasonable would have been aware of such violation. The bill also restricts the application of this portion of the Nuisance Abatement Law to only “willful and flagrant” violations, for locations with a license to sell wine and beer but not a license to sell liquor.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pPr>
      <w:r>
        <w:rPr>
          <w:rFonts w:cs="Times New Roman" w:ascii="Times New Roman" w:hAnsi="Times New Roman"/>
          <w:sz w:val="24"/>
          <w:szCs w:val="24"/>
        </w:rPr>
        <w:t>Amends subdivision (h) of Administrative Code §7-703</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7-73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6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70&amp;GUID=28DF5FE7-A977-4652-A193-0055EC9322E5&amp;Options=ID|&amp;Search=1344" TargetMode="External"/><Relationship Id="rId3" Type="http://schemas.openxmlformats.org/officeDocument/2006/relationships/hyperlink" Target="http://legistar.council.nyc.gov/LegislationDetail.aspx?ID=2862670&amp;GUID=28DF5FE7-A977-4652-A193-0055EC9322E5&amp;Options=ID|&amp;Search=134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32:00Z</dcterms:created>
  <dc:creator>Edward Atkin</dc:creator>
  <dc:description/>
  <dc:language>en-US</dc:language>
  <cp:lastModifiedBy>DelFranco, Ruthie</cp:lastModifiedBy>
  <cp:lastPrinted>2016-01-07T16:35:00Z</cp:lastPrinted>
  <dcterms:modified xsi:type="dcterms:W3CDTF">2017-02-10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