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</w:rPr>
        <w:instrText xml:space="preserve">PRIVATE</w:instrText>
      </w:r>
      <w:r>
        <w:rPr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</w:rPr>
        <w:fldChar w:fldCharType="separate"/>
      </w:r>
      <w:r>
        <w:rPr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</w:rPr>
        <w:fldChar w:fldCharType="end"/>
      </w: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DISPOSITION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13 and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01 and 102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By Council Members Salamanca and Lou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-11   –   TWO APPLICATIONS RELATED TO CASTLE III 107-111 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AST 1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STREET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20059 ZSM (L.U. No. 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  <w:t xml:space="preserve">City Planning Commission decision approving an application submitted by the New York City Department of Housing Preservation and Development (HPD), pursuant to Sections 197-c and 201 of the New York City Charter for the grant of a special permit pursuant to Section 74-903 of the Zoning Resolution to modify the requirements of Section 24-111 (Maximum floor area ratio for certain community facility uses) to permit the allowable community facility floor area ratio of Section 24-11 (Maximum Floor Area Ration and Percentage of Lot Coverage) to apply to a non-profit institution with sleeping accommodations, in connection with a proposed 15-story building on property located at 107-111 East 123rd Street (Block 1772, Lots 4, 7 and 8), in an R7-2 District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20060 HAM (L.U. No. 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eastAsia="Calibri"/>
          <w:sz w:val="23"/>
          <w:szCs w:val="23"/>
        </w:rPr>
      </w:pPr>
      <w:r>
        <w:rPr/>
        <w:tab/>
        <w:t xml:space="preserve">City Planning Commission decision approving an </w:t>
      </w:r>
      <w:r>
        <w:rPr>
          <w:rFonts w:eastAsia="Calibri"/>
        </w:rPr>
        <w:t xml:space="preserve">application </w:t>
      </w:r>
      <w:r>
        <w:rPr>
          <w:rFonts w:eastAsia="Calibri"/>
          <w:sz w:val="23"/>
          <w:szCs w:val="23"/>
        </w:rPr>
        <w:t>submitted by the New York City Department of Housing Preservation and Development (HPD):</w:t>
      </w:r>
    </w:p>
    <w:p>
      <w:pPr>
        <w:pStyle w:val="Default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rsuant to Article 16 of the General Municipal Law of New York State for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esignation of property located at 107-111 East 123rd Street (Block 1772, Lots 4, 7 and 8) as an Urban Development Action Area; and 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 Urban Development Action Area Project for such area; and  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rsuant to Section 197-c of the New York City Charter for the disposition of such property to a developer to be selected by HPD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 facilitate the development of a 15-story building containing approximately 81 supportive and affordable housing units.</w:t>
      </w:r>
    </w:p>
    <w:p>
      <w:pPr>
        <w:pStyle w:val="Default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grant an approval of the special permit pursuant to ZR Section 74-903 to modify the maximum floor area ratio for certain community facility uses and approve the urban development action area designation, project approval, and disposition of city-owned property to facilitate the development of a 15-story building containing 81 supportive and affordable housing units, plus one superintendent’s unit, and community facility space for formerly homeless individuals and low-income individuals and households in East Harlem, Manhattan Community District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16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2-03-03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March 3, 2022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13 and 14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De la Ros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Ung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2-03-21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March 21, 2022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ag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220059 ZSM and C 220060 HA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13 and 14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9C2743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AE0EA1-4921-4B77-955D-D0AFD3FC6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1</Words>
  <Characters>2575</Characters>
  <CharactersWithSpaces>3020</CharactersWithSpaces>
  <Paragraphs>6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3:00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03-24T13:20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