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ITY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CITY OF NEW YORK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-------------------------------x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THE TRANSCRIPT OF THE MINUTE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of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COMMITTEE ON SANITATION And SOLID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ASTE MANAG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-------------------------------x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September 18, 2003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Start:  10:51 a.m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Recess: 12:53 p.m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ity Hall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Chamber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New York, New York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B E F O R E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MICHAEL McMAHON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</w:t>
      </w:r>
      <w:r>
        <w:rPr>
          <w:rFonts w:eastAsia="MS Mincho;ＭＳ 明朝"/>
        </w:rPr>
        <w:t>Chairperson,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COUNCIL MEMBERS:   James Gennaro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Robert Jackso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                David Weprin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Andrew Lanza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LEGAL-EASE COURT REPORTING SERVICES, INC.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17 Battery Place -  Suite 1308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New York, New York 10004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(800) 756-34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 P P E A R A N C E 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James Gibso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ssistant Commissioner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Pest Control &amp; Veterinary Affair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Department of Health and Mental Hygie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Rocco Sabatella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Chief of Cleaning Operation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Department of Sani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hief James Moss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Department of Sanitatio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Craig Hammerma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District Manager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Community Board Six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Corah Caporale, Esq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Mr. Michael Domma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Mr. Todd Reisma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Ms. Kathy Casey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ANITATION AND SOLID WASTE MANAG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HAIRPERSON McMAHON: Good morning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everyone, and I apologize for the delay, but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ity Council time I guess, and thank you all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om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My name is Michael McMahon. I'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hairperson of the Sanitation and Solid Was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Management Committee of the New York City Counci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Today the Committee has a fu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docket. We will be discussing in our gene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versight capacity how recent changes in Sani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olicies have affected the quality of life for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itizens. In conjunction with this overview, we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hear testimony regarding three bills and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resolution that impact directly on the cleanlin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of our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We have all heard complaints si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 Sanitation cuts were implemented, regard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leanliness of our streets. We have heard complai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bout street litter baskets overflowing, lar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mounts of trash piled in front of buildings, du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elf-help centers being closed, and also sadly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 last few weeks stories of Sanitation workers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ere injured from hazardous material that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icked up from curbside. And also regar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ANITATION AND SOLID WASTE MANAG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omplaints about alternate week collection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recyclables, "illegal dumping" signs and "do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litter" signs unable to be replaced due the closu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of the Department's sign shop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The Mayor has authorized in resul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se complaints the spending of $275,000 per wee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n overtime to keep the City clean while 3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anitation workers remain unemployed, and we w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just joined outside by a very large continge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at group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Will it be costing the City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money through the use of overtime in a losing batt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o keep the City clean when it might have been wis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nd more cost effective to keep the laid off work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on board and have a cleaner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We hope to answer some of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questions to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We will also be discussing Intro. N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528 that calls for street litter baskets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ollected every day except Sunday, and this bill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been introduced by my colleague Jim Gennaro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Queens, and he has allowed me to be a co-sponsor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Also, Intro. No. 529, also sponsor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ANITATION AND SOLID WASTE MANAG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by Council Member Gennaro, which allows home-own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o place their collection cans out for pick-up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hour before sunset on the day prior to collec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urrently collection cans must not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laced out before 8:00 p.m. in the summer and 5:0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.m. in the winter on the day prior to collec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ntro. 79, also to be considered today, increa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enalties for people who dispose of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residential or commercial trash in street lit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baskets. And that bill was introduced by myself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Resolution 727, introduced by Helen Diane Fos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from the Bronx, calls upon the Departme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anitation to be flexible in shifting resource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 areas of the City that Sanitation deems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below acceptable cleanliness levels to afford a goo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quality of life for all our communiti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We welcome as our first witness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representative from the Sanitation Department Chie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of Cleaning Operations Rocco Sabatella, as well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hief James Moss, and I'm also thankful that we'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been joined by Assistant Commissioner James Gibs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from the Department of Health and Mental Hygien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Mental Healt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And before I begin, Chief Sabatella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ANITATION AND SOLID WASTE MANAG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 just want to congratulate you on a wonderfu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areer with the Department of Sanitation. I he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rumors on the street that retiring soon, and af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40 years service to the City of New York, and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lmost two years in the City Council I've re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ome to appreciate the work that the Department do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nd the men and women who work for the Depart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do, and you are certainly a shining example of tha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nd I hope that you have many years of enjoyabl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healthy retirement and we welcome you and we loo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forward to hearing from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I've also been joined by my colleagu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from Staten Island, Andrew Lanza, and Councilm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Gennaro, do you want to say something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MEMBER GENNARO: Briefly,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 just want to add my congratulations. I w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echo the Chairman's sentiments regarding your gre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ervice, Chief Sabatell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hief Sabatella is like legend in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office. He's been there personally to talk abou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ssues that we're having. It's rare that you find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ublic servant that shows that level of dedi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o come to the local district office to get to k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my staff members personally, and it's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ANITATION AND SOLID WASTE MANAG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onderful. And we know that the people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anitation Department really want to do a great job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nd certainly you're a great example of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I've also had wonderful dealings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hief Moss, as well, who I hope is not go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retire for a long time. And, so, maybe I'll even t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my best at talking to Chief Sabatella ou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retirement. I don't know if I'll be successful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at. Maybe if I just get my two bills moved I'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just take that as a win. But thank you very much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being here, and thank you for your great servi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HAIRPERSON McMAHON: Go ahead, Chief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You're 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HIEF SABATELLA: Thank you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kind words, and I don't think you'll be able to tal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me out of retiring. But I'll still look to help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s much as I can, because we all look forward to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ing, and that's to having a clean and safe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Good morning, Chairman McMahon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members of the Committee on Sanitation, and Soli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aste Management. I am Rocco Sabatella, Chief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leaning Operations for the New York City Depart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of Sanit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ANITATION AND SOLID WASTE MANAG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I am here today with James Mos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hief of Enforcement for the Depart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Also joining me this morning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ssistant Commissioner James Gibson of the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ity Department of Health and Mental Hygie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I am here to testify on Intro. N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79, 528 and 529 under consideration today, and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ddress each bill separate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Litter control and street cleanlin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n New York City are an important quality of lif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oncern for the Department of Sanit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The Department is responsible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ensuring the cleanliness of over 6,000 linear mil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of City streets. The importance of clean stree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annot be underscored more so today. Clean stree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rovide a positive image for New York City, and li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afe streets make the City an attractive place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residents, businesses and touris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The first bill I would lik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omment on, Intro. No. 79 would add a new s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16-119.1 to the New York City Administrative Code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reating second, third and repeat offender statu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ny individual or business that unlawfully deposi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household or commercial refuse into a public lit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ANITATION AND SOLID WASTE MANAG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receptacle. It would also establish minimum fin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hich increase incrementally with each subsequ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offen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The Department support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underlying purpose of Intro. No. 79 to improv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maintain street cleanlines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Despite the Department's ongo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efforts to control street litter through clea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nd enforcement measures, the Department enforc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ersonnel observes individuals illegally deposi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bags of household or commercially-generated ref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nto public litter baske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We also received complaints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elected officials and community board distri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managers, together with citizens who call the 31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itizens service hot line to report their ow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eyewitness accounts of persons depositing whole ba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of refuse into the public baske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To enforce Section 16-120-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dministrative Code and other sanitation viol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itywide, the Department Enforcement Divis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deployed all of the Sanitation Enforcement Agent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anitation Police Officers and peace offic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ssigned to the Department permit an inspection un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ANITATION AND SOLID WASTE MANAG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nd environmental police unit, all of whom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uthorized to issue notice of violations, NOV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returnable to the Environmental Control Board, ECB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To supplement the efforts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Department's Enforcement staff, the Depart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Bureau of Cleaning Collection field supervisors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ork out of 59 sanitation districts also issue NOV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for sanitation violations. In fact, the majorit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NOVs issued to individuals to improperly us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orner baskets are written by the Department's BC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field superviso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In FY 2003, the Department issued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otal of 1,801 notices of violation to persons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mproperly deposited bags of household or commerc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material into the public receptacl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Of this total, 759 notice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violation were issued in Manhattan, 673 in Queen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285 in Brooklyn, 60 in the Bronx and 24 in Stat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slan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In order to prevent individual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businesses from engaging into some unlawful act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 Department recommends that a higher fine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mposed against the perpetrator the first time he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he is caught depositing household or commerc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ANITATION AND SOLID WASTE MANAG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refuse into a public litter baske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Increasing the minimum and maximu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tatutory fines for a violation of Section 16-120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 Administrative Code may be more appropriate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first-time offenders and provide a fair means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 City to deter individuals and businesses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engaging in this unlawful conduct in the fir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la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The second bill, Intro. No. 528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ould require the Department to service all corn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litter baskets citywide every day, exclu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unday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We believe that our existing bask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ervice is sufficient, and therefore, Intro. 528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unnecessary. As you know, the Department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ll public litter baskets in the heavie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ommercial, high pedestrian traffic areas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ity every day, including Sundays. In fact, in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ommercial areas such as Flushing, Queens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Department empties the basket two or three time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 single day as necessar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The Department also deploys truck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exclusively to provide basket service, coll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ervice along commercial strips to ensur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ANITATION AND SOLID WASTE MANAG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baskets are not overflowing with refu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In residential areas the corn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baskets are serviced either two or three time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eek as determined by the frequency of regul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household collection service provided b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Department in the are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When the corner baskets fill u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quickly, in less populated residential areas, i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usually the result of individuals improperly us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 public baskets to dispose of their household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ommercial refu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For this reason, and as I previous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tated, the Department shares your concerns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unishing violators of the quality of life offen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urrently the Departmen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experimenting with replacing the standard 32 gall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ire mesh corner baskets with 45 gallon contain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n important feature of this basket i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dome-shaped top with a smaller open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This will prevent individuals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unlawfully depositing large bags in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receptacles, thus reserving space for law-abi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edestrians to properly dispose of unwanted item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uch as sandwich wrappers and soda bottl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ANITATION AND SOLID WASTE MANAG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We are currently conducting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ilot in Times Square in Manhattan, and alo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teinway Street in Astoria, Quee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I must emphasize that the frequenc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of service in corner baskets must be determined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ir frequency of use by the public. Differ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neighborhoods throughout the City require vary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levels of basket servi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It is not operationally or physic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rudent to provide daily basket service i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redominantly low density residential commun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onsisting of primarily single- and two-fami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homes. By contrast, high density populated are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onsisting of commercial office and resident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buildings would require daily basket service in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ases, more than once a day, as I previous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mention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Accordingly, the determination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hen and where public litter baskets will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ollected should rest within the discretion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anitation Commissioner, whose knowledg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familiarity with on-street cleaning condi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cross the City allows the Departme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ppropriately and fairly address the need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ANITATION AND SOLID WASTE MANAG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ommunities citywide in a physically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operationally responsive mann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The last bill, Intro. No. 529,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uthorize residents and persons in charg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buildings to place their receptacles out at curbsi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for the Department collection as early as one h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before sunset on the day prior to the schedul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ick-up. I will provide some brief comments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ntro. 529 before I turn the microphone over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ssistant Commissioner Gibson, represent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Health Department, to which the Department defers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is bi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Ideally the Department preferred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ll residential receptacles be placed at the curb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hort time prior to when Department collecting crew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ervice them. This would minimize the import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health and sanitary concerns associated with garba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being left out at the curb overnight until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following day of collec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Realistically, however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Department recognize that this idealistic concep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holly impractical for New Yorkers, many of whom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orking people just like us, leaving and arriv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home from work each day at different hou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ANITATION AND SOLID WASTE MANAG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We also recognize the concern of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ity's senior residents who are uncomfortable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existing their dwellings at night and reside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hose religious tenants preclude from non-religio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ctivities after sundow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Over time the Department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developed an unofficial policy of allowing reside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nd building owners to place their receptacles 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for collection the night before the next day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cheduled collec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As part of our outreach effort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force the community-wide cooperation we regular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ommunicate with community boards, attend town h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meetings and speak to New York City Hous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Department managers and private building manager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remind and educate them on the importance of safet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afely storing household refuse until coll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ime, and properly bagging household refus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revent health nuisanc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We believe in most instan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residents already exercise proper discretion w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lacing their containers at the curb, an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establish a defined statutory time for setting 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household refuse which is unnecessar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ANITATION AND SOLID WASTE MANAG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I will now turn over the microph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o Assistant Commissioner Gibson of the Depart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of Health and Mental Hygiene. Following 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tatement, Chief Moss and I will be happy to answ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your ques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I would just like to add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ime constraints for us to be here seem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dwindling. We've been here since 10:00 and we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have other meetings that we have to attend to, so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ould be appreciated if we could get out in a prop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i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HAIRPERSON McMAHON: We appreci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at, Chief. What is your time limit? When do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have to be ou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HIEF SABATELLA: Well, I would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o be out roughly about 12:00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HAIRPERSON McMAHON: Okay. We'll w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ith you on that. We appreciate your patience.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Deputy Commission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ASSISTANT COMMISSIONER GIBSON: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ppreciate the promotion. It's Assist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ommission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Good morning Chairman McMahon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ANITATION AND SOLID WASTE MANAG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members of the Committee on Sanitation and Soli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aste. Before I begin my testimony, I'd like to ec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 City Council's kind words regarding Chie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abatelli. It's certainly been a pleasure wor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ith him, and I wish him all the best with 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retire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As Chief Sabatella indicated, my na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s James Gibson, Assistant Commissioner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Bureau of Veterinary and Pest Control Services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 New York City Department of Health and Ment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Hygie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I appreciate the opportunit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rovide you with my comments regarding the impac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garbage collection policies on rodent contro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Rodent control is a major concern for most lar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ities throughout the world, and is especi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hallenging in New York City, which is by fa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nation's most populous city and its most dense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opulated municipality.  While the Departme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Health and Mental Hygiene is responsible for see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 City's health code with regard to rod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ontrol, every City agency, every business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every resident has an important role to play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ity's war on ra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ANITATION AND SOLID WASTE MANAG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The Office of Pest Control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t DOH enforces the health code through inspection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exterminations, and removal of garbage and debr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from properties with unremediated viola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Pest Control Services collaborat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ith other government agencies, as well as commun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groups, to monitor and control rodent infestation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dentify high risk areas and reduce rodent numb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rough food source reduction, stoppage, and w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necessary, judicious application of rodenticid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The collaboration with our sis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gencies is central to the rodent control initiat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hich the Mayor announced in Bushwick on Aug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14th, 2003.  This initiative builds upon recent w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n a pilot integrated pest management program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s aimed at addressing the underlying condi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onducive to rodent infestation, namely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elimination of food sources and breeding habitat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over the more conventional approach that reli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heavily upon application of pesticides.  The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ill be targeting three areas with widespread rod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nfestation:  Central Brooklyn, southern Bronx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East Harlem.  More than twenty different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gencies are participating in this program. 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ANITATION AND SOLID WASTE MANAG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nitiative will emphasize community education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rodent control, actions residents can tak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ncluding best practices for the manageme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household garbage, as well as targeted placeme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residential and commercial rodent resistant tras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ontainers and improved rodent proofing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maintenance of City owned and managed properti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ithin their communiti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The Department of Sanitation is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most important partner in the battle against ra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Ready availability of food and water is the mo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ignificant factor in the proliferation of roden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Food waste is the most significant food source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rodents in urban environments, unless the foo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ource is removed or reduced, no amou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esticides will effectively control the rod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opulation as the rodenticides are less palatabl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roden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Intro 529 would ame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dministration code so that residential waste c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be placed out in the street for collection b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anitation Department as early as one hour bef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unset on the day prior to the scheduled garba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ick up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ANITATION AND SOLID WASTE MANAG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This bill would increase the perio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during which food would be readily availabl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rodents city wide, and would likely exacerbat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rodent problem in many areas of the City, especi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n more densely populated area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Such a policy would be a major ste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backward in the City's war on rodents.  New York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 huge, complicated City, with a wide variet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housing ranging from rural landscapes in part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taten Island to single family detached home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arts of Queens, from the Brownstones of Manhattan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est Side to the middle sized multi- unit dwell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nd enormous high rise apartment building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haracterize large tracts in New York City.  All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se housing situations require different kind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garbage management. The space for containme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garbage in much of the City, especially in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densely populated areas, is extremely limited. We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DOHMH appreciate the many challenges of garba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management in this City, and we recognize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rules have to be flexible and take into accou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realities and diversity that makes the City such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pecial place to liv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However, future policy decisions m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ANITATION AND SOLID WASTE MANAG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lace their priority on minimizing, to the greate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extent possible, the accessibility of garbag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rodents, or the City will ultimately lose ground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ts battle against this persistent pest. I theref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urge the Committee not to enact Intro 529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Again, thank you for the opportun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o comment on this proposal.  I would be happ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nswer any questions you may hav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HAIRPERSON McMAHON: 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ssistant Commission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We'll come back to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Gennaro's bill in a minute on time to place 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garbage receptacles on curbside.  But on the issu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of rats, yesterday the City issued its MMR Repo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nd there's clearly a rise in the number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omplaints and cases of rat infestation in the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an you give us those number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ASSISTANT COMMISSIONER GIBSON: 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of the things I want to comment on, it's certain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been widely reported and people are looking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Fiscal Year 03 versus Fiscal Year 02, and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mportant to recognize the impact of 9/11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ity's infrastructure and communic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nfrastructure.  When you look at the numbers go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ANITATION AND SOLID WASTE MANAG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back to 2002, which is probably a better comparis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s far as the numbers, you really don't see much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n increase.  In fact, a less than five perc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ncrease.  I'll give you those numb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In 2001, there were 19,358 complai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o the City for rodents.  In Fiscal Year 2002,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as 16,176.  In Fiscal Year 03 there were 20,934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ertainly that is a significant increase from 2002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but again, when you look at Fiscal Year 2001,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represents less than a five percent increase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number of rodent complaints.  Again, what we belie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at to be attributable to is the devastating impa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on the communications infrastructure,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ragic event of 9/11 were associated with, and al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ith regards to the slight increase, we believe mu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of that is attributable to 311 which makes it mu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easier for people to make those calls and file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omplain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HAIRPERSON McMAHON:  In other word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better access to government is making your job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little more difficult?  I say that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lightheartedness.  I understand that explanation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ertainly we're not going to hear an argument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 effects of 9/11, but if you go back to Fisc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ANITATION AND SOLID WASTE MANAG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Year 00, you had 16,000 complaints.  If you go bac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o Fiscal Year 99 you had 15,000 complaints. 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from 1999 to 2003, you've got a thirty three perc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ncrease, which says to me that even if it's alway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going up and the increase over three years or f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years is now thirty three percent, so do we hav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dirtier city, a less clean city, a less safe city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Do you use that indication because of the r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omplaints received, or am I reading this the wro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ay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ASSISTANT COMMISSIONER GIBSON:  I'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orry.  Could you rephrase that?  I'm not sure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understood the ques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HAIRPERSON McMAHON:  I underst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your explanation from 2001 through 2002, the issu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ith 9/11, we're not going to argue that.  But if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go back to 1999, you had 15,000 complaints and 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n 93 we're up to 20,000 complaints.   I'm not goo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t math, but that's a thirty three percent increa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You can't blame that on 9/11, September 11 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311 system, so there's a very troublesome tre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re.  Can you comment on tha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ASSISTANT COMMISSIONER GIBSON:  I'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orry.  If you also look at the other indicators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ANITATION AND SOLID WASTE MANAG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 MMR, such as the number of exterminations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number of inspections, we certainly are being mu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more responsive.  We certainly have broken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records in the last couple of years with regard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ose indicators.  I'll give you the numbers. 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2000, there were 42,000 total inspections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ity.  Last year there were 64,000 inspections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 City.  That represents a fifty percent increa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Similarly, what you look at in 2000, there w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51,000 exterminations and this last fiscal ye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re were 74, again, another fifty percent increa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n just over three years, with basically the sa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number of personnel. The productivity increases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been enormous and as a result of that we've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responsive to any kind of increases that there m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be with regard to the rodent problem in the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HAIRPERSON McMAHON:  I'm not say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at you haven't responded to the condition,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oncern is, and you said in your testimony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rat population grows when there are unsanitary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unclean conditions, or garbage left for too long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food waste especially.  Does the spike of thir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ree percent over three or four years say to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at the streets are less clean and conditions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ANITATION AND SOLID WASTE MANAG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orse than they should be or than they were three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four years ago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ASSISTANT COMMISSIONER GIBSON: 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ould say that the food sources are readi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vailable in the City and I think it's important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 want to go back to the Intro that we're tal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bout today.  I think it's important that folk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recognize that it's really about availability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food sources to the rodents and so they sh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minimiz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HAIRPERSON McMAHON:  I have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oint there, Mr. Assistant Commissioner. 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understand what you've said there.  But what I'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sking is what are the conditions of our street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idewalks in the City today?  Are we getting clean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or not?  Are we slipping backwards?  It appear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me that the increase in complaints about r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nfestation have gone up dramatically since 2000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at's a concern.  What does it say to you tha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have such a dramatic increase?  I know it's say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you that the bill is a bad idea regarding the bil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but what does it say to you about the condition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our City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ASSISTANT COMMISSIONER GIBSON: 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ANITATION AND SOLID WASTE MANAG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difficult for me to comment on the cleanlines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 City.  I think that perhaps Sanitation woul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better apt to do that with regards to the number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violations that they've been issuing or observ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at they've ha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HAIRPERSON McMAHON:  I'm asking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regards to the spike in rat complain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ASSISTANT COMMISSIONER GIBSON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ertain parts of the City, and that's w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Mayor's initiative is all about, to make sur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e tackle those areas.  There certainly are area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 City where there have been improvement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other areas of the City where there are certain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till problems.  What we're trying to do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nitiative is really focus on those areas that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hardest hit by rodent infest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HAIRPERSON McMAHON:  Okay. 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you agree that in some parts of the City matt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have gotten worse based on the number of r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omplaints that have been received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ASSISTANT COMMISSIONER GIBSON: 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ould certainly say that certain pockets perhap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have gotten worse, but again, other pockets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gotten better.  I really can't comment overall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ANITATION AND SOLID WASTE MANAG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hat the conditions are but I think that what we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really trying to do with the Mayor's initiativ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really focus on those areas where ther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ontinued problem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HAIRPERSON McMAHON:  Okay. 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you.  We've been joined by my colleague Robe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Jackson from Manhattan as well as Christine Quin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 Chairperson of the Committee on Health.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Member Jackson is the Chairperson of the Committ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n Contracts.  We were also joined briefly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ouncil Member Michael Nelson from Brookly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If I could, Chief Sabatella, talk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few minutes about some of the issues that are go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on within the Department?  First and foremost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litter baskets.  Let me ask you this; if non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funds were cut for litter basket collection as I'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been told by the Commissioner in correspondence, h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ome immediately after the layoffs went into effe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regarding the workers, we had baskets overflowing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HIEF SABATELLA:  First I w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larify the statement.  No basket service was cu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HAIRPERSON McMAHON:  I understan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 should have explained that a little better. 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gree, what we were told by the Department i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ANITATION AND SOLID WASTE MANAG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re were no cuts in basket collection. Howeve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hortly after the passage of that budget ove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ummer this Committee seemed to have gotten into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ire basket crisis in terms of collection.  Some m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ay, well that was media driven, but clearl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Mayor saw the crisis at hand because he alloca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$275,000 per week to alleviate the situation.  If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ervice was cut, then how come after the layoff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re was this problem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HIEF SABATELLA:  Well the way I'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like to answer that is number one, if you've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round the City as long as I have, the condi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at we're alluding to it's really in the ey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beholder.  We've always had overflowing baske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is is nothing new to the Department of Sani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nd nothing new to the City of New York.  This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one of the reasons why we support Intro 79, beca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f the baskets that are presently out there, whi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equates to about 25,000 citywide, the servic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e provide to them is as far as we're concern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dequate service.  The reason for the overflow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baskets that everyone seems to think that all of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udden have risen out of nowhere is misleading. 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baskets are overflowing due to mainly what we fee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ANITATION AND SOLID WASTE MANAG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s the Sanitation Department is due to the improp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use of them.  If the baskets were not improper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use, the adequate service that we feel that we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now would be able to service the baskets in a prop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manner before they were getting to the poi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overflow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HAIRPERSON McMAHON:  I was a litt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onfused because if the baskets are overflowing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y have been, as you say that is a condition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existed in the past, surely you'll agree that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s not the best of all possible worlds, and the go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at we should achieve is to make sure that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baskets are not overflowing?  Would it be fair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ay that that's a goal of the Departmen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HIEF SABATELLA:  The goal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Department is to give proper service to the baske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hen requir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HAIRPERSON McMAHON:  So that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mean picking them up before they overflow?  And al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doing away with the illegal depositing of material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n that basket.  But in any event, sooner or la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 baskets will become filled and overflow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at is not a condition that we want.  We want to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way with that. Certainly the Council Members 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ANITATION AND SOLID WASTE MANAG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oday believe in that.  Is that something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Department aspires to as well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HIEF SABATELLA:  The Depart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feels that by supporting Intro 79 would help 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lleviate some of those problems that you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referring t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HAIRPERSON McMAHON:  Are you say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at the layoffs that took place in May did not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ny way affect the ability of pick up of wi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basket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HIEF SABATELLA:  No, they did no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HAIRPERSON McMAHON:  Well, let 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sk you this.  As we all read in the press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Mayor allocated $275,000 per week to sort of attac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is problem.  Is that information correct?  Di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at happen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HIEF SABATELLA:  Yes, it di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HAIRPERSON McMAHON:  Okay.  How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at money been used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HIEF SABATELLA:  In other words,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dealing with the City with the different boroug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hiefs around the City, we allocated resources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used for baskets that require additional servi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nd that is how the money is being used,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ANITATION AND SOLID WASTE MANAG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dditional service to the baskets and also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dumpouts around the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HAIRPERSON McMAHON:  What'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dumpou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HIEF SABATELLA:  Those are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onditions that, again, if you've been arou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ity as long as I have, it's nothing new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ity.  We have dumpouts every day, seven day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eek.  And we try and correct them as we see them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nd also as we get either reports from 311 or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ouncilmen and city officials and people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dentifying these conditions and bringing them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our atten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HAIRPERSON McMAHON:  So is a dump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n occurrence of illegal dumping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HIEF SABATELLA:  It could be.  W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you say illegal dumping, we look at it as mayb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ruck dumping something.  Illegal dumping coul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just a person walking by with some garbag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dumping it.  One of the bigger problems we hav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is City is we have a lot of homeless that g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round, they're paid by a lot of these small stor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They don't want to get a private to remove som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is stuff.  They give the homeless maybe a f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ANITATION AND SOLID WASTE MANAG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dollars and he gets a shopping cart and he go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round dumping the stuff.  When the police or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own enforcement people wind up catching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eople, I don't know what's better.  If you g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m a summons, I don't think it's going to help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ituation.  But those are some of the bigg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roblems that we have to address around this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HAIRPERSON McMAHON:  Could you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repeat that last part again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HIEF SABATELLA:  In other words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homeless are ones that if you give them a summons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don't think that's going to stop the dump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HAIRPERSON McMAHON:  You use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erm dumpout.  We just don't know what that i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Does that just mean like a targeted cleanup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HIEF SABATELLA:  No, a dumpout c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be anything. In other words, you could be doing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ork in your house and you don't want to ge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rivate and you have many one or two yards of stuf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nd you put it in your car or you put it in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little pick up truck and dump it around the corne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or it could be a person doing a major renov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ork who doesn't want to hire a container and dump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t with his own truck in front of your business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ANITATION AND SOLID WASTE MANAG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n you call us and say I can't open my busines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e will attempt to correct it as quick as possib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HAIRPERSON McMAHON:  I don't mean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be a wiseguy by any means, but the person who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doing those home improvements up until the last cu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y could have gone to the self- help cente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right?  And now they don't have that option anymo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HIEF SABATELLA:  The ones do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ir own renovation,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HAIRPERSON McMAHON:  Okay.  Help 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understand, if you will, because the Administr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ut the workers in May and then we got in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ummer and this crisis arose regarding the wi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baskets and street cleanliness.  And I know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osition is that that's sort of an ongoing condi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from year to year, it wasn't sort of a new crisi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HIEF SABATELLA:  Righ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HAIRPERSON McMAHON:  But resour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ere allocated to deal with the crisis.  How w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ose resources spent?  Were workers asked to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overtime to correct the condition?  Is that how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manpower or the personpower got to the condition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HIEF SABATELLA: 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HAIRPERSON McMAHON:  So is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ANITATION AND SOLID WASTE MANAG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orrect then that $275,000 was spent in overtime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orkers to work overtime and focus on the wi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baskets and dumpout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HIEF SABATELLA: 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HAIRPERSON McMAHON:  Is that go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on still today? Is that $275,000 still being sp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every week to deal with these condition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HIEF SABATELLA: 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HAIRPERSON McMAHON:  Okay.  W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does that money come from?  Do you know wher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$275,000 is coming from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HIEF SABATELLA:  It was allocated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 Mayo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HAIRPERSON McMAHON:  Do you k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here from?  Was it within the Sanitation budget,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did new money come in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HIEF SABATELLA:  I would have to s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at it's new money coming, that it's not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budge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HAIRPERSON McMAHON:  Now correct 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f I'm wrong and math is not my forte, but if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ractices continues, of $275,000 per week throug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 year, my mathematical wizards tell me that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ould be about $14 million a year spent on overti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ANITATION AND SOLID WASTE MANAG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o address these problems.  Assuming that number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orrect just by the math, wouldn't it make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ense to hire back the 300,000 at of cost of betw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$10 and $12 million and allow that workforce to de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ith this problem rather than using overtime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orkers who are on the job already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HIEF SABATELLA:  Well, number one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ink your mathematical geniuses were correct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 numbers that they gave you.  What I'd lik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ay from the Department's standpoint, we don't w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o be too rational and just say yes, we have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roblems out there and instead of using the $275,00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 week, to bring back the people that are laid off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 for one would love to see the people back who w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laid off.  And that's not saying that the Depart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s not looking into that, it's just that they're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going to make a rash judgment and just say oka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let's look at it mathematically and bring the peo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back.  I know that the Commissioner is looking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t.  I know we've been talking to the Mayor. 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ill watch it and se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First off, we don't know how lo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$275,000 is going to last.  Maybe after seve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eeks, all the conditions that we've been correc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ANITATION AND SOLID WASTE MANAG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nd all the enforcement that we've been doing to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let's say, grab the people that are violat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laws of the City, may subside and there may not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 need to spend that $275,000.  So tha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omething that I know the Commissioner is looking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very closely and in the very near future, he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make a decision on which way to go with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HAIRPERSON McMAHON:  So are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aying that there is a possibility that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orkers -- are you saying that it's und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onsideration for rehiring these workers?  Tha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going on now, the consideration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HIEF SABATELLA:  I'm not saying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under consideration.  I'm saying the Commission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ill look at the way it's working.  From week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eek we'll monitor it.  And we will make a decis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on which way to go.  Again, we don't know how lo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e'll be getting the $275,000.  It may end next wee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for all we kno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HAIRPERSON McMAHON:  Has anybod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sked the Administration how long that will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oming out, that money?  And has the money mad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difference, in your opinion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HIEF SABATELLA:  I would have to s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ANITATION AND SOLID WASTE MANAG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yes, it has made a differen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HAIRPERSON McMAHON:  But if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money that's going to be used to address a proble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at you consider ongoing, not just something new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n certainly from a policy point of view it mak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ense to keep that going for as long as possibl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nd impress that upon the Mayor.  And if that'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ase, then the longer it goes on, the week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llotment and the overtime, the longer period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ime it would have made sense not to lay of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orkers from the beginning or certainly to hire the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back at this point when money is being, I don't w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o say wasted, that's the wrong word, but money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being allocated to overtime, which to me is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efficient, rather than hiring back the work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HIEF SABATELLA:  Well again, I'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like to answer it this way.  We could come back 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maybe a year from now and then we would have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nformation to make a more direct or give you a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direct answer to those questions.  But 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resent time, it's in the infancy stages and we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be monitoring it.  I know the Commissioner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monitoring it.  Sooner or later he's going to mak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decision on which way to go with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ANITATION AND SOLID WASTE MANAG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HAIRPERSON McMAHON:  And Chief,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s not directed to you personally and anything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ay here is never personal, and certainly not af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your distinguished career, but I dare say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ssue is much more urgent than taking a look at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re are 325 lives that have been tot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disrupted.  And you know, certainly you were arou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n the seventies so you know what it was like the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nd you feel the pain of these workers.  I k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at.  And you know what their families are go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rough.  So clearly, I think the Commission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hould be saying wait a minute, if I have the mon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o do overtime, I'll put these guys back to w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even if it's for another month.  That would ma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more sense than allocating money to overtime and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utting them back.  I'm sort of dumbfounded b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ought process that you described there.  To tak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look at it.  You made a very good point.  You said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year from now we'll come back and take a look at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We've been arguing since March or the middl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pril when the Executive Budget came out,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avings proposed by the Department were go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result in increased overtime, and we know, I do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know when it's going to be, I don't know if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ANITATION AND SOLID WASTE MANAG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November, December, or January, but the Commission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or OMB's going to be in here asking for a budg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modification, and the number will far outweigh 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avings through these layoffs.  It's simply beca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garbage is a fixed thing.  It's weight.  It's t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It exists.  It has to be cleaned up.  Everybod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ants it cleaned up.  It's not like a park where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an say I'm not going to cut the grass this yea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 garbage is there and it's going to be clean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up.  So if you do it during straight time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overtime, you've got to incur the cos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Is there anything that we can do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mpress upon the Administration how urgent this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nd that the men and their families who were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teps of City Hall just before us beginning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hearing, the pain that they feel.  Certainly tha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got to be in the Commissioner's message.  That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got to be impressed upon the Department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dministration, that this should not go on 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longer.  If there's money available to pay to cle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up the wire baskets to the tune annualized of $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million a year, then there's the money availabl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hire back these workers. So I ask you to plea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deliver that messag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ANITATION AND SOLID WASTE MANAG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I've also been joined by Davi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eprin, Chairperson of the Finance Committee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Queens, also a member of this Committee.  You sai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re are 25,000 wire baskets out there in the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right now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HIEF SABATELLA: 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HAIRPERSON McMAHON:  And is do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at number remain constant?  Do the baskets g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replaced when they're broken or stolen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HIEF SABATELLA:  Yes, the baske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get replaced monthly.  Every month the boroug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hiefs from citywide submit a report to me on h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many baskets are missing or damaged or stolen,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replace them on a monthly basi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HAIRPERSON McMAHON:  I have alo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other questions but I'm looking at the clock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know my colleagues want to ask some, so I'll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remind everyone that the Chief and the Assist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ommissioner have to leave around noon, so let's g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o work. Council Member Gennaro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MEMBER GENNARO: 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Mr. Chairman. Chief, like I said, it's a pleasur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have you here, and also Chief Moss and Mr. Gibs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 certainly want to ask you about Intro 528 and 529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ANITATION AND SOLID WASTE MANAG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hich are my bills, but I'll use your comments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529, Mr. Gibson, to illustrate a point that I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s more widespread than just those two bill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Intro 529, as you know, would c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upon the Department of Sanitation to allow peopl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ut their garbage out one hour before sunset,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ractice which is pretty much going on now. 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heard from Chief Sabatella that it's kind of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nformal policy.  Although we have information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ndicates that it is pretty formalized in DOS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digest of codes and people who violate the 5 p.m.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8 p.m. Sort of put out time risk a $50 to $100 fi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You came here today and you h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oughtful testimony regarding the possibilit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doing anything that could increase the rat probl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is is a problem which the Mayor wants to take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ith a vengeance and God bless him.  This is mor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 comment than anything else and I don't w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ake up too much time so I'm just making comment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had that same thought process about concern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growing number of rats been put into the though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rocess before all the sanitation workers were lai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off, I would have liked to seen that same level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oncern for growing numbers of rats or to put in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ANITATION AND SOLID WASTE MANAG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 equation before the Administration mad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decision to lay off all the sanitation worker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hich in turn, resulting in overflowing lit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baskets all over the place, which the Mayor in tur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hose to combat with $275,000 a week in overti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hich, as we heard from Chief Sabatella may go aw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t any time.  Do you know if the Departme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Health was called upon or asked to make any kind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judgment with regard to rat proliferation whe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decision was made to fire all the sani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orkers?  Was DOH ever involved in tha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ASSISTANT COMMISSIONER GIBSON:  DO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nd Department of Sanitation work very closely o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number of issues.  As Chief Sabatella mentione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ith regards to the street baskets, there has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been any decrease in the pick up.  I think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hief Sabatella mentioned with regards to illeg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dumping of household garbage in those baskets i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major contributor to rodent infestations.  The wi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baskets are not sealed.  They are not me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revent rodents from getting into them.  I think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eople put household garbage, particularly garba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ontaining food waste in sealed containers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roper locations, I think that would certain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ANITATION AND SOLID WASTE MANAG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ontribute to a large decrease in the rod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opulation in the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HAIRPERSON McMAHON:  So this i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ay that, when they made the decision to fir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orkers, the Department of Health was not consulte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did not weigh in with any kind of impact this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going to have on rats?  It's okay, say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ASSISTANT COMMISSIONER GIBSON: 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ouldn't know the answer to that ques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HAIRPERSON McMAHON:  Because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eren't ask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ASSISTANT COMMISSIONER GIBSON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at's corre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HAIRPERSON McMAHON:  Fine.  Le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just talk a little bit about 529.  I just w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tate for the record that, notwithstand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hief's testimony indicating that there is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nformal policy regarding the time of day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garbage can be set out to the curb, it is indeed s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out in the DOS Digest of Codes, that if people p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ir garbage out before 8 p.m. During summer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before 5 p.m. During the winter, they are subjec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 $50 to $100 fine.  Is that not the case, that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s set out in the DOS Digest of Codes, and peo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ANITATION AND SOLID WASTE MANAG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resumably are given tickets?  At least at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level, if they violate this for, I gues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violation would be failure to store, would that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fair to say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HIEF SABATELLA:  The summon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you refer to, failure to store, is correct.  Wha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do in the Department and we've talked about thi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 past is we use discretion.  If somebody's 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re fifteen minutes before the allotted tim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e're not about to write them a $100 summons. 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e do is we go out and we observe people that p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ir garbage out twelve thirty or one o'clock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 afternoon, thus giving the rats an extra six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eight hours to munch on this stuff that shouldn't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out.  And those people, we feel justified in wri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m a summ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HAIRPERSON McMAHON:  Certainly,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hat we're trying to make accommodations for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be those people within the City who for either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ge or infirmity or religious practice would lik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be able to place their garbage out at the curb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hour before sundown.  My question is, do you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believe that there's the opportunity to provide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ccommodation to people who need such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ANITATION AND SOLID WASTE MANAG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ccommodation?  Sabbath observers that do not w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o put their garbage out after sundown and seni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itizens who don't want to amble out after dark. 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t your testimony that if people were for religio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reasons or because they're senior citizens and do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ant to put the garbage out after dark, would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be immune from penalty if they were to do tha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HIEF SABATELLA:  I don't underst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exactly what time frame you're talking about. 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you're talking about somebody putting the garba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out one, two, three in the afternoon, that's illeg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nd I don't feel that we should have to worry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riting a legitimate summons for that.  We tell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eople, like I said, to use the utmost discre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You're asking in the summer time, sundown is eigh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o'clock sometimes.  If they put it out at sev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o'clock, nobody's going to get a summons for put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ir garbage out at seven o'clock in the summ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ime.  And five o'clock in the winter time, sundow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s maybe four thirty, if somebody put it ou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little bit before five, we're not going to wri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m a summons. That's where the term discre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omes in, and I think we utilize it to the bes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our abil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ANITATION AND SOLID WASTE MANAG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HAIRPERSON McMAHON:  So why not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nstitutionalize it and why not set that out so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lear for everyone to see, so people know w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rules are and could abide by it?  Maybe there's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ay that we can make formal provision for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eople to do that, and of course, people in big hig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risers who by definition the people putting garba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out of high risers are not senior citizens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hatever.  I'm just looking for some kind of form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ccommodation within the Digest of Codes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Department that would provide clear opportunity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eople to put it out at a specific time, one h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before sundown, and there wouldn't be the threat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 hint of anyone getting a summons for what we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learly believe is a reasonable activ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HIEF SABATELLA:  Well, there'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ouple of scenarios that we could speak of.  Whe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abbath observer or somebody would get a summons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omething like this, the recourse is always to ma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t in to ECB and tell them their defense i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abbath observer and they can't put it out af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four o'clock, and ECB believing their defense,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dismiss it.  But the whole problem with having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undown thing is every day the time would chan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ANITATION AND SOLID WASTE MANAG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at people could put their garbage out.  In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ords, on Monday it's going to be 6:32 p.m. And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uesday it's going to be 6:30 p.m., and t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ednesday it's going to be 6:28 p.m. And so on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o forth.  Isn't that going to be a little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onfusing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HAIRPERSON McMAHON:  I think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ould be fine.  I think every newspaper, e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eather broadcast, particularly sabbath observer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y know when sundown i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HIEF SABATELLA:  Well, we refer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 sabbath observers like four o'clock on a Frid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fterno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MEMBER GENNARO: I think I'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made my case.  I think you've made your case. 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re other people here that want to ask questions. 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know you have a limited time.  I'll just ask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last question with regard to my other Intro 52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hich has called for the daily entering of lit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baskets every day.  While that may not be a perfe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olution, I think we can also recognize that was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daily collection or anything close to it in the day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nd weeks leading up to the newspaper storie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led the Mayor to do this $275,000 a week initiativ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ANITATION AND SOLID WASTE MANAG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 $275,000 a week initiative I think is a goo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ing, but as the Chairman said, it could be d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lot more efficiently by hiring the workers bac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By the Chief's own testimony, we don't know how lo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 $275,000 is going to last.  We could be bac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right where we are with overflowing litter baske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ll over the place, as soon as the $275,000 dri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up.  This is the need or the quest, if you will,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 level of service to actually be mandated by law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hich is a little more permanent than mayo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olicy.  And even if the Mayor were to keep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olicy until the end of his term, we have to wor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bout other mayors and their attention to this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ritical issue.  I think the thing that make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trongest case for the bill or something very cl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o the bill would be the Chief's own testimony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ndicates that $275,000 could drop at any momen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nd then we're back to litter all over the stree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gain and we have to call upon our friends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ress to write front page stories to ge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$275,000 back.  It just seems like a lot of yell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nd screaming for nothing.  If we can see fi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hire the workers back, put them back on the truck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get the regular basket collection trucks out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ANITATION AND SOLID WASTE MANAG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on the street, we could give the people the serv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y deserve without having to resort to a lo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yelling and screaming and angst which nobody wan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That really wasn't so much a ques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s a comment, because you've already made your ca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on the bill.  Thank you for your attention.  It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 pleasure to see you particularly, Chief Sabatell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We want to congratulate you on your years of goo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ervice and wish you well in your retire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HAIRPERSON McMAHON: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ouncil Member Jackson and Council Member Quinn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n that will end the question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Member Jacks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MEMBER JACKSON: 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Mr. Chair.  Good morning.  It's still morning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right?  Yes, it i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Good morning. Chief, I was not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lear on your responses.  I'm seeking clarifi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nd I want to make some comments.  And let me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omment to you as the representative of the 7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ouncilmatic District which is in northern Manhatt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from basically about 125th Street up to 218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treet, west of St. Nicholas and all the way up.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live at 183rd Street and Fort Washington Avenu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ANITATION AND SOLID WASTE MANAG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Bennett Park is right there.  As you know, or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may not know, but many people travel up there to g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o Fort Tryon Park and what have you. There'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ommercial strip on 181st Street.  Let me tell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at people are complaining to me on a continuo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basis about the overflowing litter baskets and dir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treets and dog feces and all kinds of stuff li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I tell you from my perso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experience, since the layoff of the sani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orkers, I have noticed that those baskets w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overflowing much, much more than they were befo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To the point, Chief, that I know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my personal observation on the corner on which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live, and I live on 183rd Street and Fo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ashington, and there are litter baskets on each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of the four corners, I know that periods during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ummer when they were not collected, not every da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not two days, but sometimes three days w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uncollected.  I know that for a fact, to the poi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here myself and my staff have complained abou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fact that they were overflow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Obviously, it is a problem.  I say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n elected representative of the people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ANITATION AND SOLID WASTE MANAG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riorities of the people of New York City have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balanced as far as what the budget situation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hat our needs are.  The needs are to make su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ose baskets are collected and they don't overflo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In my opinion, if we had the workers back,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roblem would be solv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Now, you may say, well where are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going to get the money.  If the Mayor has alloca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$275,000 a week, and the Department has mad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decision to use it for overtime, as a lab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relations specialist, and that's my specialty, I'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labor relations 22 years, I will say that you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hire those people back on a temporary basis. 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an make that decision.  I don't believe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money restricts you, meaning the Department, to hi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only overtime workers, does i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HIEF SABATELLA:  Let me try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nswer a few parts of your question.  Number one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disagree with your comments stating that for thr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days the baskets up in Community Board 12 w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unservic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MEMBER JACKSON:  Chief, I'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ell you, I'll bring you back to a town hal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nd people will tell you, I'm telling you I've s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ANITATION AND SOLID WASTE MANAG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t myself, Chief, where the same basket was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ollected for not one day, not two days, but thr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days until we had to call and complain and then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as removed.  I'm telling you I've seen it myself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Now you're telling me you disagree with tha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HIEF SABATELLA:  I can answer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One of the misconceptions of the servicing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baskets, it's like the person that goes to work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 morning and goes to the subway station 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bus station on the corner and they see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overflowing basket.  They go to work and they spe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 whole day there.  When they come back, they s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 overflowing basket again. The perception i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anitation did not service that basket, which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untrue.  I think that is the perception of whoev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s telling you or whoever has seen that they say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ree days -- the baskets up in Community Board 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nd up -- I have to totally disagree with that.  L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me just finis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MEMBER JACKSON:  Go ahea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HIEF SABATELLA:  Because I am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ware of the conditions up in Community Board 12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because that was one of our dirty areas up ther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e have put alot of effort into trying to keep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ANITATION AND SOLID WASTE MANAG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lean.  But when you tell me that baskets are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erviced for three days, I have to disagree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at because the perception is maybe they came bac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nd they thought it wasn't serviced, but it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erviced and it got refilled.  That's on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ings that I tell a lot of peop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MEMBER JACKSON: 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understan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HIEF SABATELLA:  Let me just go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 next part of the ques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MEMBER JACKSON:  Sure, I'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orr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HIEF SABATELLA:  You had mentione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ink Council Chair had mentioned also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bringing our laid off sanitation workers back. 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don't want to treat them like rubber balls. 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don't want to bring them back for a month and t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ay, sorry we don't have any more work for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e're going to lay you off again.  That is someth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 don't think even the sanitation workers that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laid off will want to go through.  They've been p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rough a lot of pain, and if we're going to br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m back, I think the Commissioner and the May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ant to bring them back and leave them working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ANITATION AND SOLID WASTE MANAG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 Department of Sanitation.  And that, hopefull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ill come down the roa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MEMBER JACKSON:  Well Chief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 disagree with that decision, and let me tell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hy.  As a labor relations specialist, knowing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 majority of those workers, and their un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leaders are right here, are on unemployment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ir unemployment insurance is going to be run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out in November, when you bring them back for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month, two months, three months, as long as long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 money can be there.  You know one thing, Chief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nd you know you know.  Let me ask you a ques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before I continue. Were you laid off in the 197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risis, Chief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HIEF SABATELLA:  I wasn't laid of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but I was demoted back to a sanitation work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MEMBER JACKSON:  So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eren't laid off. I've been laid off before.  I k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hat it is to collect unemployment.  I know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unemployment is much less than a salary. I know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hen you hire those employees back, let's assu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t's for a two month period or a three month perio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y are getting a full salary.  They are get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ir benefits.  And also, the amount of time as f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ANITATION AND SOLID WASTE MANAG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s unemployment is deferred, meaning that, le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ssume you hired them back for four months. 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re's no more money.  Then, when I go back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unemployment, at least then that unemployment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be extended, Chief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I'm saying to you and I'm go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sk you to please communicate this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ommissioner, that it's wiser to bring your men bac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nd put the pressure on the Mayor and the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ouncil to keep them in place, rather than lay the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off in the first place and keep them unemployed. 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ay that as a labor relations specialist. If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don't believe it, go and ask your labor rel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pecialist, they will tell you.  I talked to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family on the steps this morning.  A man, his wif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he kept his three kids out of school in order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bring them to City Hall to this demonstration,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 press conference.  I talked to them as a famil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bout how they're doing and how they're surviv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nd you know one thing? They're not doing very we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In fact, their 18 year old daughter who is read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o go off to college is deciding not to go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ollege during the daytime and get a job in order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help the family pay bills.  That's not what we w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ANITATION AND SOLID WASTE MANAG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s the City Council.  As I said before, Chief,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have to look at this from a holistic point of vie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s it cheaper to just let our people go, or is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best to keep them employed, even if it costs u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little bit more, Chief, knowing that in the lo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run, it's better off for the City to be cleaner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lso for the workers to have a job an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articipate in the system.  Because I know that w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you're laying people off, when unemploy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nsurance runs out and they have to pay their ren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or the electricity bill, you know where they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going. They're going to the Department of Soc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ervices to say they can't pay their bills.  Af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y have begged their family members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ssistance.  Who's going to pay for that?  We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going to pay for it, indirectly.  And then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omeone becomes homeless and they're put up i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homeless shelter, who's paying for that?  We ar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 City of New York.  And we're going to be pay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 lot more money.  So Chief, I'm looking at it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 holistic point of view. As far as keeping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orkers working and also dealing with the situ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s far as the amount of service that is expec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from the Department of Sanitation and park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ANITATION AND SOLID WASTE MANAG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olice and fire.  So Chief, I say to you as a lab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relations specialist, I would rather bring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employees back for a month, two months, thr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months, four months, five months, because you sai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let's look at it from a year to year -- a yea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hief.  These people may be out of their homes.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an't wait a year.  They can't wait a yea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Believe me, if I asked the 3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anitation workers out on the steps this afterno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an you wait a year for the Department of Sani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o analyze whether or not the impact is going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-- we don't know how long the Mayor is go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ontinue this $275,000 a week.  They will tell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no, no, n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HAIRPERSON McMAHON:  I'm sorr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ouncil Member. You've made the point eloquent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MEMBER JACKSON: 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eloquently.  This is an emotional subject for m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lso I think that the Chief needs to send hom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message to the Commissioner that the strategy as f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s keeping these employees laid off is the wro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trateg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HIEF SABATELLA:  I thank you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your comments.  I will convey your message to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ANITATION AND SOLID WASTE MANAG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ommission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MEMBER JACKSON:  And Chief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 next time I hold a town hall meeting, I'm go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o invite you.  Because I say to you, and I l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right across the street from my community offic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nd I've come out of my office in the morning, I'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gone throughout the course of the day, and the sa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garbage can that was overflowing was still t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o Chief, I know from personal experience.  Tha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not a perception.  That is reality.  I know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reality as the elected representative up in norther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Manhattan, that during the course of the summer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ose baskets were overflowing much, much more th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y were prior to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HAIRPERSON McMAHON: 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ouncil Memb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MEMBER JACKSON: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HAIRPERSON McMAHON: 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Quinn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MEMBER QUINN: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First I just want to be associated with the comme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nd points made by Council Member Jackson which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ink are right on as it relates to the day to d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needs of the families and the day to day finance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ANITATION AND SOLID WASTE MANAG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 families.  I think that is how the Depart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hould be looking at it, and not in the year ti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frame that you indicated the Commissioner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looking at it.  I think it would be not only bet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for the City, but the much more humane and mor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ay to factor when these workers can come back. 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 really urge you to convey that message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ommission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Before I go on and ask ques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hich indicate a dissatisfaction with the sani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ituation, I want to start off by saying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Borough Commissioner for Manhattan and the boroug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taff have been very helpful and responsive to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office. Every time we've called them, particular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ith concerns about needing more basket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Greenwich Village.  So I just want to be very cle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on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I think based on the testimony tod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re's a certain level of denial with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Department of Sanitation and the Departme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Mental Health and Hygiene about the situation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ity even before the layoffs and certainly on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orsened by the layoffs.  Let's for argument sa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ay that the garbage cans that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ANITATION AND SOLID WASTE MANAG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Jackson referenced were picked up over that thr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day period of time.  Just for argument sake, well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you're picking a basket up regularly over three day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nd like that after you pick it up it's full aga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nd overflowing, and the residents think it has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been picked up, that's a problem.  That's not enoug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ick up.  If you're picking up the garbage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residents think you're not picking up the garbag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e're not picking up the garbage enough.  So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hould be looking at the issue that way.  The cris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re is that the garbage is overflowing.  And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you're picking it up that's even a worse pictur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my mind, quite frankly, because then where'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olution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HIEF SABATELLA:  If I may answ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at, I agree with what you just said.  That is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of the reasons why we support Intro 79, because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feel that by increasing the summonses for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violations that it may restrict those bastards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overflowing as quickly as they a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MEMBER QUINN: I think this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yet another example of the denial and the seco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oint I was going to make. Whenever I've met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 Department of Sanitation about the garba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ANITATION AND SOLID WASTE MANAG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roblems in my district, the staff always raise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mantra of it is household garbage.  I have, I me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not like a whacko picking through it, but looked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 garbage in the baskets.  It's not on a regul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basis household garbage.  It's coffee cups, it'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newspaper, it's things like that.  It is not Hef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bags of household garbage.  I think the degre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hich we think that is -- we'll pass this bill, I'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ure.  And the problem will not be all that mu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better.  Maybe it will be a little better, bu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vast majority of the garbage that overflows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baskets in my district I do not believe is househo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garbage.  And the more I've looked around and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garbage cans, like I said, not pulling everyth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out because that would be bad, it's not househo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garbag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What is it that leads the Depart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o so strongly stand with that position?  Do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before you dump the garbage in the truck, go throug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 bins?  And have you analyzed that 75%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garbage in the litter baskets is household garbag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HIEF SABATELLA:  Yes, we hav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MEMBER QUINN:  I see the guy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ick up the bins and they throw it right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ANITATION AND SOLID WASTE MANAG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ruck.  Nobody pulls it out and lays it out on Fif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venu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HIEF SABATELLA:  If I may answ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your question. You asked a question, I'm answer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MEMBER QUINN:  Su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HIEF SABATELLA:  Time is tick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t's twelve midnight and I'm going to turn into a..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MEMBER QUINN:  I don't w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you to turn into a pumpki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HIEF SABATELLA:  What I'm try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ay, we have done studies and that's on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reasons why we have that.  And we've done it in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rea.  We've done it on Sixth Avenue and West Four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tree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MEMBER QUINN:  How do you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HIEF SABATELLA:  We've had peo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it there, literally, and watch the garbage tha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being put into the garbage can for 24 hours, x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mount of days, and we have determined, let 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finish if you don't mind, we have determined that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least 20 to 25% of the garbage that was put in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basket at that time is household garbag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ANITATION AND SOLID WASTE MANAG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Also, some of the garbage that i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re is not only household but also privat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mmercial garbage that is put in them. So tha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just one of the areas that we looked into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determine some of the reasons why the baskets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getting full too quic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MEMBER QUINN:  One, I'd lo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o see those studies.  Two, I'm surprised to he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at the studies of Sixth Avenue exist because I'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love to see them.  They've never been provided to 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nd I must have met in the past year, my staff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must have met five times with Sanitation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garbage issues in the village area and nobody ev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offered that information.  I just still find it ha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o believe but I'd love to see it and see that I'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rong and it is 25%.  But even if it is 25%,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till doesn't seem to me like that's the va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majority of the problem.  I think the garbage can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t least in my district, overflow more than 25%,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o speak.  So I think even with this bill which i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good bill and I'm a sponsor of, we're still go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have a real crisis situ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My final question, I know you hav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go, is the $275,000 where is that targeted?  I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ANITATION AND SOLID WASTE MANAG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itywide?  Is that specific area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HIEF SABATELLA:  Excuse m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MEMBER QUINN:  The overti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money, the extra money that was put in.  Wher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at targeted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HIEF SABATELLA:  It's targeted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over the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MEMBER QUINN:  So everyw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equally?  No areas have higher priorities th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ther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HIEF SABATELLA:  I think if I'm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mistaken it may have been submitted and not ---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s all over the City.  It isn't just generated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pecific areas.  The problem that we are concern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bout is all over the City we wouldn't want to g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t to just one part of the City.  So i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oncentrated all over the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MEMBER QUINN:  Just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losing, again I want to thank you, borough staff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for the help that we've given.  But I think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roblem was out of control before the 300 work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ere laid off.  Regular discussions and meet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ith Sanitation before that, we needed more work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not less at that point.  I really think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ANITATION AND SOLID WASTE MANAG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majority of the problem is not about household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ommercial garbage.  I think when people do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y should be fined significantly.  But I think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Department, both as it relates to how and w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you'll bring the workers back, and how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onceptualize the Department, need to re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ings.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HAIRPERSON McMAHON:  Okay. 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onclusion let me just thank you gentlemen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oming and make a few points.  First and foremos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o you Council Member Jackson I apologize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utting down but we promised to have them out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welve o'clock.  The points that you stated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eloquently, we've made them on the steps of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Hall, we made them in this hearing today, and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ill continue to make it until those workers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hired back.  They deserve it as individuals who l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n the City of New York.  The Administration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ity Council worked very hard on budgets and ma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ough choices, so things like what is happen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m and their families would not happen, and i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happening, and we broke a promise to them. 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mportantly, it's been leading to a dirtier and l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healthy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ANITATION AND SOLID WASTE MANAG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Let me also just say this.  If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rong, and also to you, Assistant Commissioner,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t's wrong to put residential garbage out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urb for too long of a period of time, t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ertainly it is wrong, unhealthy, and leads to r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nfestation and a dirtier city than to let wi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baskets sit out on the curb too long, whether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re picked up once a day or not.  Whether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residential garbage or commercial garbage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asserby garbage. It's not right and we need to pic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t up more.  If it's right to pick up resident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garbage in a timely fashion, then it's right to pic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up those baskets in a timely fashion.  And we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be back on this issue, I promise, at the nex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hearing on the fines we are working on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Department and we will come back and incorpor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your recommendations to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I want to thank my colleagues. 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ant to thank the staff.  Please deliver the messa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o the Commissioner, those who are testifying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ose who are here, that this Council will not re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until the workers are hired back, and we will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rest until we have what we've promised to the Cit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n acceptable level of services in term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ANITATION AND SOLID WASTE MANAG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anitation and health.  Thank you very much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oming today, and again to you Chief, all the be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n your retire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HIEF SABATELLA: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HAIRPERSON McMAHON:  I would li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raig Hammerman and Todd Reisman to please come up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both from Community Board 6. We're going to los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room so I'm going to ask you guys to observe a tw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or three minute time limit.  Please identif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yourself for the record.  Why don't we start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you, sir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MR. HAMMERMAN:  Good morning. 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name is Craig Hammerman, I'm the District Manager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Brooklyn Community Board 6. Our district includ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 neighborhoods of Carroll Gardens, Cobble Hil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olumbia Street district, Gowanus, Park Slope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Red Hook. We were invited to give testimony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ommittee on our views of how well the Departme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anitation is performing in our district with rega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o several aspects of their service.  I am prepar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o give a brief overview of our experience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reas of litter basket collections, alternative wee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recycling collection, and street clea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regulation, though we'd be happy to address 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ANITATION AND SOLID WASTE MANAG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other sanitation service matters as time allow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In terms of litter bask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llections, my district has long anguished ove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Department's inability to adequately service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ublic receptacles.  The reason why our serv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level is insufficient, however, is as much a faul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of our community as it is the Department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budgeting enough resources for this vital servi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e know that there are people who clog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receptacles daily with household and commerc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refuse, and do so largely with impunity.  In fact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recall the Chief mentioned that only 200 viol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n an entire year were issued in the borough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Brooklyn.  We commend the City Council for Intro 7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at calls for increase fines, but we ques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hether the Department has the resource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especially the fortitude to aggressively pursue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form of enforcement.  So if the Council believ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at raising fines will deter the improper us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litter baskets, they should hold the Depart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ccountable for more aggressive enforcement in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rea, or any penalty would be meaningles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We certainly know that the Depart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s reluctant to directly confront litterbugs on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ANITATION AND SOLID WASTE MANAG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treets.  What ends up happening is, summonses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ritten against business owners on who's sidewal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 litter falls.  Victimizing the victims in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ases ignores the underlying problem and on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ggravates an already frustrating situation. 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understand the Department's natural reluctanc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engage in confrontation enforcement, but if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on't or can't do it, then who will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As to the adequacy of litter bask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ervice, our district is grateful and thankful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ouncil Members DiBlasio and Yassky alloca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discretionary money to pay for additional lit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basket service in our district.  Six day a wee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basket service as proposed in Intro 528 is simp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not enough.  Perhaps the City Council woul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illing to conduct a study to quantify the actu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differences in street cleanliness, particularly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ommercial streets depending in the frequenc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litter basket service.  Not only should the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require the Department to include Sundays in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litter basket collection schedule, but in m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laces such as Seventh Avenue, Fifth Avenu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Flatbush Avenue, Smith Street and Court Street in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district, we would benefit from more than once dai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ANITATION AND SOLID WASTE MANAG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ollection over the weekends, particularly dur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 warmer months.  The additional basket service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received from our council members' allocation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made a profound difference.  Now any time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treets get less service, the impact is immediate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noticeable. We hope to be able to hol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Department to these higher standards now and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futu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On the subject of alternate wee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recycling pick ups, I'd like to congratul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ommissioner John Doherty for single handed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destroying public support and dampening publ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articipation in the City's recycling efforts. 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didn't change how much refuse we were producing. 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o change the frequency of collection mean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burden was being placed squarely on the resident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tore more recyclable over longer periods of ti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e knew it wouldn't work.  We said it wouldn't wor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And guess what? It didn't wor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Less potential recyclables make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nto the recycling waste stream, capture rates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down, more complaints of rodent sightings,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omplaints of overflowing refuse stored in fro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reaways.  And more confusion over what to recyc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ANITATION AND SOLID WASTE MANAG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nd when. If there was ever a way to sour the publ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on recycling, we congratulate the Department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finding it and going straight for the jugular. 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an't conceive of a more unenlightened approach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olid waste management.  There were certain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lternatives to such a drastic service alter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at could have realized cost savings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Department.  I'm going to jump through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nterest of ti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Lastly, on the subject of stre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leaning regulations, don't get me started. 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midst of the worst fiscal crisis this City has s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n decades, when recycling was eviscerated, w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refuse collections were threatened, when sani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orkers were given pink slips, the Department h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roposed a new cleaning plan for my district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ould have forced additional street sweeping serv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on us over our objection. That's right, they wan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o give us more cleaning even though we didn't w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t.  Anyone who has traveled to my district know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 difficulties we face with the scarcity of leg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on street parking spaces.  Right now, some sec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of my district are asked to move their cars onc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eek per side to accommodate the Departmen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ANITATION AND SOLID WASTE MANAG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weeping service.  That seems fair and reasonab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 community has an inconvenience but receiv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needed servi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However, other sections of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district are being asked to move their cars twic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eek per side for street sweeping.  Are those block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wice as clean as the ones swept once a week? 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re a perceptible difference between cleanlin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n the areas swept once a week versus those swep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wice a week?  The answer to anyone in our distri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has been a resounding no.  Since the 1980s, we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been advocating and lobbying for a uniform stre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leaning regulation on our residential blocks. 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ant once per week on each block fa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mmissioner Doherty previous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estified in 1997 to then Council Member Step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DiBrienza that there would be a fiscal impac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reducing street sweeping.  I saw it myself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rosswalks Television.  What the Commissioner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aying, in other words, was that the City would l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revenue from a diminished capacity to write ticke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f the regulation were reduced.  But is the goal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 regulation to write tickets or clean street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f it's to clean streets, as we believe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ANITATION AND SOLID WASTE MANAG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ntended, then shouldn't we the tax payers deci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how clean is clean?  And how much of a service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need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By all standards, our distric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onsidered clean. It may be below the City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verage, but the measure has traditionally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chieving a 70 rating or higher from the Mayor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Office of Operations when they evaluate stre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leanliness with their score card ratings. 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onsistently achieve and exceed a 70 rating. 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ll this we can only conclude that the Departmen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nterest must be in writing tickets rather th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leaning streets, and that is unacceptable.  We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ollected nearly 2,500 signatures of residents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upport a uniform street sweeping regulation in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distri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HAIRPERSON McMAHON:  Can I just as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you to conclude, if you would?  Are you get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r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MR. HAMMERMAN:  I'm getting t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fter all, it's our money paying for this servi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is is not a life protecting service we're tal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bout.  The Charter gives us the responsibility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right to get involved in planning these services,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ANITATION AND SOLID WASTE MANAG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o discount input from our community in plan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is important service is akin to sanitation with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representation. We're mad as heck and we're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going to take it anymore.  We hope we hav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ympathetic ear here in the City Counci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In closing, our community board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onsistently showed a strong resolve in maintai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n active interest in proactively plan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anitation services for our district. Unfortunatel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e face an unenlightened management structure 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Department who does not share our community's valu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or priorities. We approach each opportunity to w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ith them in good faith.  But even that has wor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in over the years.  A breath of fresh air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urgently needed.  We've grown tired of the stench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yesterday's garbage.  If there's anything fur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at we can do to work with and support the work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is Committee, please do not hesitate to call up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u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HAIRPERSON McMAHON:  Thank you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much.  Your comments are right on and I'm sure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know that Council Members DeBlasio and Yassky al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have a bill in about the once a week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lternate side, to eliminate to once a week,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ANITATION AND SOLID WASTE MANAG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y're responding, but sometimes we're fighting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uphill battle as you seem to know even better th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ose of us sitting up here.  Thank you.  Is it M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Riceman?  Reisman, I'm sorr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MR. REISMAN:  Thank you.  Commun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Board 6 in Queens represents Forest Hills and Reg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ark.  The budget cuts have affected us deeply. 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 matter of fact, the prior budgets w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nsufficient to the needs of our community.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ommercial strips, overflowing for a long tim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y're getting worse.  The cleanliness of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treets are horrible, particularly the stree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round the five subway station entrances and exi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Recycling pick up should be week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Despite the Department of Sanitation educatio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rograms, many of our residents are confused on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nd when to be picked up.  Changing from biweekl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eekly and back to biweekly confuses our residen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B6 requests permanently weekly pick ups.  Regul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mall clean ups were cut years ago.  The balls alo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Queens Boulevard and Woodhaven Boulevard continu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be a problem in CB6 regularly. Sometimes Quee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Boulevard is referred to as the street of deat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t's really the street of waste and other problem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ANITATION AND SOLID WASTE MANAG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apital expense budgets, whic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ommunity boards as you know do every year,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expense budget for rodents and other problems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been for pest control cleanups for years, throug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ree prior mayoral administrations and this mayo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dministration.  The rodents are a problem and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ontinue to be a problem.  Thank you for your ti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nd consider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HAIRPERSON McMAHON:  Thank you bo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very much, and thank you for the hard work that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do at the community boards. You're certainl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onnection between the community and govern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t's quite clear from what you say, that there's tw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different views.  I think Council Member Jacks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made that quite clear, that there are two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distinct views as to the efficiency of especi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 wire basket pick up, and many other issues. 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look forward to working with you in the futu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ank you very much for coming down.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MR. REISMAN:  We suppor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legisl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HAIRPERSON McMAHON:  Thank you. 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next panel is Cora Caporale from Upper Westsi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Harlem, Michael Domma and Kathy Case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ANITATION AND SOLID WASTE MANAG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MS. CAPORALE:  Is it on?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Good afternoon Chairman, Council Members, and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articipants.  My name is Cora Caporale.  I've h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 privilege of working among some of you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Members having served as Chief of Staff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Legislative Counsel to Adam Clayton Powell when 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as the Council Member here, and more certainly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 same Chief of Staff capacity to Councilwom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Margarita Lopez.  I was also appointed by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Member Robert Jackson to serve on Community Board 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until last year when illness required that I ste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down from my voluntary position to address seve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leg injuries.  As we speak, I was supposed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ttending a medical appointment today at Bellevu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Hospital for another possible leg injury,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decided to give this hearing my full atten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I come before you as a priv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itizen.  Before purchasing a co- op at West 13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treet in May of 2001, I had resided at another co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op for 31 years at West 97 Street.  After mov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further uptown into this 139 Street and West Harle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rea is where I have witnessed the disparit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ervices as compared to my former West 97 Stre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residence.  Yet this West 139 Street area is w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ANITATION AND SOLID WASTE MANAG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ity College stands, and Colin Powell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articipated to recently create a foreign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department in City College, former President Clint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graces us with his presence by renting office spa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on the East Side of Harlem, and Magic Johnson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nvested to part own a Starbucks Coffee Shop on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138 Street and Broadway are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This area wants to flourish despi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 rat infestation which is a public health issu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n the Upper West Sid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Let me illustrate this r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nfestation by the attached January 28, 2002 let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o Police Commissioner Kelley which is directly ti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o sanitation issues.  The content of my letter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ommendation for two of its officers stems from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fact that on the night of January 28, while cross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Riverside Drive on 135 Street toward my residence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as confronted by a stampede of approximately 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rats dashing into the building then being renova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t that corner.  The shock was so terrifying to 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at I was paralyzed, screamed for help, but pol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officers quickly drove toward me and gracious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opened the door to their police car and ha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escort me home.  The next day, as a board member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ANITATION AND SOLID WASTE MANAG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ommunity Board 9 then, I asked Chairman M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Goodwill to call for an emergency meeting to addr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is critical public health matter. One of i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articipants at subsequent meetings was from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Department of Sanitation, Mr. Dwyer, who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directly responsible for our meeting at 139 Stree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nd for whom I later wrote a letter of commend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for his diligent efforts in trying to addres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anitation problems in our area despite limi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taff and limited equip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I have no complaints regard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efforts that Mr. Dwyer and his sanitation staf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exhibit.  However, let us analyze and dissec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real sanitation issues plaguing our West 139 Stre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nd above area.  The issue that distinguishes We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Harlem from other parts of the City i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partments in my area are overpopulated with lar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families.  Additionally, landlords rents room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partments to individual tenants who use them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leep at different time shifts beyond apart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apacity.  This creates volumes of food debris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hich sanitation should be allowed to make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anitation pick ups for the overwhelming amou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debris in West Harl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ANITATION AND SOLID WASTE MANAG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Also, sanitation is understaffed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refore is unable to routinely check bodega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determine which bodegas are in compliance with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ode requirements to pay private sanitation pick u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for their stores' garbage.  As a resul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anitation's inability to inspect for priv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arrier certificates and fine those not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ompliance, i.e., fines which could become revenu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for the City.  In the late night hours, many bodeg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re illegally throwing garbage which includes me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nd other perishable items into black plastic ba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nd placing them on the corner for City Sani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o pick up to avoid paying private carriers. 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reates yet another opportunity for rats to ga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ccess to food and places street walkers in dang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of being bitten, not to mention the heavy burden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laces on Sanitation workers, to lift such va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mounts of extra garbag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In addition, there are illeg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vendors all over our West Harlem streets sell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food from push carts without paying a vendor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license or passing food inspection standards. 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erpetuates for people to eat continuously on stre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orners takes away from legitimate restaurant own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ANITATION AND SOLID WASTE MANAG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ho are paying all sorts of taxes to maintai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legal business in the area.  These same pedestria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ntinuously end up discarding their leftover foo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ll over the City, and thus creates a dirty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unsanitary environment, which is aesthetic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displeasing and depreciates the property value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o- op owners like myself in the commun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Lamentably, after September 11,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olice officers are being pulled to spec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ssignments for our citywide safety due to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mpending war and can not concentrate to confisc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 illegal food from those vendors, nor can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top their illegal food selling activity for whi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y pay no taxes to the City if they have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vendor's license.  As you can see, police offic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lay an integral role in the world of sanitation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e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Metal garbage cans need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required in front of buildings to discard garbage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opposed to having supers discard their garbag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black plastic bags where rats pierce through the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nd eat to their heart's desire.  Is there, howeve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 need to ask for a Council Member to create a pie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of legislation to mandate that metal garbage cans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ANITATION AND SOLID WASTE MANAG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required in front of all buildings?  Or is it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t simply is not being enforced in Harlem? 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omeone answer this one question for me right now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Additionally, I have been abl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ppreciate at community board meeting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anitation does not have sufficient staff to enfor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nd fine buildings in Harlem for placing garbage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idewalks on Saturday nights for morning pick up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upers placing garbage bags so early on mak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alking through streets sometimes impossible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edestrians and not to mention the terrible od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at it creat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As Councilman Perkins has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rticulating for years, we have a serious r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epidemic in all of Harlem and we need more pick u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ervices as a public health issue.  Publ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nnouncements must be aired in numerous languages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elevision stations to inform new buil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uperintendents on how to familiarize themselv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ith sanitation requirements and pick up chang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s for example, on holidays and religio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observations, literature has also got to be writt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n numerous languages to educate new supers in bo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rivate and public housing buildings as to wha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ANITATION AND SOLID WASTE MANAG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required of them and that they will be fined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failure to comp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Of each importance because West 13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treet on the Westside and above has so much ea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outside caused by these illegal vendors, Sani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must be required that it's Sanitation trucks wash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between sidewalks with water and not only was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main avenues such as Broadway.  At my former West 9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treet residence, this was an automatic activity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 cleaning process that I do not see uptown.  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at there is no water shortage, why is no wa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being used to clean in between streets in We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Harlem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I trust that I have provid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ufficient issues and solutions on how to addr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 sanitation and pick up needs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overpopulated area of West Harlem.  We need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ervices and more staff in both Sanitation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olice department to be increased as a matter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ublic health in the West Harlem area.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HAIRPERSON McMAHON:  Thank you. 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you want to go next, ma'am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MS. CASEY:  Thank you.  Before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begin, may I ask since this is a package of thr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ANITATION AND SOLID WASTE MANAG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ntros and one Resolution, may I have three minut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on each one since I have been here since ten o'cloc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n the morning and I'm planning to attend the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o'clock hearing also?  And before you answer me, l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me say please that during the past week since la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Friday I have attended four City Council hear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pplying to testify at each of them.  This is on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 second time that I'm being able to testif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because I sit for hours listening to people from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National Rifle Association and the Rent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tabilization Association and then I don't even g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o testify because there's no time for people li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myself who come here to testif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HAIRPERSON McMAHON:  I can't imagi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ree minutes on each bi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MS. CASEY:  It's fine with me if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gentleman goes firs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HAIRPERSON McMAHON:  But I ca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tay that long. We'll lose the room.  I did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enforce the three minute rule, but go ahea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MR. DOMMA:  Good job.  She did a n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job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HAIRPERSON McMAHON:  She did a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nice job. Council Member Jackson was very wis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ANITATION AND SOLID WASTE MANAG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ppointing you to the community boar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MR. DOMMA:  Good morning.  Goo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fternoon, rather. Mr. Name is Michael Domma.  I'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n area resident for twenty years of the City.  Lo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is great town.  I'm also employed with the Trans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uthority.  I don't represent them in this mat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But my work location is at 14 Street and Six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venue of the Americas.  I started working o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roject over there three years ago.  It was probab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ne of the most embarrassing intersections in all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is City  Everything was there, particularly 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outhwest corner. The news racks, sani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baskets, food vendors, the whole thing. Fortunatel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ith some input, the news rack bill went in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effect, so that was the first step in try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eliminate this horrible condition there.  That wa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major thing with the First Amendment and all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Regarding the sanitation baskets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know how much you despise them.  I probably h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m even more for the damage they do to our Cit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overflowing and things of that nature.  Here'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ypical windy day and those things don't stand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hance really, with the newspapers blowing all ov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But my recommendation is, I see there'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ANITATION AND SOLID WASTE MANAG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remendous conflict over here with money and budg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manpower.  I want to speak about manpower.  Firs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ll, I feel for these sanitation men who have to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ir brute muscle and force in all kind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eather.  The hottest of summers and the coldes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inters, they try and schlep these things, o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rainy day, full of wet newspaper or whatever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ry to do their tour of duty and pick them up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ut them in the back of a truck.  I find that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o obsolete and so uncivilized of us.  We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uncreative, at this day and age.  How many years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is been going on, sixty years, eight year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y're picking up these wire baskets?  And then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op of that it's a public health issue regar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rodents getting in and vermin, things of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nature.  My recommendation was, I was telling Ms. 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earlier, that when I was in Spain not too long ago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y had these plastic dumpsters on the corn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y weren't very large, maybe six feet square, six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feet tall.  They were designated on the corner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roublesome areas, high volume areas, and they too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oda pop bottles and things of that nature,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treets were far more cleaner than these wire bask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ssues that men are having to brute force schle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ANITATION AND SOLID WASTE MANAG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m up onto a sanitation truck.  And it seem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much more efficient and effective way to do this job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rather than these men with this wire basket issu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t doesn't make sense to me.  So that would be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recommendation. It's unfortunate the whole tri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left over here because they're very talented peopl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you know.  Ms. Quinn, that district, they're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go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HAIRPERSON McMAHON: 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unfortunate.  Usually they have someone stay behin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MR. DOMMA:  What is it, someth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happening outside? This is an approach tha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hould take.  There needs to be a change with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nd I don't believe these wire baskets are in syn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ny long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HAIRPERSON McMAHON:  We've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looking at it.  Not only are they inefficien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y're extremely heavy themselves. Just try to pic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up an empty o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MR. DOMMA:  The Chief just said 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ncreased them from a 16 gallon can to a 28 gall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an, or something like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HAIRPERSON McMAHON:  Those you'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like more.  Those are more appropriate, they hav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ANITATION AND SOLID WASTE MANAG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ap on th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MR. DOMMA:  But even still, I've s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m overflow just the same in high volume area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HAIRPERSON McMAHON:  Especially w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re's technology now.  If you have the right ca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 truck can just pick it up automatical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MR. DOMMA:  Buy a plastic contain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at could do it maybe ten times as large. 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at's something to look into.  And I'm sur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at could save millions of dollars for the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My other recommendation was,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nstance Canal Street.  They have the problem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anal Street right here in the City.  How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tructures are being dumped on, you know,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raffic pole (sic).  There's four and five baske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on one corner, try to accompany these poor peo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here to the sanitation issue. So, that may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omething to look into, okay, is the plastic bins.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really think there would be an improvement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at, because this is a lot of squabbling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manpower and loss and people out on the stre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unemployed, and overtime and budgets and everything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t's ridiculou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My other recommendation was, briefl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ANITATION AND SOLID WASTE MANAG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'm looking for help on Sixth Avenue, unfortunate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Ms. Quinn isn't here. Sixth Avenue north of 14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treet, and this is generally for the City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tself. We have no commercial traffic parking, on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from 7:00 a.m. to 7:00 p.m.,. Correct? In a lo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reas, 7:00 to 7:00 in commercial only? Now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means there is no street cleaning throughout the d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on that street at all, because anybody els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llowed to park there before 7:00 a.m. and af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7:00 p.m., or whatever it may be. There is no stre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leaning signs. I'm sorry I didn't take a pictur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t, there is no street cleaning sign for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articular street, and Sixth Avenue of the Americ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north of 14th Street could use all the help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Is it possible that we can make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recommendation to Department of Sanitation and D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o work together to have a street cleaning may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6:00 a.m. to 7:00 a.m., before that commerc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raffic could take effect? Would that be helpful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lean our streets? It's amazing how no one talk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bout that in the meantime, you know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HAIRPERSON McMAHON: But they do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have street sweeping regulations in commercial are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t all.  Okay, I'll ask staff to look at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ANITATION AND SOLID WASTE MANAG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MR. DOMMA: I think it's someth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onsider, because where I work it seems like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only by chance when a street sweeper is around,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he's there's vacancy or if there's no cars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idewalk, on the street, he will take advantag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at.  But other than that, there will be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leanup. And I can see the garbage accumulating ov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everal days at a time. So maybe that coul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looked into as well.  It would be much apprecia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f you would help me ou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HAIRPERSON McMAHON: You got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MR. DOMMA: Let me just touch on, s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 jotted some little things down, real quick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at was the brute force, maybe we could help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fellas out.  It's not eas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HAIRPERSON McMAHON: I got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MR. DOMMA: In Spain I saw those lar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beautiful dumpsters in the high volume traffic,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ould be looked into.  And seven to seven, Ca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treet.  I thought you just might get a kick ou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is picture I look. He's going to get a kick ou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at one. Do you want to see this on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That's about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HAIRPERSON McMAHON: Thank you.  G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ANITATION AND SOLID WASTE MANAG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head, Mis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MS. CASEY: Thank you.  My nam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athy Casey.  I am a tenant in an apartment buil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n Chelsea, in Christine Quinn's district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Manhattan.  I think overall this package of bills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very good and much needed.  I'd like to ma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pecific comments on each one. Intro 79, I'm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much in favor of increasing the fines for repe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offenders and people who dump household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ommercial garbage into wire baskets, however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ant to bring up an element that you may not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onsidered.  I would suggest that if it's leg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ossible that the increase in fines be limit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business owners and to landlords of multi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dwellings and other buildings where they're put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out household garbage so there would not be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ncrease for simple individuals such as tenants su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s myself, who may once in their lifetime p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household garbage into a wire basket.  I'll tell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n anecdote of what happened to me as an exampl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nd I don't mean that City Council should legisl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for one person but I think this applies to hundred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of thousands of peop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In April of the year 2001, I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ANITATION AND SOLID WASTE MANAG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hospitalized for several weeks and right before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as hospitalized, there was a rat in my apartmen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n my kitchen.  It came in through a hole behi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tove, a hole which I could not see but it wa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 kitchen with me and I kept stamping my foot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t wouldn't go away.  It wouldn't go back.  And t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t ran right past me into another par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partment.  This was in the middle of the night,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t happened, so being rather traumatized, I did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ant to stay in the apartment with the r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lthough I did not certainly have food laying arou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out of the refrigerator or anything like that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felt I've got to take anything out of her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might make this rat want to stay here, so it will g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way.  I took a plastic sealed container with d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rice in it and I put it into my little plast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garbage bag and I went out of the apartment. 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for the only time in my entire life I put it in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 wire basket on the corner in that plastic ba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here a couple of pieces of mail with my name on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I had a little bit of self possession and I sai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o myself, Cathy, you're going to be the one pers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n the world who gets fined for putting your garba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n the wire basket, but I was too upset, I did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ANITATION AND SOLID WASTE MANAG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nyw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Guess what?  Apparently they had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nspector who came along and opened that bag and g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my address and I got a summons.  By the tim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happened I was in the hospital.  My sister got m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ostponement.  I went to court in August of 2001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 Administrative Judge was an elderly gentlem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 told him my story.  He said he was very sorry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he had no recourse but to enforce the law and ma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me pay the fine, which I did.  I though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landlord should have had to pay the fine becaus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rat is coming in because the garbage storage room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right below my apartment in the basement and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keep it in disgusting condition and that's wher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rats are coming fro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Fast forward to this year, Augus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2003, just recently, in one week out of six day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 row, four nights I have taken a folding chair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gone out and sat out in the street at two o'clock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 morning, three o'clock in the morning, and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at there for several hours.  The police have g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by several times, have seen me, and various peo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have noticed me and can testify to this.  I did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because there were rats in my bedroom and I could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ANITATION AND SOLID WASTE MANAG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tand staying there.  On one morning when I we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 kitchen to get my breakfast, I saw a rat ru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cross the kitchen. Then I saw where it had eat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art of a loaf of bread that was in its wrapper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 kitchen.  So I am probably going to have to g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o housing court and do an HP action.  Then I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o pay a $45 fee just to bring this action again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my landlord to get these bad conditions ou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ay they store the garbage in the base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Ultimately, my point here on Intro 79 is that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upport it, but if you legally can do so, I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urge you to limit the increased fines for repe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offenders to commercial business owner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landlords and the agents of multiple dwellings, etc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ho are repeatedly dumping large amounts of garbag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I just want to add also that tw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other women in two other apartments on the grou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floor of the building where I live have told 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recently that they also had rats in their apart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nd that they are afraid to go into the garbage ro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because there are going to be rats in there.  I k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at these people, at least one of them, has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utting her garbage in the wire baskets and al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utting it in front of other people's apart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ANITATION AND SOLID WASTE MANAG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buildings because she had to do something with 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garbage but she's afraid to go in there where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 rats a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I'm in favor very much of Intro 79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but please consider the poor slob like myself who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doubly victimized.  Intro 529 in terms of allow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eople to put out the garbage supposedly an earli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ime, I'm here to tell you that on the street w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 live which is the three hundred block of West 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treet in Manhattan.  All the surroun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residential streets, virtually every super and e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erson who puts out garbage puts it out regularly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4 p.m. Every time that there is a pick up the nigh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before, the afternoon before.  All year roun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ummer winter, spring and fall, and there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bsolutely no enforcement on this. They're alway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llowed to do that.  And virtually all of them p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t out in black plastic bags.  Nobody uses metal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rigid plastic covered garbage cans anymore, whi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y used when I was a child growing up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Bronx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I am not necessarily against chang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 time to one hour before sundown, but I do w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o say that in terms of doing this to supposed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ANITATION AND SOLID WASTE MANAG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ccommodate sabbath observers, I'm not at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gainst anyone following their religious observan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s long as they're not harmful to other people. 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 don't think that the City Council should legisl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for the entire population of the City based on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lleged hardship, which in my opinion is not eve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hardship.  We heard talk before about people who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elderly and infirm and can not put their garbage 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t a certain time, and people who want to put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down before sundown on Friday, I respectfu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uggest that it would not be all that difficult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most people, and I'm talking here for exam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upers, janitors have to have certain qualific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nd presumably they're not elderly and infirm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ncapable of bringing the garbage out 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required times.  Now talking about people who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elderly homeowners of one and two family houses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ink really they can get, if necessary, eve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fourteen year old or a twelve year old a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volunteer or paying them who is not of the sa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religion who would be happy to put their garbage 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for them.  I don't think we should legislate simp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on the basis of this alleged accommodation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eople who are sabbath observers who are concern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ANITATION AND SOLID WASTE MANAG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bout putting the garbage out before sundown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Fri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HAIRPERSON McMAHON:  Ms. Case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peed it up because I've got to give up the room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 next hear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MS. CASEY:  I understand.  As I sai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 intend to testify at the next hearing if I c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s I said, I've sat here all day trying to testif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t hearings, both in the morning and the afterno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nd never even got a chance to testif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HAIRPERSON McMAHON:  We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listen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MS. CASEY:  I know.  In relation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 frequency of litter basket collection, Intr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528, I certainly am in favor of hav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ollections at least once a day, excepting Sun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 think they should be even more than once a 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learly this problem has been going on for a lo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ime, long before this year. And I agree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everything Council Member Quinn said and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Member Jackson.  I walk around the City a lot. 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alk up Ninth Avenue a lot.  I frequently se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anitation workers, including a woman although we'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heard a lot of talk about manpower emptying the wi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ANITATION AND SOLID WASTE MANAG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baskets.  It's not a matter of somebody goes in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 subway in the morning and comes back and think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y haven't been picked up.  They are overflow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even though they are being picked up or even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y're being picked up once a day.  Even more th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once a day would be better, if you could put that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s a minimum requirement.  They're not most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household garbage.  They vast majority of it i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tems that Ms. Quinn mentioned, the passer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rowing away their empty cup and ice cream pap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nd stuff like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Lastly, on Resolution 727, I am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favor of that. I think that, obviousl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anitation Department is capable of collecting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nformation, and so if they can collect it and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ollecting it they should use it to allocate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resources appropriately to the dirtiest commun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board districts instead of giving the same schedu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o every area even though some are much dirtier th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others.  Thank you for your attention.  I just w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o say also and I'll say it in this relative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rivate context since hardly anyone is here that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feel it was extremely rude that the hearing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tarted five zero minutes late without even a staf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ANITATION AND SOLID WASTE MANAG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erson being here to tell the people who came 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for a ten o'clock hearing that it was going to sta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late.  I did not appreciate the supposedly humoro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remarks made by Chairperson McMahon saying with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laugh that this was City Council time.  As a citiz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nd a taxpayer, a voter, I don't think that'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ubject for humor.  If you apologize I will accep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your apology, but I don't like being treated li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HAIRPERSON McMAHON:  I do apologiz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f you are insulted by that, but we were outsi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ith the workers who are the focus of this hear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o we were out and we were out there at 9:30,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e're doing the City Council business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roblem was that we had to rally to try to rest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ir jobs.  And I think that's important work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e have to do as well.  So I shouldn't have mad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joke of it.  I should have made it clear from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outset the reason that we were late and 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nconvenience that we caused you by that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pologize.  But I'm sure that you also realize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you said you had great difficulty about testify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n other hearings, but both Council Members Jacks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nd I have made sure that you had an opportunit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ANITATION AND SOLID WASTE MANAG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estify to whatever you want to at this hear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lthough it's later than you anticipated, I'm happ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o report that you will be in time for your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o'clock hearing as well.  And again, we thank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very much.  Thank you all.  We look forwar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eeing you again, Ms. Casey.  And to you both,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you for giving your time and commitment to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ssues and to you as well.  We will look into all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 things that you mentioned?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Jackson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MEMBER JACKSON:  I just w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o thank the Chair for allowing these individual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go beyond the three minutes.  Obviously they s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atiently and I am glad Ms. Caporale who is from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district was here and she eloquently spoke abou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ssues.  I'm glad that you as the Chair afford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is woman here the opportunity to speak on each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of the bills.  As I've said before, we hea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ommissioners and directors speak, and when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leave, many council members are not here.  The mo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mportant people that I want to hear from ar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eople from the districts like you, and you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you, and individuals that represent the commun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board, to hear the nitty gritty from the commun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ANITATION AND SOLID WASTE MANAG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bout what's going on.  So I appreciate you ta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your time, coming down and giving testimony on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very, very important issues to our communiti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MS. CASEY:  I wanted to say, Mr. McMah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at observing you, because I've been in thi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little bit, humbly, you're very sharp.  I respe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 way that you can extemporaneously look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ings.  You were saying that you're not such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mathematical genius here but I differ and say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you're able to pick up issues for the community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se are the type of minds that we like to vo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for.  And I thank you so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HAIRPERSON McMAHON:  Thank you. 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ppreciate that very much.  You're welcome bac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nytime, as you a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MS. CASEY:  You got that righ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Bless you all.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HAIRPERSON McMAHON:  I hereby cl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is hearing. Thank you very much to the staff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(Hearing concluded at 12:53 p.m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CERTIFI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STATE OF NEW YORK   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COUNTY OF NEW YORK  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I, SYLVIE van HOEK, do hereby certif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at the foregoing is a true and accurate transcrip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f the within proceed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I further certify that I am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related to any of the parties to this action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blood or marriage, and that I am in no w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nterested in the outcome of this mat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IN WITNESS WHEREOF, I have hereun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et my hand this 18th day of September 2003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--------------------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         SYLVIE van HOE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C E R T I F I C A T I O 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I, SYLVIE van HOEK, do hereby certif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foresaid to be a true and accurate copy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ranscription of the audio tapes of this hear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-----------------------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SYLVIE van HOEK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6T15:54:00Z</dcterms:created>
  <dc:creator>humdelfr</dc:creator>
  <dc:description/>
  <dc:language>en-US</dc:language>
  <cp:lastModifiedBy>humdelfr</cp:lastModifiedBy>
  <dcterms:modified xsi:type="dcterms:W3CDTF">2003-10-16T15:54:00Z</dcterms:modified>
  <cp:revision>3</cp:revision>
  <dc:subject/>
  <dc:title> </dc:title>
</cp:coreProperties>
</file>