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ommittee on Technolog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aika Jabali, Legislative Counse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rick Mulvihill, Senior Policy Analy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stian Bacchi, Finance Analyst</w:t>
      </w:r>
    </w:p>
    <w:p>
      <w:pPr>
        <w:pStyle w:val="Normal"/>
        <w:spacing w:lineRule="auto" w:line="240"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132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5880" cy="132016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cs="Times New Roman"/>
          <w:b/>
          <w:b/>
          <w:caps/>
          <w:sz w:val="24"/>
          <w:szCs w:val="24"/>
          <w:u w:val="single"/>
        </w:rPr>
      </w:pPr>
      <w:r>
        <w:rPr>
          <w:rFonts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Briefing Paper of the Infrastructure Division</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Jeffrey Baker, Legislative Director</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Technology</w:t>
      </w:r>
    </w:p>
    <w:p>
      <w:pPr>
        <w:pStyle w:val="Normal"/>
        <w:spacing w:lineRule="auto" w:line="240" w:before="0" w:after="0"/>
        <w:contextualSpacing/>
        <w:jc w:val="center"/>
        <w:rPr/>
      </w:pPr>
      <w:r>
        <w:rPr>
          <w:rFonts w:cs="Times New Roman" w:ascii="Times New Roman" w:hAnsi="Times New Roman"/>
          <w:i/>
          <w:sz w:val="24"/>
          <w:szCs w:val="24"/>
        </w:rPr>
        <w:t>Hon. James Vacca, Chair</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October 16, 20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ind w:left="3240" w:hanging="3240"/>
        <w:jc w:val="both"/>
        <w:rPr>
          <w:rFonts w:ascii="Times New Roman" w:hAnsi="Times New Roman" w:cs="Times New Roman"/>
          <w:sz w:val="24"/>
          <w:szCs w:val="24"/>
        </w:rPr>
      </w:pPr>
      <w:r>
        <w:rPr>
          <w:rFonts w:cs="Times New Roman" w:ascii="Times New Roman" w:hAnsi="Times New Roman"/>
          <w:b/>
          <w:sz w:val="24"/>
          <w:szCs w:val="24"/>
          <w:u w:val="single"/>
        </w:rPr>
        <w:t>INT. NO. 1696:</w:t>
      </w:r>
      <w:r>
        <w:rPr/>
        <w:tab/>
      </w:r>
      <w:r>
        <w:rPr>
          <w:rFonts w:cs="Times New Roman" w:ascii="Times New Roman" w:hAnsi="Times New Roman"/>
          <w:sz w:val="24"/>
          <w:szCs w:val="24"/>
        </w:rPr>
        <w:t>By Council Members Vacca, Rosenthal, Johnson, Salamanca, Gentile and Cornegy</w:t>
      </w:r>
    </w:p>
    <w:p>
      <w:pPr>
        <w:pStyle w:val="Normal"/>
        <w:widowControl w:val="false"/>
        <w:tabs>
          <w:tab w:val="clear" w:pos="720"/>
          <w:tab w:val="center" w:pos="2880" w:leader="none"/>
        </w:tabs>
        <w:suppressAutoHyphens w:val="true"/>
        <w:ind w:left="3600" w:hanging="3600"/>
        <w:jc w:val="both"/>
        <w:rPr>
          <w:u w:val="single"/>
        </w:rPr>
      </w:pPr>
      <w:r>
        <w:rPr/>
        <w:tab/>
      </w:r>
    </w:p>
    <w:p>
      <w:pPr>
        <w:pStyle w:val="TextBody"/>
        <w:suppressLineNumbers/>
        <w:spacing w:lineRule="auto" w:line="240"/>
        <w:ind w:left="3240" w:hanging="3240"/>
        <w:rPr/>
      </w:pPr>
      <w:r>
        <w:rPr>
          <w:b/>
          <w:u w:val="single"/>
        </w:rPr>
        <w:t>TITLE</w:t>
      </w:r>
      <w:r>
        <w:rPr>
          <w:b/>
        </w:rPr>
        <w:t xml:space="preserve">: </w:t>
        <w:tab/>
      </w:r>
      <w:r>
        <w:rPr/>
        <w:t xml:space="preserve">A Local Law in relation to </w:t>
      </w:r>
      <w:r>
        <w:rPr>
          <w:color w:val="000000"/>
        </w:rPr>
        <w:t>automated processing of data for the purposes of targeting services, penalties, or policing to persons</w:t>
      </w:r>
    </w:p>
    <w:p>
      <w:pPr>
        <w:pStyle w:val="TextBody"/>
        <w:suppressLineNumbers/>
        <w:spacing w:lineRule="auto" w:line="240"/>
        <w:ind w:left="3240" w:hanging="3240"/>
        <w:rPr/>
      </w:pPr>
      <w:r>
        <w:rPr/>
      </w:r>
    </w:p>
    <w:p>
      <w:pPr>
        <w:pStyle w:val="TextBody"/>
        <w:suppressLineNumbers/>
        <w:spacing w:lineRule="auto" w:line="240"/>
        <w:ind w:left="3240" w:hanging="3240"/>
        <w:rPr/>
      </w:pPr>
      <w:r>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80" w:hanging="28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right="14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troduction</w:t>
      </w:r>
    </w:p>
    <w:p>
      <w:pPr>
        <w:pStyle w:val="Normal"/>
        <w:spacing w:lineRule="auto" w:line="480" w:before="0" w:after="0"/>
        <w:ind w:right="144" w:hanging="0"/>
        <w:contextualSpacing/>
        <w:jc w:val="both"/>
        <w:rPr/>
      </w:pPr>
      <w:r>
        <w:rPr>
          <w:rFonts w:cs="Times New Roman" w:ascii="Times New Roman" w:hAnsi="Times New Roman"/>
          <w:b/>
          <w:bCs/>
          <w:color w:val="000000"/>
          <w:sz w:val="24"/>
          <w:szCs w:val="24"/>
        </w:rPr>
        <w:tab/>
      </w:r>
      <w:r>
        <w:rPr>
          <w:rFonts w:cs="Times New Roman" w:ascii="Times New Roman" w:hAnsi="Times New Roman"/>
          <w:bCs/>
          <w:sz w:val="24"/>
          <w:szCs w:val="24"/>
        </w:rPr>
        <w:t xml:space="preserve">On October 16, 2017, the Committee on Technology, chaired by Council Member James Vacca, will hold a hearing on Int. No. 1696, A Local Law in relation to </w:t>
      </w:r>
      <w:r>
        <w:rPr>
          <w:rFonts w:cs="Times New Roman" w:ascii="Times New Roman" w:hAnsi="Times New Roman"/>
          <w:sz w:val="24"/>
          <w:szCs w:val="24"/>
        </w:rPr>
        <w:t>automated processing of data for the purposes of targeting services, penalties, or policing to persons</w:t>
      </w:r>
      <w:r>
        <w:rPr>
          <w:rFonts w:cs="Times New Roman" w:ascii="Times New Roman" w:hAnsi="Times New Roman"/>
          <w:bCs/>
          <w:sz w:val="24"/>
          <w:szCs w:val="24"/>
        </w:rPr>
        <w:t xml:space="preserve">.  </w:t>
      </w:r>
    </w:p>
    <w:p>
      <w:pPr>
        <w:pStyle w:val="Normal"/>
        <w:autoSpaceDE w:val="false"/>
        <w:spacing w:lineRule="auto" w:line="480" w:before="0" w:after="0"/>
        <w:jc w:val="both"/>
        <w:rPr/>
      </w:pPr>
      <w:r>
        <w:rPr>
          <w:rFonts w:cs="Times New Roman" w:ascii="Times New Roman" w:hAnsi="Times New Roman"/>
          <w:b/>
          <w:sz w:val="24"/>
          <w:szCs w:val="24"/>
        </w:rPr>
        <w:t>II. Background</w:t>
      </w:r>
      <w:r>
        <w:rPr>
          <w:rFonts w:eastAsia="MyriadPro-Regular;MS Gothic"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sumer data use throughout the economy has been increasing rapidly as a result of an influx of smartphones and computers in households throughout the worl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gorithms are a set of instructions that computers and other smart devices employ to carry out a task, such as automated reasoning tasks and data process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gorithms are used to make recommendations as far as what products to buy and what social network connections to use.  Computer algorithms are widely used throughout our economy and in the public domain to make decisions that have extensive impacts, such as decisions on applications for education, credit, healthcare, and employ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gorithms implement institutional decision-making based on analytics, which involves the discovery, interpretation, and communication of meaningful patterns in da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some of the benefits that can be offered by algorithmic decision-making include speed, efficiency and fairness, there is a common misunderstanding that algorithms automatically result in unbiased decis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ost privately owned developers that sell technologies for a profit, do not publish the source code for their software, making it impossible for the consumer to inspect. This lack of publication can result in security flaws leading to hacks or data leak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can threaten one’s privacy by gathering data without our knowled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e significant example involves the criminal justice system’s decision making process, where algorithms are used to help inform choices regarding officer deployment, risk assessment, sentences in criminal cases and bai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supporters of these methods state that these algorithms reduce human decision-making error and also reduce incarceration by identifying prisoners who are unlikely to commit future crimes if released from pris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here are concerns that these risk assessment instruments disproportionately harm minor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2016, ProPublica, a nonprofit composed of reporters and editors who perform studies and investigate government, politics, businesses and criminal justice issues, published a report on the algorithm used in Broward County, Florida. ProPublica analyzed risk scores of over 7,000 people arrested during a two-year period in Broward County, tracking who was charged with any new crimes over the next two yea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the analysis, ProPublica found that the algorithm used in Broward County failed to accurately predict future crimes by African-American defendants at nearly twice the rate as white defendants.</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have also been some cases where inmates have been denied parole, regardless of having a nearly impeccable record of rehabilitation, because  a computer system considered these inmates a “high risk.”  However, the parole board was uncertain how the “risk” score was calculated because the company that sells the software would not release its source cod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b/>
          <w:sz w:val="24"/>
          <w:szCs w:val="24"/>
        </w:rPr>
        <w:t>III. Int. No. 1696 Summar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696 would require agencies that use algorithms or other automated processing methods that target services, impose penalties, or police persons to publish the source code used for such processing. It would also require agencies to accept user-submitted data sets that can be processed by the agencies’ algorithms and provide the outputs to the use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696</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Vacca</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omated processing of data for the purposes of targeting services, penalties, or policing to persons</w:t>
      </w:r>
    </w:p>
    <w:p>
      <w:pPr>
        <w:pStyle w:val="Normal"/>
        <w:widowControl w:val="false"/>
        <w:suppressLineNumbers/>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suppressLineNumbers/>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3-502 of the administrative code of the city of New York is amended to add a new subdivision g to read as follows:</w:t>
      </w:r>
    </w:p>
    <w:p>
      <w:pPr>
        <w:pStyle w:val="Normal"/>
        <w:widowControl w:val="false"/>
        <w:spacing w:lineRule="auto" w:line="480" w:before="0" w:after="0"/>
        <w:ind w:firstLine="720"/>
        <w:jc w:val="both"/>
        <w:rPr/>
      </w:pPr>
      <w:r>
        <w:rPr>
          <w:rFonts w:cs="Times New Roman" w:ascii="Times New Roman" w:hAnsi="Times New Roman"/>
          <w:sz w:val="24"/>
          <w:szCs w:val="24"/>
          <w:u w:val="single"/>
        </w:rPr>
        <w:t xml:space="preserve">g. Each agency that uses, for the purposes of targeting services to persons, imposing penalties upon persons or policing, an algorithm or any other method of automated processing system of data shall: </w:t>
      </w:r>
    </w:p>
    <w:p>
      <w:pPr>
        <w:pStyle w:val="Normal"/>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Publish on such agency’s website, the source code of such system; and</w:t>
      </w:r>
    </w:p>
    <w:p>
      <w:pPr>
        <w:pStyle w:val="Normal"/>
        <w:widowControl w:val="false"/>
        <w:spacing w:lineRule="auto" w:line="480" w:before="0" w:after="0"/>
        <w:ind w:firstLine="720"/>
        <w:jc w:val="both"/>
        <w:rPr/>
      </w:pPr>
      <w:r>
        <w:rPr>
          <w:rFonts w:cs="Times New Roman" w:ascii="Times New Roman" w:hAnsi="Times New Roman"/>
          <w:sz w:val="24"/>
          <w:szCs w:val="24"/>
          <w:u w:val="single"/>
        </w:rPr>
        <w:t>2. Permit a user to (i) submit data into such system for self-testing and (ii) receive the results of having such data processed by such system.</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w:t>
      </w:r>
    </w:p>
    <w:p>
      <w:pPr>
        <w:pStyle w:val="Normal"/>
        <w:widowControl w:val="false"/>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MAJ</w:t>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18"/>
          <w:szCs w:val="18"/>
        </w:rPr>
        <w:t>LS# 10948</w:t>
      </w:r>
    </w:p>
    <w:p>
      <w:pPr>
        <w:pStyle w:val="Normal"/>
        <w:widowControl w:val="false"/>
        <w:suppressLineNumbers/>
        <w:spacing w:lineRule="auto" w:line="240" w:before="0" w:after="0"/>
        <w:rPr/>
      </w:pPr>
      <w:r>
        <w:rPr>
          <w:rFonts w:cs="Times New Roman" w:ascii="Times New Roman" w:hAnsi="Times New Roman"/>
          <w:sz w:val="18"/>
          <w:szCs w:val="18"/>
        </w:rPr>
        <w:t>8/16/17 2:13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ement on Algorithmic Transparency and Accountability, ACM U.S. Public Policy Council approved January 12, 2017 and ACM Europe Policy Committee, approved May 25, 2017, http://www.acm.org/binaries/content/assets/public-policy/2017_joint_statement_algorithms.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nee Dopplick, “U.S. and European Computing Researchers and Practitioners Announce Steps to Prevent Algorithmic Bias,” Association for Computing Machinery, May 25, 2017, https://techpolicy.acm.org/?p=6302.</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ement on Algorithmic Transparency and Accountability, ACM U.S. Public Policy Council approved January 12, 2017 and ACM Europe Policy Committee, approved May 25, 2017, http://www.acm.org/binaries/content/assets/public-policy/2017_joint_statement_algorithms.pd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son Garfinkel, Jeanna Matthews, Stuart S. Shapiro, Jonathan M. Smith, “Toward Algorithmic Transparency and Accountability,” Communications of the ACM, Vol. 60 No. 9, Page 5, https://cacm.acm.org/magazines/2017/9/220423-toward-algorithmic-transparency-and-accountability/fulltex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Wexler, “When a Computer Program Keeps You in Jail,” </w:t>
      </w:r>
      <w:r>
        <w:rPr>
          <w:rFonts w:cs="Times New Roman" w:ascii="Times New Roman" w:hAnsi="Times New Roman"/>
          <w:u w:val="single"/>
        </w:rPr>
        <w:t>The New York Times</w:t>
      </w:r>
      <w:r>
        <w:rPr>
          <w:rFonts w:cs="Times New Roman" w:ascii="Times New Roman" w:hAnsi="Times New Roman"/>
        </w:rPr>
        <w:t>, June 13, 20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becca Wexler, “Convicted by Code,” October 6, 2015, http://www.slate.com/blogs/future_tense/2015/10/06/defendants_should_be_able_to_inspect_software_code_used_in_forensics.htm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becca Wexler, “Code of Silence,” Washington Monthly, June/July/August 2017, https://washingtonmonthly.com/magazine/junejulyaugust-2017/code-of-silenc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lin Lecher, “A Crime-Prediction Algorithm May Be Biased Against Black Defendants,” The Verge, May 23, 20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tabs>
          <w:tab w:val="clear" w:pos="720"/>
          <w:tab w:val="left" w:pos="16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becca Wexler, “Code of Silence,” Washington Monthly, June/July/August 2017, https://washingtonmonthly.com/magazine/junejulyaugust-2017/code-of-silence/</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4:00Z</dcterms:created>
  <dc:creator>Mulvihill, Patrick</dc:creator>
  <dc:description/>
  <cp:keywords/>
  <dc:language>en-US</dc:language>
  <cp:lastModifiedBy>DelFranco, Ruthie</cp:lastModifiedBy>
  <dcterms:modified xsi:type="dcterms:W3CDTF">2017-10-16T13:24:00Z</dcterms:modified>
  <cp:revision>2</cp:revision>
  <dc:subject/>
  <dc:title>Committee on Technology</dc:title>
</cp:coreProperties>
</file>