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47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Brannan, the Speaker (Council Member Johnson), Rosenthal, Holden and La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before="80" w:after="0"/>
        <w:ind w:hanging="0"/>
        <w:rPr/>
      </w:pPr>
      <w:r>
        <w:rPr/>
        <w:t xml:space="preserve">A local law to amend the administrative code of the city of New York, in relation to the prohibition of non-therapeutic, elective or convenience declawing of healthy cats and kitte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prohibit the elective declawing of healthy kittens and cats for non-therapeutic purposes. Declaw procedures would only be permitted when medically necessary and performed by a licensed veterinarian on a cat or kitten under anesthesia. The penalty for performing a non-therapeutic declaw procedure would be at least $500 or at most $700. A veterinarian who performs a non-therapeutic declaw procedure would be reported to the State Department of Education and Board of Regents for disciplinary action due to unprofessional condu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5710</w:t>
      </w:r>
    </w:p>
    <w:p>
      <w:pPr>
        <w:pStyle w:val="NoSpacing"/>
        <w:jc w:val="both"/>
        <w:rPr/>
      </w:pPr>
      <w:r>
        <w:rPr>
          <w:rStyle w:val="Applestylespan"/>
          <w:rFonts w:cs="Times New Roman" w:ascii="Times New Roman" w:hAnsi="Times New Roman"/>
          <w:sz w:val="20"/>
          <w:szCs w:val="20"/>
        </w:rPr>
        <w:t>J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2:05:00Z</dcterms:created>
  <dc:creator>Edward Atkin</dc:creator>
  <dc:description/>
  <cp:keywords/>
  <dc:language>en-US</dc:language>
  <cp:lastModifiedBy>DelFranco, Ruthie</cp:lastModifiedBy>
  <cp:lastPrinted>2019-02-25T13:27:00Z</cp:lastPrinted>
  <dcterms:modified xsi:type="dcterms:W3CDTF">2021-12-23T2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