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92 (Res. No. 175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1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NX CB - 8</w:t>
        <w:tab/>
        <w:t>20135376 TCX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pplication pursuant to Section 20-226 of the Administrative Code of the City of New York, concerning the petition of Tin Marin Bar &amp; Lounge, Inc., d/b/a Tin Marin Restaurant &amp; Lounge, for a revocable consent to establish, maintain and operate an unenclosed sidewalk café located at 3708 Riverdale Aven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30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N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30, 2013, recessed to May 2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y 2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nizi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widowControl w:val="false"/>
      <w:tabs>
        <w:tab w:val="clear" w:pos="720"/>
        <w:tab w:val="left" w:pos="7020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  <w:t>20135376 TCX</w:t>
    </w:r>
  </w:p>
  <w:p>
    <w:pPr>
      <w:pStyle w:val="Header"/>
      <w:rPr/>
    </w:pPr>
    <w:r>
      <w:rPr>
        <w:b/>
        <w:sz w:val="24"/>
      </w:rPr>
      <w:t>L.U. No. 792 (Res. No. 1758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26:00Z</dcterms:created>
  <dc:creator>New York City Council</dc:creator>
  <dc:description/>
  <dc:language>en-US</dc:language>
  <cp:lastModifiedBy>DelFranco, Ruthie</cp:lastModifiedBy>
  <cp:lastPrinted>2013-05-08T16:59:00Z</cp:lastPrinted>
  <dcterms:modified xsi:type="dcterms:W3CDTF">2013-05-16T19:26:00Z</dcterms:modified>
  <cp:revision>2</cp:revision>
  <dc:subject/>
  <dc:title>THE COUNCIL</dc:title>
</cp:coreProperties>
</file>