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5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ilyn Per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y Markow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ouncil 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wn Sulli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Side Tenants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K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s &amp;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Elstein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, "The End of Rent Regulation"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s &amp;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Strasbu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t Stabilization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k Fre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Mar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yvesant Town-Pe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 Village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rie Co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ndon Terrace Gardens Apart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Sirac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to Protect Rent Controlle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olyn Davenpo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cholas LaPor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d Builders and Owners of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Margui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Housing Improvement Program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Hoff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Housing Improvement Program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Virginia Fiel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rough of Manhat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th Gold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Aide Socie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l Appeals and Reform Un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ynthee Cor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Aide socie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ivil Courthouse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obi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Support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Support Services of NY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ie Kronsend-Backery (phonetic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-wide Task Force and Housing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vey Ep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Conservation Coordina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Wax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t Public Affairs Committee for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y Jami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C 37 Housing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lph Carb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135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le Be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 Borough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PAC Joint Public Affairs Committee for Older Adul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League of Unite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ice Rosenth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mar Sell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ox Terrace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a Zoblot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e Po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ropolitan Council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rraine Al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nnysid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key Gens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kyview Tenan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are Dock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West Village Tenant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vati Dev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neka P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th Stei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les Seel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othy Coll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ice Parsek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e Cunning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a Polla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queline Aris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ng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Training and Resourc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yrna Beth Hurw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othy Williams-Perer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in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ita Rom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politan Council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Derek Norv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Tenants Council, Lower-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igh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 I am Madeline Provenzano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Housing and Buildings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you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 little confus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ally the meeting was at 250 in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, and somehow the powers that be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ould move us over here so we could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lks that wanted to come.  And there ar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if any of you are here for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though, that's at 250 Broadway, on the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or.  I don't see masses of people mov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four matters on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: Intro. No. 367, which is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in relation to extending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atio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ution No. 690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ing that a public emergency requir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in the City of New York continues to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ill continue to exist after April 1st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No. 691, it'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up the New York State Legislature to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No. 692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ing upon the New York State Senate to pa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vernor to approve Assembly Bill 2716- 1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 to extending state rent reg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ction protection laws and repealing high-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ncy de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ubject of rent regulation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tmost importance to many of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, and I want to assure the public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heartedly expect that t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Council will act to extend the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ed by rent control and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particular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s the urgency required for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No. 367 and Res. No. 690, which will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tections of rent stabilization and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respectively until April 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this hearing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ll of us and might tend to stir up emo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us, I would like to share my expec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 for this hearing.  I know that I can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here today to respect the individua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ing, whether you agree with them or no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know there will be no booing, no call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know I can expect everyone to 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tmost dec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said that, our firs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ommissioner of HPD, Jerilyn Per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PERI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afternoon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enzano, and the members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Jerilyn Perin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, Preservation and Develop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e opportunity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to testify in strong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90, and Intro. No. 3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my right is Joe Rosenberg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Commissioner at HPD for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-Governmental Affairs. To my left is Har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ultz, HPD Special Counsel, and to his left i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on Wha Lee, who is our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stics and Research Analysis, who'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 of the Housing and Vacancy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measures would constit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determination as to the continu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emergency in the City of New York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 the extension of the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ilization Laws in the City for anoth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local determination i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required to be made by the City on o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ril 1st.  As you also know,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zation are due to end on June 15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  For rent control and rent stabiliz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, the State Legislature must pa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 must sign legislation continu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and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urpose of my testimony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esent the initial findings of the 2002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ousing and Vacancy Survey, the HV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y of the City's housing stock has been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regularly by the US Census Bureau, begi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65.  To provide the basis for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laration of a housing emergency, the loca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Law, and the Emergency Tenant Protection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1974 set forth the obligation of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uct every three years a survey of th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ccommodations, the condition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modations and the need for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 and control of residential 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ctio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w requires that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rvey be presented to the City Council.  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surveys since the first in 1965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ned the US Bureau of the Census to cond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2 New York City Housing and Vacancy Surv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to estimate the vacancy rate of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the supply and condition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modations in the City, and the othe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and household characteristics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ing the need for continuing rent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 to that surve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February and June of 2002, the vacanc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ntal apartments in the City of New Y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was 2.94 percent, well below the five-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ancy rate threshold set forth in the loca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law as the condition for determin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emergency continues to exis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urvey also determ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ancy rate for apartments categorized by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ntal vacancy rate in 2002 for uni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ly asking rents or less than $700 per mon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than two percent.  The rate was 1.5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nits with asking rents of less than $5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, and 1.42 percent for units with asking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500 and $699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arting with asking rents in $7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99- dollar range, the availability of vacant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 steadily increases.  The vacancy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with asking rents of $700 to 799 was 2.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.  The rate for units with asking 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00 to $999 per month was 3.66 percen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ancy rate move up close to five percent a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levels rise further. It was 4.36 per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with an asking rent level of 1,000 to $1,7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 month.  The vacancy range for units with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s of $1750 or more climbed sharply to 9.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.  The rate for units with asking 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,000 or more inched up further to 10.0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ighest vacancy rate among the variou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s measured in the HV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otal number of housing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was 3,209,000 in 2002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stock since the first HVS was condu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65.  The number of rental units was 2,08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ising 65 percent of the overall housing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2002.  The number of owner units was 997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ising 31.1 percent of the  total stock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ndred and twenty seven thousand units com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.9 percent were vacant, unavailable unit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ied units, the homeownership (sic) r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s a whole was 32. Percent in 2002,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ree households in New York City was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2002, the total number of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 was 76,000 units; 61,000 were vacant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, and 15,000 were vacant unit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umber of vacant uni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for sale or rent was 127,000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2.  Of these, 40,000 units were class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vailable because they were undergoing or a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ovation; 14,000 had been rented or sold b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yet occupied; 5400 units were dilapida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3,000 units were held for occasional, seas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reational use; 18,000 units were in legal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vacant because of personal problems of the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early 6,000 units were vacant for vario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cellaneous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2 housing cond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were the best since the HVS started 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 Building condition was notably goo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since 1965.  Of all occupied units a mere 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were in dilapidated build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apidation rate for renter occupied units was 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.  The 2002 dilapidation rates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st for a 37- year period, since the first HV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65.  Housing maintenance conditions rema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rtion of renter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with five or more of the seven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ciencies reported in the HVS was extremely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four percent.  Neighborhood qualit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ed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portion of renter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ar buildings with broken or boarded up window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8.7 percent. The proportion of r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holds that rated the quali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residential structures as g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llent was 69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other hand, the crow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in the City remained serious in 2002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rtion of renter households that were 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d at more than one person per room was 1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2001, the median annual in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households in the City of New York was $39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dian annual income for renter households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$31,000, only 80 percent of the median in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New York City households. The medi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of homeowners was $60,000, more than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alf times that of all households an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uble that of renter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2002, the median monthly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, which includes utility payments as we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788, while the medial monthly contract r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ludes payments for utilities was $706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an gross rent income ratio was 28.6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2, that is half of renters paid close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ir household income for gross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utilities.  More than a quarter of r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holds paid more than 5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hold income for gross rent.  Half pai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30 percent of their cross income for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mary, the 2002 HVS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's total inventory of residential uni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.2 million, the largest housing stock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HVS was conducted in 1965.  The surv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s that housing conditions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onditions in the City were the bes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VS started covering them.  Until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ade by the US Bureau of the Census,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2002 HVS are not comparable with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ed in prior surveys for the 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HVS is a sample surve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ple was selected from the 2000 decennial 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 know, New York City's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worked very closely with the Census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 to the 2000 census to help the Census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housing units that had been missed in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s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assist the Census Burea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iling a complete list of addr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370,000 addresses were add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to the Census Bureau address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the sample taken for the 2002 HV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from the samples used for the 19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6 HV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add that this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every HVS that follows a decennial cens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lways an adjustment.  This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ustment is greater because of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 the City went through in the 2000 cens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we had the most accurate cou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ould.  As a result the numbers in the 2002 HV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 are not yet comparable with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ed in prior surveys.  We have asked th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eau to recompute the 1999 and 1996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of the 2002 survey.  We expect thos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vailable over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ring the last several years,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have increase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, including home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, and have helped revitaliz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neighborhoods.  HPD's rehabil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repair, and comprehensive anti- aband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have helped improve the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housing stock and have helped preser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ouse another generation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PD builds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s that promote investment i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development.  As a result of th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initiatives, including tax-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, between June, 1999 and June, 2002,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period of time as between the '99 and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ancy surveys, HPD's programs created 11,787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partments through new construction and g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habilit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PD also financed the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habilitation of another 14,678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same three- year period, and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$363,000,000 in J- 51 tax abat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ernize or rehabilitate 264,608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regard to J- 51, less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s ago the Council passed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 which extends the J- 51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ember 31st, 2007, and also creates a new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that will allow owners of privat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going gut- rehabilitation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al loan to receive a 34 year benef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y here is that all the units rehabilit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ed must b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, Intro. 282A, will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help in revitalizing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corridors throughout the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thank Chairwoman Provenzano for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pporting this initiative and fo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passed it and the Council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has previously passed the State Legislatur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e and will be signed into law by the May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PD has also counseled about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, mostly small owners, on a one- to-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 about effectively managing and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uildings, and providing various clas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maintenance and management to 1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wners of 852 buildings,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14,000 units complied with HPD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s, to voluntarily repair thei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nits.  In addition, HPD transferred 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with 16,000 units to for- profit and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- profit real estate managers, as well as to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 tenant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we still have enormous t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head to address a housing shortage that has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ity since the time of the Civil Wa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issues of affordability and crow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according to the 2000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's population grew by 686,000 peopl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90 and 2000, while other cities in the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lantic and Midwest, such as Buffalo, Roche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racuse in New York State, Philadelphia, Detro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altimore lost sizeable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Mayor Bloomberg's housing agenda, "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Marketplace:  Creating Housing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ion," builds on our momentum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eserving housing.  To addres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needs the Mayor's plan includes sever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s and enhancements to a number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to increase housing production and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financing to build more hous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the Mayor's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- dollar plan, which will create an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65,000 homes and apartments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in the next five years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on for Lower Manhattan plans to creat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,000 units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onclusion, although th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eau's 2002 HVS data indicate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s in housing conditions and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ntory, they also show a continuing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age of rental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ingly, given the shortage, the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ing rent control and rent stabil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have been met and justify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for an additional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and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any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introduc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.  To my right we have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to him is Council Member Kendall Stewar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ouncilwoman Melinda Katz.  To my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Tony Avella and Councilwoman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Robert Jackson hiding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, do you have a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can you tell me what's the formula you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ng affordable?  What is affordable?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 that an apartment is affordable?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rive at that?  Could you give me a defin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PERINE:  Well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 about affordable units we're reall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ose units that are being develop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ed through our programs and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guidelines in each program;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vary. Our home ownership programs tend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an income range for affordability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households of about 35,000 -- $35,000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, up to about, you know, $75,000 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more in some programs.  It's going to v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ur rental programs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kind of subsidies that we're using a lo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are often capped at 80 percent of medi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at regard we're talking about the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 median income, which is for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SA, not just the City's numbers which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ed in the income here.  So the federal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 for the City of New York for this reg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62,000, which is slightly higher than what w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median strictly for the City of New York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going to vary by program and it also v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on our funding sources, that'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W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k basically, to the public how do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'm making $50,000, how would I know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 is affordable? That's w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PERINE: 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affordability bans are establ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that is pretty standard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 anyway is 30 percent of your incom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s rent.  As I talked -- I mean, I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y testimony sort of how many household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age of our households fall within o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tegory.  For an individual pers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tty much the measure.  What we see in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many of our households actually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hat in rent, and that's, you know,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ction of our extremely low vacanc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So -- but when I talk about afford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 talk about affordability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 in HVS it's pretty much set as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hat we measure, but when I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ility in terms of our production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n by our program guidelines, which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ing what people are paying based on a 3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ratio, but the incomes themselves v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includes the amount of people in th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tal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PERINE:  Yeah. 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talking about a household income for a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PERINE: 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all of these statistics go down to a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family, but then all the number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, and thank you once again.  You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staple at these meetings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 We appreciate your testimony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 and your support for renewal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few questions though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the resolution that I carry with the spe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ly ask for renewal by the State Legislat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ask for the high vacancy, decontro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minated and all of that, and I was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any opinion or the Mayor has an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igh vacancy, decontr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PERINE: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ng the extension of rent regulati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n I just ask you a few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might help us in our argument in order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that we can maybe use for support? 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give us an idea of where the apartment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deregulated because of high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ontr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PERINE: 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that, I mean, DHCR actually monit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ancy decontrol process. And, you know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offer like a note of caution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units that are registered -- the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alk about in the HVS that are i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ilization are based on the US Census Burea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ple.  So they are -- it's DHCR t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ing the specific units that they are ta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nt stabilization based on luxury de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fig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PERINE:  I don'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have a ballpark idea of what DHC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ing for, but they're really the sourc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.  HVS would not tell you that also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VS will be able to tell us once we get the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casted '99 numbers over the summ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, the gross change between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 in '99 versus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't tell you that system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 because of the problems with compa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'99 data that I talked about. 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HCR should be able to report an official nu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s to how many they believe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because of luxury decontro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in mind units can come out for other reas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I mi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part.  I was finding out if DHC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ing us, and they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PERINE:  Well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hat, you know, they should be th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rrect piece of information for that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hould keep in mind in terms of the HV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can be other reasons that bring unit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Yeah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figure that there somewhere has to be 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se units that are getting de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PERINE:  Yea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DHC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 DHCR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PERINE:  Yea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n't come out of HV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sense of how many rent regulated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each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PERINE:  Probab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households, and people will look tha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can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If you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, out of curiosity, please, not only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 but the figure before, if you ha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PERIN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compa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PERINE:  Okay. 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ave them. If we don't have them here --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m?  We do have them, so we'll ge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the '99 numbers, you know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-- well, they're published in the HV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they're right there. We can certainl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 you.  We can give you the '99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ok if you don't have it, but again, the '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are not going to be comparable to 2002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mmer when the Census Bureau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ustment, going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PERINE:  We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big under count.  I mean, tha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and we saw that in the 2000 cens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's reflected in the 2002 HVS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is how much of the differences betw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much of that under count, which now got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2000 census is going to change ou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 going back to '96 and '99.  W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 Oh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ose numbers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PERIN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you said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PERINE:  Oh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.  We don't have it.  We'll get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Okay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elpful not only for this year but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before.  If we can't tell from your agenc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permits are, you know, not decontrolle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we may be able to make a compari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o year.  I was wondering which boroug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de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PERINE:  Yeah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't make those comparisons with the '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until -- I mean, you can, bu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the same numbers, and so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misleading till we get those adjustment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give them to you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All right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a sense of how many apartments are 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about 1700 a month and 1900, or $199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PERI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numbers I'd li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PERINE:  We can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Do you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PERIN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just want to know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how many apartm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PERINE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 --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ed right now in the City of New York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boroughs they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PERINE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--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, and the next time they are vac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up to $2,000 a month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PERIN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I mea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PERINE:  Keep in m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't have -- it won't be matched to the income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PERINE:  --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n income tes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I mea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ind the other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PERIN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how many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PERINE:  We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ross number of apartments that r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rental b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Pe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PERI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PERINE: 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e can do it within the bands that get re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V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ed by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there any more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, we thank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PERINE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President Marty Markowitz, I see you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ROUGH PRESIDENT MARKOWITZ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If it's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ROUGH PRESIDENT MARKOWI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ng.  Oh,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,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iting me.  First off, I want to say if I c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ginning with the acceleration of de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ore units leaving the rent control inven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increased numbers of Mitchell-Lama buy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 doubt that rent regulation in ou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siege.  So I want to say right at the off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renewing what we got now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made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nt housing for all Brooklynites (sic) my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ity my whole career. My office will b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 primary advocate for tenants righ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.  And as we all know, every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knows for sure that the City is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e, affordable housing crisis. 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for creating and maintain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even with the recent announcement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is still insufficient.  Twenty-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amilies are paying more than half thei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fore, we must ensure tha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laws are renewed and strengthene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responsible to all the State's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to decrease when the need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, and while we must preserve ren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ousands of middle income residents. 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, extending the present laws are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.  Each time rent regulations sun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s try to weaken them or phase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akened City and State ren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aten to end protection for thousan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ROUGH PRESIDENT MARKOW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long meeting.  So we'd like to help keep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 sh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Please,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pplause.  You could all go outside with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he leaves and pat him o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ROUGH PRESIDENT MARKOWITZ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OROUGH PRESIDENT MARKOWITZ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ll pat them on the back too, but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akened City and State ren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en to end rent protection for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 in rent regulated apartments. 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 increases approved by the Ren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threaten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rents increase to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ontrol, the erosion and loss of regulat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ck accelerates.  This must be stopp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way to do that is to repeal damaging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s vacancy de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urrent 2000 per month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ancy decontrol encourages building owne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they must to justify raising r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,000- dollar level, when they reach their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where units are no longer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regulated apartments are well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ility, especially in Brooklyn where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rd of our families live below the Federal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less vacancy decontrol is repea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 regulations will be removed,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lose all stabilized units perhaps with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 as 10 years.  This is why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is absolutely essential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more physically responsible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units than to build new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less luxury decontr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d, Brooklyn stands to lose more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, since we have the highest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ers in the City, and 145,000 renter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d at least half their incomes on housing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alone there were more than 6,000 evi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arly Brooklyn has a sever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sis, and housing condi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sustainable for many of its residents. 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andoning rent regulations and maintaining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ontrol, millions of New Yorkers will be sub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igh rent increases and illegal e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ead, by renewing, strengthening and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State rent laws now much of ou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will b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fore, I fully suppor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Resolutions 690, 691, 692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. 367, which seek to repeal the Urstad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e vacancy decontrol, extend Cit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zation laws, urge the State to exte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 laws to 2008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ing all of the tenants in Brooklyn, up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13th with the 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conclude, if I m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State Senator for 23 years.  In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ublican controlled, and I know that having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le message from the City Council,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, will not solve this issue.  It won'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y it's important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make the statement, I know you will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to mobilize and make sure that we sho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up in Albany, and to make it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e republicans that represent distric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where tenants live, that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ligation must be to the people they serv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o other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hope that we'll succ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because it's obvious that when this ru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passed legislation years ago to exte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the last time we knew that by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2,000- dollar level we knew that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, it would greatly accelerate decontro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, but we were up against the wall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.  But we're not up against the wall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's very, very important that all of u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that represent all of New York City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renew our rent laws, eliminate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, review the amortization of maj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increase, revisit the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youts, extend the loft laws to Brookly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s and ensure that affordable hous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for people that want to stay and l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.  They deserve it, and I know you agr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Mr.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ROUGH PRESIDENT MARKOWITZ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, very much,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ing the Manhattan Borough President, bu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ere yet.  We will start the public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ill be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I'm sorry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dall Stewart has a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ROUGH PRESIDENT MAR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I have some concerns about quit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vacant lots that we have in Eas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not in my district, but they're in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and East New York is part of Brookly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Brooklyn.  And I know your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problem t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learned that quit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vacant lots are being ordered by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buy these lots and keep them, sit on the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, and even those who are build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s, these vacant land, what they do basic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 agreement with the City to give mayb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affordable at the rest at market rat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that 85 percent that is at market rat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ffordable to anybody around that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, and I would like to know what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you have for us to really corr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equity and for the people of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OROUGH PRESIDENT MARKOWITZ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, let me speak about the lots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been sold.  I've been honored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events in the Borough in East New York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ean Hill, Brownsville, where construction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or three- family homes has been acce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ffice of Borough President, and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offices in the City provide housing subsi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for homeowners afforda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rate income homeowner become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ryone dreams, most everyone dr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wning a home.  I never did.  I'm a ten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ll always be one, but many people want t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wn property.  And I believ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exist in New York City, Councilman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are making that dream a reality for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- family homes. Now there are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, in fact, property is going up. New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especially, where the own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ing upon any City money, and, in fac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 is their rents are at market rate, whi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large most folks in Brooklyn cannot aff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to be revis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aning, when we make thes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, and then they're purchased by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rhaps part of the condition of their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be that they must affirm their pledg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, provided that we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idies to make that possible. 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provide the subsidies, build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is challenged becaus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and everything else requires so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ity and Stat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the way, the City,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a good step forward, but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egislature abandon, in my opinion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Mitchell- Lama Law ended.  The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ma Law was the most successful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w York State ever had, and it's a horr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it being dismantled now, and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.  We need a marshall plan called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ce again in the State,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OROUGH PRESIDENT MARKOWITZ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start with the public section. 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three- minute clock, and I will strictly ad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three minutes.  There are many,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ish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please respec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, and respect thei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awn Sullivan, we have you fir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agenda. Michael McKee and Barbar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ichael McKee?  Yes, we'r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up in th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awn, are you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ULLIVAN:  Y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Dawn Sullivan.  I'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East Side Tenants Coalition, which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 of tenants on the ea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ll be rather brief in my comments,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you lots of statistics that other group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cov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want to go on the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ing you to pass Intro. 367, extend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bilization laws; and Resolution 690, all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inuation of ren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year the Council must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o the disastrous damage it did in 1994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cancy and luxury decontrol.  A starting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to pass Resolution 692, supporting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A2716- A, which renews the laws and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ncy decontrol as one of their main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been a housing advocat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arly '70s, and it is heartbreaking to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inual loss of affordable housing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ancy decontrol in 1971, tenants c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around the City to differen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cancy decontrol cost us 400,000 affordab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never been replaced because n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has been built since 19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can and must suppor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91, to overturn the Urstadt Law.  We nee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, and the State should not have control o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laws and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important issue before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169, to repeal the maximum base rent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rent controlled units.  It's high tim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led tenants got some type of relie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 should be set by the Ren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telephone counseling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 I get dozens of calls from non-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 that I cannot help. They are total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cy of unscrupulous owners, regardless of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they pay.  They have to put up with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lack of repairs, and extensiv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s.  We can't have a fair housing mark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as the supply cannot meet the deman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, "market rent" is a highly inflated r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al estate industry is trying to pass of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m.  Please protect what regulated hous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ft.  You can make a difference, and you m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just like to ad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 issue -- that was East Sid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 testimony.  In my building, we're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3- dollar increase per room for MCIs,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bby work you could imagine.  It would b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us to pay for the pointing and the wind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oof that they have put in plac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enants are facing all ove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acancy decontrol is destro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ely destroying out neighborhoods. 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moves out, regardless of the rent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nt goes up over 2,000, regardless of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previously.  So please help us by pa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K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 KEE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ichael McKee.  I'm the Associat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&amp; Neighbors.  With me is Barbara El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z, the author of "The End of Rent Regulation"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 published by our affiliate, the Tenants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s Information Service earlier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enants &amp; Neighbors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and the Intro. To extend rent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 stabilization for another three years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Resolution 691, calling for repe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stadt Law.  It's about time the Council pas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solution because the Council has stonew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 over 30 years.  And we suppor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92, calling for the State Senate to pass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2716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action by the Council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of course as far as it goes.  Resol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nice, but except for Resolution 690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ely advisory and can be ignor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ors.  The Council needs to d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y renew the rent laws.  In particul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needs to provide rent relief to h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sed tenants and rent controlled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kids from lead poisoning, and re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 Guidelines Boar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all for immediat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152, sponsored by Council Member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.  This bill repeals the fuel pass alo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controlled apartments, and puts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onent back into the MBR formula, rever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aw of 19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support Intro. 196,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Council Member Quinn and others, that would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fair maximum base rent system, and plac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led apartments under the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Rent Guidelines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in light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tax rate increase that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proposed last year, it might be unwis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ss this bill at this time becaus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end up with one year lease rent adju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ore than seven- and- a half perce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terribly ironic if rent controlle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lly got rid of the MBR and foun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ng a rent increase of more than seven- and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strongly support Intro. 1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ildhood Lead Poisoning Act;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lso supporting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orm the rent guidelines process. 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bill introduced yet, but I've attach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here about the Rent Guideline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how unfair it is at the moment to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it has always been unfair to tenants,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e Council has the power to refor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we are ask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help us with the massive Tenant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 on Tuesday, May 13th.  On that day,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 state rent laws expire,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and our supporters will assemble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all for stronger rent laws.  We ask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e City Council sponsor at least on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 day, that you not only pay for the b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recruit your constituents to fill i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o with our to Albany, to stand with us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tronger rent law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McK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 KEE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Miss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you sp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afternoon.  My name i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z, and I wrote a report at the behest of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&amp; Neighbors.  For many years I worked for Dr. L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PD, and I'm very familiar with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ancy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is los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al housing at an alarming rate.  These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mainly from the conversion of rent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nt stabilized units to market rent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withdraw of landlords from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idized Mitchell- Lama and project base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nversion of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s is primarily due to vacancy de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increasing rate of these con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ens the continued existence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.  An end to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ilization would result in catastrophic wors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housing crisis in New York City, a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ancy decontrol is repealed, rent regu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phased out over the nex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skip some of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you'll read the testimony, and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the report that you've all been given enti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The End of Rent Regulation."  The highl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port are that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bilization protect an affordable housing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1.1 million units in the City.  This 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greater than the total numbe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and subsidized housing uni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gulated units ar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than similar rent unregulated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most all areas of the City. In ever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 units are substantially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regulated rents in buildings with six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.  In fact, Citywide unregulated rents are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higher.  Seventy percent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regulated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enants in regulated apar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dominately low and middle incomes.  Th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hold income in regulated units was 26,2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and just over half the median for u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 have a lot more money and their medi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1,000 a year.  Most tenants in regulated uni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live in Manhattan.  Sixty- five percen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ide Manhattan, and most regulated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hite, 56.1 percent have a black, Hispanic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ian head of household.  These tenants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tinued existence of rent regulation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ble to afford to remai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 you may b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in the comparison of rents in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unregulated apartments rented in 1998, sh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ble 6.  What it shows is that recently r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s that were regulated rented for 7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; whereas unregulated apartments re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twice as much, $1530 a month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aid that this what we can expect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when we lose our regulated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guess my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just sum up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have this data befo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gency provided for you, HPD provided. 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ed out to you that data is not compa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ta in this report because it's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sample base, but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nds that we've identified in the 1999 dat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e to be true when we get the data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dated by the Census Bureau sometime in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any of the Committee ha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ny one of the three, that's how we'll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 We'll call up three, then we'll wait ti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ish and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few questions for Miss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r. McKee, if I 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Michael, I'm curio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rent guidelines.  Where I know it'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one of the bills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but how would you change it, and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difference between how it exists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ould happen after you get your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 KEE:  Well, there's five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ppendix here about the proposal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hanging the Rent Guidelines Boar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art of it is to 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leading, one- sided methodology called,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x of Operating Cost" which is a market bas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.  The price index is a study which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nges of prices of items that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ically spend on maintaining their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ssumes that if the price of an item goes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ng costs goes up.  It measures fuel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es.  It also measures things like th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 bulbs, toilet seats, broom handles,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the reality is if prices go up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mean that costs go up, especia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when you have rapid inflation as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is year.  The price index this year i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phenomenally high.  It's been very 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10 years because operating cos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tty fl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despite the unreli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 index as a measure of landlord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s, the real problem with the methodolog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one sided.  It's simply unfair and mis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rrelevant to look at one side of the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ation, to look at landlords operating cost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gnoring their income, and, in fact,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elines Board has received dat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Finance, which landlords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le every year under Local Law 63, that sh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rkable trend of the last decade of a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d net operating income.  Meaning that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gone up much faster than operating costs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, landlords net operating incomes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, basically by 10 percentage point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So your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dd the landlords income.  Is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 KEE:  No.  Our chang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liminate the price index, to bar its us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 the methodology that is now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urban counties where the Rent Guidelines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landlords to file annual income and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s with the Rent Guidelines Board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reason we believe, probably the majo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ent increases under rent stabilizatio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 have been consistently lower tha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 And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, you mentioned fuel pass along. 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ould do that without the Urstadt La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led, do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 KEE:  Well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has the power to repeal the fue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g for rent controlled apartments.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Council enact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1980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 KEE:  In 1980.  It pas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close vote, and it had the effect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it out of the MBR formul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 KEE:  -- Had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lating the MBR formula, at the same time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 controlled tenants with an additiona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for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 it w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d by the real estate industry,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mind you that when the Council clar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BR formula in 1997, and the real estat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ed, the Council's action was upheld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ve of the Urstadt Law all the way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of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 KEE:  I mean, it's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stopped hiding behind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places to h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iss Katz, may I ask you, ju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you heard me when the Commissioner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those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ATZ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--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curious, and I'd love to know, and the DHCR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day.  In all fairness, I don'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them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TZ:  Well, far be it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dict the Commissioner who I worked f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years, but DHCR doesn't have tho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Oka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n't really what I -- why don't I just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TZ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aid 65 percent of the rent regulated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outside of Manhatta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TZ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D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of where they are, the percenta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TZ:  Sure.  It's in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ve given you, and it's on Page 4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s about 18 percent in the Bronx.  It's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,000 units.  Twenty- seven percent in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5 percent in Manhattan; 19 percent i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percent in Staten Island.  The exact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ense or do you have the numbers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s are being deregulated because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ancy decontr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TZ:  Well, I can'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 apartments have been deregulated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ell you is where deregulated apar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with six or more units are,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apartments have been deregulated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.  Either because they're in a co- op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or because of vacancy de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TZ:  And that's also on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port, and 58 percent of those unit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but 42 percent of those units ar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nhattan; nine percent in the Bronx, 1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rooklyn, and 19 percent in your boroug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, and in Staten Island there were too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re were too few buildings that s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. So it's a sizeable problem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 course, the impact so fa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st in Manhattan because the rents ar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but as rents throughout the City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ntinue to increase over the years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felt strongly in all borough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 KEE:  Could I ad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number of uni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regu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bviously, it's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on politically to de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units that have been lost to de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don't want to deal with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the Mayor says he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ation of rent control and rent stabil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thank you very much.  Even Joe Bruno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tinuation of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yor doesn't want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 of vacancy decontrol and why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pealed at a time when he is propos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housing with City funds, which we think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though it's a fairly modest proposa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very good and commendable that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ing to build housing and to make som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least, affordable.  But he's talking about 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, and I know he's also talking abou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make it possible for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uild more housing, but we're going to lo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, five times that in the same five- yea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's proposing to build those 65,0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vacancy decontrol.  I think it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ingenuous for HPD to come here and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hould get the real number from DHCR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n't get it from DHCR if they wanted to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great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arch staff at DHCR, but they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.  The reason they don't have the numb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s are not required to register de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s.  Once an apartment is removed from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, whether it's removed the legal w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he legal rent up to 2,000 or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ly deregulated, which we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but we know it happens,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have to register anything with DHC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, they don't have any numbe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tell you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 Bu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us the numbers of what they were in 1998 to '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2000, couldn't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 KEE:  They could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apartments have been registered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Right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 regulated apartments there are each yea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ouldn't know why they were de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TZ:  But we also woul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weren't still regulated.  Many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lect to register their buildings in yea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-- I've looked at these numbers from DHC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fluctuate from year to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 KEE:  And DHCR assume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number that registered, that'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gulated units which is absurd. 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 also that the 1997 State law gu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 registration system, and there's basic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y any more for a landlord who doesn't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 KEE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 question, Michael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presenting the west sid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I think we have the larg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led and stabilized units, and your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 KEE:  Your distric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 that is hurting us most i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is vacancy decontrol. Picking up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linda Katz indicated, how do these owner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 know the answer, but I wanted i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t we can use every bit of ammunition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end of vacancy decontrol.  Obvious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major capital improvements.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ession as to the ways in which leg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egally owners get to that 2,000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where we're at in terms of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ontr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 KEE:  Well, there's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ustration and the arithmetic is very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rent stabilized apartment ren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,000 a month.  I choose that because it's a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.  The moment that apartment becomes va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nt goes legally to $1200 a month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, and that's because of the statutory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us that was put into the law in 1997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um of 20 percent; in some cases it's mo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s you up to $1200.  The landlord now say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money do I have to spend to get the lega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o 2,000, and as Marty Markowitz put it, "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mised land" the answer is $32,000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ivide 32,000 by 40, the one fortieth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for individual apartment approv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rings you up to $2,000 a month.  It's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ed to 1200, 2,000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your neighborhood that m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s can be re- rented for 5,000, 8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0,000 a month, depending on the buil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ze of the apartment, how much work they do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tera.  In other neighborhoods, lik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ome neighborhoods in the northwest Bronx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ing those deregulated apartments coming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rket at 1100, $1200 a month for one-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s.  They don't even have to re re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$2,000 a month, and, you know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got MCIs, you've got maj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 rent increases, you've got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lines themselv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quick question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in your material, Barbara Katz.  Is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units that are say at that breaking, t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of 1700 and so on, is that in your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 KEE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rea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ATZ:  Yeah.  I have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ere from -- I think it's Table 5. 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'99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uming that any unit that's r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1,000 or more is a candidate for de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ere -- I'm not adding in my head here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165,000 units in '99.  Now some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already deregulated because I'm su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ose are vacated.  There's a turnover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10 percent in stabilized and controll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ome homeowners will tell you there's no turn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s you can see, it'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, and also there's probably more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because units that rented for less than 1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'99, many are now renting for more than 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tew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r, you mentioned a while a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lation and price index should not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 KEE:  Rent adjustm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refers to rent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ustments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method of specific formul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ant to be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 KEE:  Our proposal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to enact a law, a local law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the price index methodology, and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s to file annual income and expens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Rent Guidelines Board, as the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d to do with the Department of Fin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aw 63, and that that would be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that the Rent Guidelines Board would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, I mean, you've got to understand also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 Board does an excellent serie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.  They do a study on mortgage interes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vailability, they do a study on afford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supply, et cetera, but the pres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ce index methodology is an absolute impedi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air and balance approach by the Ren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 the Cranes New York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 referred to this proposal as making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for the Rent Guidelines Board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 increases, that's absurd. 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hodology of the Rent Guidelines Board is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nine member board, appointed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now several vacancies.  The Mayo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is getting ready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ments, and it's whatever five of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vote for, that's what the rent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.  That would not change by this bi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thing that would change is what the board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in terms of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 Bu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your argument based on that a landlor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be making and profit and if you don'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penses, et cetera, based on that you'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figure from someone who has bee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t, and how are you going to ad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ne would be making a big profit;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many not be making any profit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 KEE:  Yes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the rent stabilization syst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 guidelines system is what's commonly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 rough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ah.  There are landlord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a lot more than the averag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44- cents on the dollar. Meaning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ing 56- cents of every dollar of incom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buildings, leaving 44- cents for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ofit.  Now that's a pretty good net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lice it.  That means some landlords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better and some are doing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don't have a building- b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system where, you know, the ag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the rent setting agency would be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ok at the individual circumstances of an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be a much more costly an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mbersome system, but this is what we've go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ough justice system, and we're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looking at expenses. 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income and expenses, bu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looking at actual expenses that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ur, not price changes.  That's what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x looks at, and that's used as a surrog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and maintenanc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 K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xt speakers are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sburg and Jack Freund.  Who'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RASBURG:  I'll d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tion, and then on the technical it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IOC, I have Jack Freund.  I'll be qui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ryone agrees tha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in New York City. 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ge there?  We've been struggl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nswer for more than 60 years.  Some peopl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more rent controls.  Let's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nt control was established in '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 second World War.  It w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porary wartime emergency measure.  Since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not produced even one affordable hous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failed to make existing houses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has limited the housing choice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ryone knows that wh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 become available or when demand dro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articular neighborhood, rents go down. 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er- end rents are falling because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ssion has reduced demand.  Lack of dem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we want to reduce rents.  We want 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l because there is more supply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s to the laws now on the books which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erous barriers in the way new construction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demands for rentals is being met by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occurring outside the City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eds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ragedy is not that our lo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Jersey's gain.  There's a boom i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right now across the river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st builders in New York, a builder who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s of thousands of affordable housing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rooklyn, is now building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 on the New Jersey side of the Huds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while, the riverfront of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s vacant and desolate.  Trammell C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 of Atlanta, one of the largest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nation, is building rentals in Jersey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doesn't own a single build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?  Because developers in New Jerse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ed by rent control, and the many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ane laws and the regulations that ma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he single worst place to build in the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city in America has a more hostil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ew housing construction tha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yor Bloomberg recently pro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to eliminate some of the barriers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ion in New York, includ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adian building codes, outdat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ions and bureaucratic approval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new development.  But let me be blun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conditions to change, and if you wan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ility and choice that our frien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rsey enjoy, our rent laws need to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now.  The few other cities which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controls during the high inflation of the 196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y now either totally eliminat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or liberalized them through the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vacancy decontrol.  The City's old- styl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laws remain as a unique national symbo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ed housing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ers deserve the righ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in the neighborhoods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 deserve the right to a stabl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place.  New Yorkers deserve the righ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rental value and not be penalized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move from one building to another. 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 laws protect none of these fundamental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, these rights are being deni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rrent laws.  The limitations of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being imposed even when they are unjustified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the 2002 Housing and Vacancy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es that the vacancy rate for high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s exceed five percent.  There is n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for this class of housing and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have a choice right now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iled housing policies of the past and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reater housing availability and afford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uture.  You are also being asked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measures which would take you furth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, making the rent laws even more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ringent than they are today.  Do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s will never come back to New York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promises not to regulate or deregul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tedly and renege on those pro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ers need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.  The only way to achieve that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orm our outdated and destructive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, laws that discourage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, reduce availability and cho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e higher rents.  This is not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tinely extend rent controls or make them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stringent.  It's time to demonstr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leadership by providing a sm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ition to a more stable marketplace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choices in most neighborhoods. 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now stand as the only city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maintained an uninterrupted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the end of World War II.  Our antiq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 of rent control are now the most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ureaucratic of any system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when the City's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 do not restrict economic returns, they conc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land mines which outsid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understand and won't risk.  Despit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boom, the rate of new construc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remains at all time lows, raising the r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which does becom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ers deserve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policy that has failed for more than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 New Yorkers deserve moder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Jo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using Jack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RASBURG:  Then I'm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 ahead, J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REUND:  The en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was towards we need a smooth tran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ture, a future of greater housing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ffordability rather than the syst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let me just comment brief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remarks made by the prior spe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with regard to the supposed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units through vacancy, high rent de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numbers are largely based on a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ancy survey.  You've just hear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ne say that the housing and vacancy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be used to determine how many uni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t to high rent deregulation.  So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 are suspect.  They are much higher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able estimate.  They are much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 that DHCR has, but really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ow many units have been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ate Legislature int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rent apartments to come out of the syst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is what has the effect been of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housing units, and I would tell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has been minimal.  We have just as man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ed housing units today as we did a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o, uncontrovertible, according to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ancy Survey. If anything, we have mor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.  The Commissioner has just testifi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ore housing units in the C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al units than at any tim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fordability has not been e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.  We're still at 38 percent of rent p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.  That number also has not changed ov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  So affordability has not been effected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we say that rent levels have been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according to the recent survey,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an, stabilized rent is just over $700.  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- quarters of all rentals in this City r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than 1,000, and just a mere two percen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ver 2,000.  So to call this a high rent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unaffordable town, or a town with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options is all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also briefly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bara Elstein's report, which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ingenuous and distortive (sic) of the numb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 point they want to mak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regulated market does not provid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opportunities.  Besides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is in the eye of the behold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bara does in her analysis is take o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units in the private market of less tha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. That is grossly unfair, tha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resource that we hav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s, less than six- unit buildings. 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you take out those numbers everything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even so, if we compare the priv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ed market again what do we see? 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- to- income ratio.  Twenty- eight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ility ratio in unregulated just as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d.  We see that rents are slightly hi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h, but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Will you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, J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REUND:  Sure. 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conditions are better in the u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inally, let me jus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income levels, although inco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regulated market are higher, the range of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d by both the regulated and unregulated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xactly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just like to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ames Oddo, who is in back of m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 I keep ignor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Eva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we hav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Woman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Fo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sburg,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 say, Jack, minimal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y question is how is it tha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 hasn't changed. Now maybe it's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when you talk about -- I guess it i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ed.  Is that what you're saying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d or is it just rental in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EUND:  Well, it's both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ing on the rent regulated units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laim is that we're losing God knows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- regulat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s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REUND:  Well, but i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and what I think you have to underst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using market is very dynamic. 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units coming in and out of that mar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Like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the Section 8, or are you adding J- 51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are we adding that would -- I mea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even understand where we're getting new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EUND:  I'm talking abou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e fact, Councilwoman.  And that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1, there were just over one million units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d hous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No, no. 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sburg was working in the City Council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REUND:  That's righ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2 we still have just over one millio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d units.  So how is it possibl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t so many units.  Have we replaced 100,000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think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EUN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Wel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urther at those figures.  In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west side is somewhat relevant to w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in Manhattan, and that's certainly not tru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just a little surprised, but we'll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the other question i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ay don't forget about the under six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my experience that those are no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, and, in fact, many of them becom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ed because of the personal use problem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you including those are part of your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regulated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EUND:  I was merel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unregulated stock referred to in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tein's report, which excludes those very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 in buildings with less than six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, some of them are regulated, but not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s to use it as a personal use, but tha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at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right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, Jack. Good afterno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sked one of the previous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hile ago, they made a statement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use inflation and price index for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ustment, and I was trying to get a clear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hod of which should be used instead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RASBURG:  Okay.  The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is the generic kind of a comment by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Jack Freund will get much more specific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re was a comparison between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said is used outside of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ant to adopt in New York City. 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ay that the PIOC is the way the statut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, allows the Rent Guidelines Boar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flexibility to look at all fa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ing increases.  There have been 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had double- digit inflation, and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s dictated that you could not have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delines Board impose double- digit increa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nnual basis.  So clearly the industry re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single- digi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imes, clearly the PIOC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numbers should be zero or one perc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recognition of the years that the industr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that they would make the necessary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there would be some level of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in bad years.  And overall in the 30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that this has been in place, real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fight that we all have in June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Rent Guidelines Board hearings,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rough justice because many times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ever walks away very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what is being attempte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roposal made by the advocates --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Jack to get a little more detailed on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would limit and mak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ero/zero may very well be a possibil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s in New York City, even with increased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 and insuranc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'll ask you to jus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EUND:  Sure.  And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you raised a relevant question befo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ke McKee didn't answer, and that is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when an owner doesn't have any profit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looking at is profit, and that's you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uge for rent guidelines.  What happen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when -- how does that get factored in?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hat happens is it gets factored in and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general then don't get the rent increa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get because there are some prof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e price index over the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a much more reliable index of cost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just the price index as Mike McKe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believe, it has transformed in the 3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30 years that it's been used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brid instrument.  It measures costs in som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measures prices in other cases.  Altog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ly mechanism, and particularly now in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're facing budgetary pressures, when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estate taxes, a price index is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quite clearly that there's been a 1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real estate tax costs.  The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 data is not necessarily going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e believe you sh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 Guidelines Board with all possible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including the income and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at they get now, and they use 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the price index, which they get now 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pic, Mr. Strasburg.  You mention that si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s it, since 1964 there has not been an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n the City of New York, and you sai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we're having quite a boom across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RASBURG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go over again the specific reasons why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velopers are not really build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?  Could you go over that again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RASBURG:  I think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by most developers, given a choice of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isk and developing housing is clearl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o to a place that's less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ally than you would in any oth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has always been a great place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  The problem with govern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of government is they've made promis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30 years and said, if you build,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- regulate those apartments.  And by examp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nt control only applied to pre- 1969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 remember.  When developers started buil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how Queens got developed. Then the outc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enants was, the rents are high, an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ped in, in 1969 and all of a sudden create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ilization that covered all those unit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developed.  Then there was the develop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sed off, and they said,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made a promise and they bro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in the early 1980s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no development going on, government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developers and said, listen, we'll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421.  You build.  There will b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 on those units, and in 10 years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hased out and then you can go to fre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when they built it -- I'm sorry,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'70s.  '74 to '84 when those units we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decontrolled then there was another outc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out of Manhattan, and they went to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bany found a very nice way of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apartments become vacant based 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tax abatement ran out, and so they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clear that owners had to provide large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 to perspective tenants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we had in 1997, where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 Regulation Reform Act, the fight in 1997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stood up, and they agreed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, and in there it was clear tha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 of the 2000- dollar number was to de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any units as possible, using whatever metho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there is a proposal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by the Assembly, to start re- regula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.  So the kind of message you are s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s is, you know what, we can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with government but it's on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mporary.  So they will have a choice, if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ice between two different states, wher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there is a constitutional prohibit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regulation imposed, they're going to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the only way you can buil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we all understand is if you don't have an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, you're never going to be able to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.  And as part of the condition as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building in this City is you mus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ile you are receiving these tax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construction, you must place your uni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 stabilization. If you're looking to do reh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accept J51 as a condition to do rehab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place those units under rent regu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period of time.  Again, in other stat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those kind of conditions,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a risk analysis and say you know wha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go somewhere else where we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ry about government breaking their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the 421.  We have just renewed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it to what 32, 33 years, I think it 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4 years.  Is that going to mak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RASBURG:  J51, you mea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No, and 4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ould that help in any way to the constru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, affordable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RASBURG:  Well,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factor of -- based on the econom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now in New York City you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 probably not be as active as the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y day of, you know, two, three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80/20 proposal, which in my opi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new vehicles to creat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ty of New York, is they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 what their fair market rental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because they have a bottom line,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determination based on the econom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y're going to go ahead, even with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atements to build.  I don't think you se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0/20 programs outside of Manhatta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have fair market to subsidize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 is just not there.  So my belief is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two years you're going to see a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owdown of 80/20s being developed in the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J51 clearly, you know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ched it evolve in the last 30 years,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w mechanisms available to homeowners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owners, and I say brownstones, as well a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rder to rehab their building.  And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oing to see people continuing b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as you have extend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RASBUR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 Councilwoman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ed to ask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ing to your comment as far as a million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been counted as far as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-- regulated units in '91. 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a comment that we still have a million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ed in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EUND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How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 million regulated units if in '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s were not forced to regulate or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EUND:  Yeah, I misse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.  If in '97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If the '97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REUND:  Yeah, allow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unit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-- Allow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o have to register their buildings,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the same number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REUND:  Wel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 that they are registering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?  I mean, that's why you have the sam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hort answer is that own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er their buildings, despite what Mike Mc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s, there are serious consequences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ering.  There may be variations,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op offs, but the bottom line in all thi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had the same basic housing stock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t least a decade, and that there has no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s of housing units, nor has there been a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ility, that those conditions have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ly static over the las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you're saying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ies, and Mike McKee said there isn't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 a minute, somebody has their facts wro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?  Would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EUND:  Yeah.  I'd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right and he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ask you that.  I asked you, you're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thing, and Mike McKee is stating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EUND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And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e.  One of you, either you or Mike McK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ng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EUND:  Well, let me clar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?  I just want to -- I'm just trying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nclusion whether or not I'm righ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REUND:  Yeah. 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you in the right direc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nswer is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REUND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going to explain something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what the answer i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EUND:  Yes.  I think Mike Mc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rong in misleading you into thinking tha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REUND:  -- Are not reg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units; there are no penalties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Then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you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are saying there are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REUND:  There are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Okay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explain to me what penalties ar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what section of the law, if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REUND:  There are rent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overcharges are there, the sam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 overcharge and failure to register r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ble damages there as there were befor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Mike is referring to is the four- year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imitations which has changed, and justifi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under the previous rules you we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intain records indefinitely.  You know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get we've had rent registration now since 198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wners are required perennially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records even through changes of own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and so on.  What the Legislature,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dom, I think, correctly did was say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, which was in the initial law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 of a four- year record keeping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not to say you have carte blanch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er your units.  It's just that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eep the records of those registrations for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that's what Mike is point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-- that you think that that's what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t to say, because I'm going to ask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EUND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EUND:  I know that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was talking about and trying to put his sp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let's put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Okay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saying that in response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na Reyna's question as far a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, you basically said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ing their units, the owners,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 are still the same.  To me that did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to me, let me tell you why.  Becau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of my knowledge, construction of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New York City have gone up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, and so in my assessment as a lay pe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're an expert in this field and I'm not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ppear as though the number of units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rather than stay the same.  Doesn't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EUND:  Well, it do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you're right in a sense.  I mean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construction.  Well, let me point out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vel of construction is relatively low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ing less than 10,000 units of housing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opposed to in its hey- day New York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e 100,000 units a year.  So the relativ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nstruction -- what we'd like to se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is not there.  It's been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, you know, relative is a relative wor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other part of the picture is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is a very dynamic situation.  Units fa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arket for various reasons just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.  At the same time there are new unit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, newly constructed units, units being gut reh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wned units coming on line; unit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ff line through age, through fire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terioration, through demoli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RASBURG:  Through co- o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REUND:  -- Through co- o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got all sorts of dynamics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, and what I'm talking about is simply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 of all those ins and outs is a fairly st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 regulated housing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Okay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ink that the enforcement of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s register their apartments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being enforced by the appropriat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ever enforc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REUN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EUND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ight unit handle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EUND:  Well, that's gover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it's administered by the Stat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and Community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.  And you believe that that is being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sure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REUND: 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clear on a point about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in the past five year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that a private developer may devel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ose apartments regu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RASBURG:  The question i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receiving tax abat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N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not receiving any tax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RASBURG: 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ing any tax abatements whatsoev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free market and theoretically charg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rket will b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're saying, in essence, is tha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going on, and thes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s doesn't necessarily mean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ed within the regulated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RASBURG:  Well, you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ew construction that are not for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s, but are being developed purely for cond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ominiums or co- ops, and thos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ounted for purposes of ren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RASBURG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s are John Marsh, Thomas Siracuse, and Ed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you are already seat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ike to identify yourself and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RSH:  Yes.  Thank you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John Marsh.  I'm a member of the Bo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rvesant Town- Peter Cooper Villag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and a lifelong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it 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organization is advocate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20,000 tenants in the largest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in New York.  I'm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testify before this Committee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most important issues facing our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of affordable hous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ngthened and continued rent protec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 and resolutions you are consider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al to the fight to save the homes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million New Yorkers, and return to the 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to exercise home rule over its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tenants association urg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the City Council to communic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Legislature in the strongest possibl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se measures are absolutely necessa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and economic recovery of this City.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ed housing is the only source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in this City for police, fire 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chers, nurses, medical technicians, and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ndispensable workers.  Without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hat rent regulations guarantee, no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conomic recovery of this City can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acancy and high rent decontro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n extremely corrosive effect o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in New York City, and as stip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692, have resulted in the loss of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0,000 units of affordable housing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ade.  The Urstadt Law makes this loss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hibits the City from taking direct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rve the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ere extension of curren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, in fact, be deregulation by attr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 protections are strengthened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, complete deregulation of hou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will be slowed by only a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my own community, the rush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, Metropolitan Life Insurance Compan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dvantage of vacancy decontrol is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ry fabric and quality of life in on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's most sought after family- oriented,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neighborhoods.  Already as many as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tuyvesant Town- Peter Cooper Villag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lost to vacancy decontrol,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destabilizing rents, it's destabilizing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like m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ponents of rent regulation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upply and demand should govern pri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f of all households now living in New York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ed housing earn less than $25,000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market rentals are two to three tim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ed tenants pay.  In a city with the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limited supply of rental housing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imited demand for it, virtually ever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ed household will face a huge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event of decontrol.  Few curren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rent regulation could afford such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in the cost of housing.  Some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 housing in outer boroughs,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forced to leave New York altogether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uild new lives in nearby suburbs or d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es. Some will have no options and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 to the City for assistance, but how many?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 thousand, 200,000, half a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RSH: 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ggerations but real pos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one of the most vulnerabl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, seniors on fixed incomes?  They have the m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e.  Their fixed incomes make it just a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m to pack up and move as it does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 steep rent increases.  For them, 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of the 20,000 neighbors, strength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ewing rent- regulations isn't a convenience;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eans of surv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Chair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?  Please identify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TE:  Okay.  I'm Edrie Cot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Edrie Cote.  I'm a rent stabilized 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s lived in New York City for over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the early '90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in the leadership of the London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dens Tenants Association. Time and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ce of the rent laws in protecting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 have come to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my husband and I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's London Terrace in 1977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e we would spend the next 25 year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have, in part because the law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 offer lease renewals.  Abolis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 alone would have a destabilizing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whole City by discouraging tena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ting down roots.  Even with legal limit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e renewal rent increases, we have s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 priced out of their homes and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laws are not renewed, my husband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y face the same situation, along with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ndlords have the upper 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lord/tenant relations, but rent laws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field at least somewhat, by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 rules and grievance procedur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nish if the laws were not renewed. 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London Terrace Gardens Apartmen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ated since vacancy decontrol was enacted 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don Terrace Gardens Apartmen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ated since vacancy decontrol was enacte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ontrolled.  Once an affordable housing compl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rapidly becoming an exclusive, high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 There was every indic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found these 10 buildings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itable before the decontrol revision,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very pleased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vital that vacancy decontro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ealed to preserve affordable housing.  High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income decontrol has caused many tena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sted from their homes by default, after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myriad filing deadlines they must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year.  Landlords are not required to op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ks, why should tenants be.  The tru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testing is to divide and thus defea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nt controlled tenants have been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ly with annual increases in excess of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, plus significant fuel, and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icity adjustments.  Most rent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are elderly and scrape to get by o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s.  Formulas for determining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s must be revised to protect this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 of tenants from usurious increases, w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 with inf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math teacher and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mer, we have been middle- income tax p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modestly in a one- bedro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.  We wish to spend our retiremen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ing in New York, but that may not be an op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nt laws are not renewed and strength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urge the City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367, to extend rent stabilization;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90, to extend rent control; Resolution 691,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epeal of the Urstadt Law; and Resolution 6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RACUSE:  My name is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rac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ttee to Protec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led Tenants represents a group of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forgotten when the rent laws are renew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ormed.  Rent controlled tenants, of whic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nly about 50,000 left, are facing a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years they have been hit by esca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s while their incomes have hardly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ll.  If these increases are allowed to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elderly tenants will be priced out of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y have lived for over 32 year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ate Government cannot allow this disa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HCR, which determine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led increases, ordered a 10- and- a-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increase on the maximum base r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2/2003, this despite low inflation rate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led tenants are quite elderly and are on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fixed incomes.  On average, controlled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te more than 33 percent of tenants'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et the Social Security increase for 2003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1.4 percent.  Over a quarter of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 are eligible for the senior citize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exception.  Most of the rest have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ot much more than the SCRIE income limit. 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led apartments are not only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- and- a- half percent MBR increase, but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 to MCI, labor, and fuel surcharg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ed to the MBR.  Some tenants are facing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20 percent.  Gone are the days when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 rented for less than $500 a month.  N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 controlled apartments rent for $1,000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not enough just to ren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s.  Under the present laws so- called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s double every eight years. Assembly Bill A027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address this problem.  The Counci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MCI, labor, utility, and fuel sur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rent controlled tenants.  These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figured into the components which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BR increases.  Using double charges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r increases for rent controlled tena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BR formula must be r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the limit for SCRI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d to $3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Tom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please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RACUSE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program should be ex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limination of surcharg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of the SCRIE income limit would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o enable rent controlled tenants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homes.  Placing rent control unde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bilization will not solve the problem. 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led tenants simply cannot afford th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 increases projected for the Ren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.  If these reforms are not enact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atorium on rent controlled ren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lared.  Unless the Council acts now, we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sands of elderly tenants forced to uproo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and leav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RACUS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an Margulies, Nicholas LaPor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olyn Daven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.  Please decide who goe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AVENPORT:  Okay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.  I'm Marolyn Daven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Goo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the lady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VENPORT:  I'm Marolyn Daven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Real Estate Board of New York, a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of over 5,000 owners, builders, br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nagers of high ris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BNY opposes the extension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. Sixty years of rent regul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petuated our housing shortage.  They impe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th of inadequate housing stock and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ment in rental housing.  Rent regul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into place to conserve construction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war effort.  Now they serve to prot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cky few with great deals on Manhattan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virtually no impact in the boroughs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anything, they push rents up somewhat.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have nothing to do with fairness; n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protect the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nt regulations discourage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enants, that is absolutely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ing a vital housing market.  Tena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deals on Manhattan apartments simply stay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y may buy a house in the Hamptons or els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y don't give up their regulated apart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pass them on to their children.  Where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try do family members have successio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n apartment?  Or where else in the countr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tal apartment an asset to be di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in a divorce settl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nt regulations do not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, in fact, they increase the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op market areas in Manhattan, and have no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oroughs.  In fact, rents in Brooklyn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Bronx are often significantly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ed rent.  In Manhattan, howev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rents by stifling the mobilit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 up mor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 indeed has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age, but the solution to it is to buil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, not to stifle the marketpl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densome regulations.  Sixty years of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s has proved that this is not the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pply problem.  Only new p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s that encourage investment in housing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mproved zoning laws and an updat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, will solve the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New York Times has no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 create an irrational system in which some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- do tenants pay very little rent fo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, while less prosperous newcom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d to pay higher rents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age. Regulations discourage inves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grading or properties as well as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y hurt the entire City by reducing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, which is particularly problematic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so opposed to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peal the Urstadt Law.  Heaven help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if the State did repeal it.  High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ancy decontrol has resulted in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capital investment in upgr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ing our aging housing stock. 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 housing supply study that is out that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thing like 66 percent of the hou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is over 50 years old. So, you know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wice before I'd take away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igh rent vacancy decontrol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n tenants in place, and over tim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store some balance in our terribly skewe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ered housing market.  What is the rationale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regulating high rent apartments?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fication for it, and we hope you don't dist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o's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 PORTE:  My name is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Porte.  I'm the Executive Director of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ers and Owners of Greater New Yor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about 1,000 building owners, manag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 and builder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idn't prepare a state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came really for initially just to liste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t compelled to speak after hear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been before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committees of the Council on regulator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re before you concerning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, and I will only repeat what I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at those hearings in terms of how we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are probably the most over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in this country, short of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people come her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 about how landlords aren't upkeep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, and how they're not getting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 for the rent that they're pay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ally complain about the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properties in the City and commerci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I'm sure if they were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when efforts ar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 those properties and the cost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s are passed on, people compl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Then they complain about coming off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atement programs after a builder or develop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ed with the government to do that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hat kind of an arrangement there for 1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15 years, or 30 years, whatever i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tchell- Lama.  They have the right to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 regulation, and then people compl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not fair.  Well, what's fair, I woul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ion of what is fair because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at is fair, is only fair to make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body pays attention to the cos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pact of owners and builders of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rasburg before articulat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it is to find new constr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how everything is going across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he's absolutely right.  He represents own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represent builders.  I can tell you for a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y members are looking more and mor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rsey because the building code is easier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.  They don't have to worry about being blac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ed by state or local government o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or any kind of program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on their ability to make mone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we come into this City to bu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to consider a myriad of things,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why you see new construction in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-- and the only way it can be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State government or the loc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s tax incentives, and we are will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d build under those conditions, but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programs are over, we expect to walk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I didn't prep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, but I just want to give one anti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that I have to kind of sum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ve fairness or unfairness of ren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 used to work for this bod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e Director of the Construction Di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, and we dealt with a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ckaway called Dayton Seaside. 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we were dealing with was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atement program that somehow slipp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acks for them in the early '8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dealing with the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ton Seaside on the myriad of issue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came up was a need to put forward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because of major capital improv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made at the building, which we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the time came for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s, when they were approved by the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nt increases were imposed, notices wen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 saying that the rent, effective January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ever year that it was, that your 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o up by x numbers of dollar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ed an uproar for two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, is because there was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, and the second was becaus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ing for Florida is six months, and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their rent in advance, and they were upse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pay the increased rent six months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bsurdity of that situa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anything else that I've come across att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ed to have rent deregulation, and tha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e most absurd example of people compl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regulated apartments that they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 their rent increase and they didn't wan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six months in advance because they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that much money out while they were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rida in their summe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no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GULIES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.  My name is Dan Margu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the Executive Director of Commun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Program, a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ing about 2500 owners of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nt controlled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joined by Andrew Hoffm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C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oppose all the measure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and foremost,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e proposed extension of ren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mistake.  The justification for local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nt regulations is supposedly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d by a rental vacancy rate under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ay supposedly, because no 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islative history can I find any author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ification for the five- percent number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arently pulled out of the air 60 years a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ption that New York's vacancy rate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at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re's anything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understand about housing, it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single housing market that is identica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your districts.  You all represen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s.  The recent Housing Vacancy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s, released by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and Development show a 9.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ncy rate for apartments renting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750 a month.  There are several Counci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know where a 1750- dollar a month rent is ra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the median rent for a rent stabilized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wide was $703 in 2002, as opposed to $85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gulated unit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two important poi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e about these numbers.  First, despi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es about skyrocketing rents, about the de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vacant apartment renting for more than $2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dian unregulated rent is still just $8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of that the market does work to match su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wners can't and won't charg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their customers can afford, and distri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around the City that differs.  Seco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 between regulated and unregulated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 masks a real tale of two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he HVS showed in 1999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 will confirm, regulated and unregulated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ide the Manhattan core are virtually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g difference is in Manhattan below 9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so- called benefits of rent regu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ily enjoyed by those lucky enough to have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dtown apartment lo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nt regulation is doing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e affordability in poor neighborhoods. 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 is hurting the poor and middle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, however, because it is depressing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s.  The difference between regul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gulated rents in core Manhattan is co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billions of dollars in assess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s of millions annually in lost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s that could be used for education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programs for people who need assistanc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ure you know, more than 18 cents of ever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 goes to the City for taxes, water,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, the City's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 regulations is not helping peopl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and is costing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 is misdirected subsidies to wealthi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.  Sixty years of controls have not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housing problems.  It's time to tr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other cities have done and let the marke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GULIES:  Mr. Hoffm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like to add 30 second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OFF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times I thin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s in a vacuum.  I have a 80- un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say your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FFMAN:  My name is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ffman.  I'm the President of the Commun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building in core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80- unit building, where the assessed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2.8 million dollars. My taxes were $35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for that building.  Divided out, that equ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pproximately 300 to $310 a month per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the City Council enacted real e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s of 18.5 percent.  For these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ated to about 55 to $60 per month, per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Last year I got rent guidelines increases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a year.  The median rent in that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e Manhattan is $1,000 a month per apartmen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got $30 rent increase and my real estate tax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up $55, and that's effective Januar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entative assessments jus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, and that $55 will increase to about $65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 stays the same. There's no way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ver that.  The Rent Guidelines Board wo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hat increase, and I think it'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to hear tho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woman Rey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WOMAN REYNA: 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 for an honest answer as to how or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ution to this problem, as far a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for every New Yorker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sit and listen to your testimon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not just listening to the tenants, I'm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associations that come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in the industry from real est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ers, to developers, and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how everyone can meet in the midd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adequate housing for everyone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overty is concentrated.  I live in pover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amongst families that are struggling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.  How do I go back and tell them you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s much as Manhattan does in luxury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eserve adequate housing condition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erve it at a rate that you can afford it?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matc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AVENPORT:  I think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good question, and the answer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vide more housing. Rent regulation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ing your district.  Chances 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ed, the allowable rents are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s that are charged because the market won't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 What you need in your distric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, and that means that it's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idy, because housing construction cost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.  It's a combination of subsid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bination of zoning reform, and we ne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reform to make it simpler and less exp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 that housing, and we need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, regulatory reform so that the pla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pproved and permeated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solution -- ren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help the problem in your distric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elp the problem is building mor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d love to work on tha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RGULIES:  I'd just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quick perspective on that because I thin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alk about affordable housing it'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that means, you know, as somebody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something else to every person who hears it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sked the Housing Commissioner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, she starts going with the incom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arious programs that the City ru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mean affordable because that's a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 is, you know, who's paying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idy, who's affor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you have to sta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basic number of what it cost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um unit of housing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you know, as has been noted previousl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ly an old housing stock, exist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ur basic housing stock, not new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Rent Guidelines Board does look a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xpense numbers for owners that are fi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nance Department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 real good hand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rages citywide.  And what they basically s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most recent numbers available for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endar 2000, that the average cost o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intaining an apartment, not including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or profit, was about 500 bucks a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wide.  A little bit less in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; a little bit more in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where the newer buildings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or costs for porters and doormen and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But $500 is your basic operating cost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it and no deb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en you have to turn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, okay, well, who can afford that. Well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0,000 of income, essentially, to affor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.  And that's if someone is will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 you if they can it debt free and they do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it.  So you're going to add a few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to that for the debt service and the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you're looking at maybe 700, $800, which 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un, is right where the average rents a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market rents are pretty much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.  They're just not in the apar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hould be.  And the late Seymour Du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 used to say, we had plenty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in New York, we just had the wro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ottom line is tha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 distorts where people live, what the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nt.  Has nothing to do with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nothing to do with the quality of hou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of providing it.  Location, location,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nothing to do with it.  It's very arbi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need is a system that rationaliz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regulation of rents.  But we're not going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ge increase in rents, what we'll se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ion, but then you'll still have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eople who can't afford 700, $800 a month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ome kind of subsidy, and you have to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with the construction, changes that Mari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alking about and Joe Strasburg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, Nick, and you have to address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 subsid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mments; I just want to make one of my 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is a recommendation to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you come to u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ity is concerned, the City and the St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City and the State have don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 considering the limited resources we g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nfair share that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entitled to receive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n't.  The Federal government has walk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ly from housing, and when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focusing in on making sure that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s this.  And it's unfair for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the burden and depend on the Stat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a crisis, such as the one we're fac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ope that you take these comments,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hared them with us and take them to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subsidy is the key factor here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for all New Yorkers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cannot afford a 700, 800- dollar rent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ing this is for a one bed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RGULIES:  Average size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Imagin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bedrooms, which is your averag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tew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iss Davenport, you said 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 create an irrational system in which some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- do- tenants pay very little rent.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age of these, what you call well- to- d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very little rent, any percentage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you know, that pay 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AVENPORT:  No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a quote from The New York Times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ing to the long- term tenan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- controlled tenants in Manhattan o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ed of any kind, who have held o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s through generations, and so they'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wo percent or whatever the guideline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.  So they're very low- rent apartment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 in it f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cribe to the idea that a rent-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 should be measured against your inco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ection 8, as with other su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AVENPORT:  I wasn't m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VENPORT:  I wasn't m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No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AVENPORT: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it'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AVENPORT:  You're putting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y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I fee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air for somebody who has high inco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s the resources to be paying little or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n apartment which makes it hard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anything to get an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AVENPORT:  It absolute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air, and the reality is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, the beneficiaries of rent regu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market that is artificially l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ominantly in Manhattan.  And we have any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ases, whether it's Florida or the Hampt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ver the primary residence is that we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s.  I mean, there was an argu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chester County, there was a politicia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ning for office who told people that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chester County that even if they had a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 in New York they could vote;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, what we're saying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provide the benefit to the apart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s.  That marketplace is fairly refl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market is.  Many rents are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able regulated rent.  So you have a very sk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place.  If you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a way in which that can be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AVENPORT:  If you promo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one way you correct this is by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ility.  There shouldn't be a low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 that can be inherited.  Clear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isn't going to move out of that four-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, even if there's only one 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.  So, I think, that what you do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mal marketplace is you promote mobility. You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rket work, the way in many respects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way in the boroughs.  And the third thing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 mor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nother question.  It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P.  I want an explanation as to when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ssessed real estate tax is kept dow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RGULIES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loses money in that fashion, could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at for me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RGULIES:  Absolutel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important point.  The City is really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 its nose to spite its face in the case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.  And as indicated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average stabilized rent and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regulated rent is just under $150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test survey.  In a free market, an u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 there would probably be a move down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gulated rents move upward in regulated 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as estimating that perhaps on ave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see 100 dollar increase in r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st of that wouldn't be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s at all; you wouldn't see a dollar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lot of neighborhoods, but you'd se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several hundred in a lot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, below 96th Street.  But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$100 a unit.  We've got a million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, and when you do the math, you come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ncrease in total rent role for those un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you have to look at the way the City ass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al buildings. Essentially they're capit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nt role; they're looking at it's a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 the City is going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increased rent roles,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going to increase the assessment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imate is the increase in assessm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four billion dollars, primarily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the increased tax revenue that flow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between two and three-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, C. Virginia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 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IELDS:   Thank you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C. Virginia Fields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rough of Manhattan.  And I want to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members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for bringing us together to discu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bviously of great concern to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offer my wholeheart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tro. 367, and Reso. 690, 691, and 6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be perfectly clear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I believe we need to do, and w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s both extend and strengthen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bilization laws.  I believe that just to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at this time, where we ar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in this City is not enough for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7 that the Senate Majority Leader Bru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atened to end rent control as we know i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ear the rent regulation was so weake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regulation of many apartments would occu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al course of events, and indeed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of 2002, through high rent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ontrol 97,000 New York City apartm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regulated, and we know that once an apartment h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2000 a month it is, in fact, lost forever and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ss of more units of affordable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Bloomberg has proposed to build 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ovate over the next five years. 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reality, I endorse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 to extend rent stabiliz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support the Council's recogni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rent emergency is now a reali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nd the solution is therefore to continu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to the specific resolution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Resolution 691, which calls for a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rstadt Law of 1971, and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stadt Law restricts the City's ability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destiny on a strictly local issue, which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rents, and I just believ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should be free to pass its own rent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that locally we will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sense out of it because we live in th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e issues, we work with them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ities throughout the state are given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 over significant loc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enants of New Yo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led to equal protection and the same righ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localities, and in this day and ag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-tightening housing market, we may well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endous increase in homelessness among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ven middle-income New Yorkers when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happening with Mitchell- Lama and proje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Section 8 developments in term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ght out of the program.  So it is time to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strictive Urstadt Law and allow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responsibility for its own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ith respect to Reso. 69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ing for the New York State Senate to, 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Governor to approve Assembly Bill 2176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ddition to extending rent regulations to 20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mportant bill, of course, will provid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bilization protection for all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under Article 2 of the Priv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inance Law that voluntarily dissolve. 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interest too is that it will prote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chell- Lamas currently in various s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yout, no matter when they were built. 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 to the protection of over 58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chell- Lama housing now going through buy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jority of these developments are righ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rough of Manhattan.  It will als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of project based Section 8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se owners have chosen not to renew the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October of 2002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5900 units of low- income, projec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8 housing, and in the coming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loss could total more than 18,000 uni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opt out of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believe that we mus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.  We must go to Albany.  We must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ncerns to our State Legislatur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or and to show how serious we are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housing is so desperately needed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t a time when we need to have r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can manage them.  I certainly belie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part of the previous speaker, tha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need to build more affordable hous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is needed.  But until we get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be able to maintain the hous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live in the City, seek to remain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o be able to help them to be able to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in th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on April 8th, Mitchell- Lama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in Albany, I will certainly be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e everyone who is here today and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 us in Albany so we can carry out fight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gislatures of this State on behalf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Chairman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mmitte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s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IELD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Lee Chun (phonetic)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Land Use, and she was just join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Kend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eard several speakers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and one of the things I have heard, on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60 years struggle for hous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is still there, and one of the speaker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needed is more housing developmen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ed examples that developers and inves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ying away and they're now building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 because of the fact of the many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have.  How do you answer to tha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do you answer to that, that the reason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ving all these new development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we stay in the housing shortage,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se same regulations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s and the investors who ar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they say they going, they shying a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oing across the river, how do you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IELDS:  Well, I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 with the fact that we need to buil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that can be affor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the working and the people in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 believe that we have to look at w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to encoura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 report that my offic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wo years ago called, "A Time to Build,"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a number of these issues, and cited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the cost of land in New York City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, and that adds to development costs. 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need to do an assemblage of larger p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and -- of smaller plots rather so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r plots so that development can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talked about the need to offer incentive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ly for the building of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at all of those factors are relev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bility to bring on line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, and even during these difficul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I think that we should not stray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eed because it exists and it gets even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think added to that, the los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through vacancy, luxury vacancy de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f there's a weakening of the ren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, then we lose more of the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ousing now and they're the ones who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to go to Jersey or to Georgia or to Alab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someplace else, faraway from her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not be able to afford to live in th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let's keep the rent regulations while we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ce, what you're saying is that you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0 years of this regulation have not don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for housing.  So we need to look 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cture as far as development is concerned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ncurring the investors are concerned. 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do best to have them do mor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IELDS:  What I'm say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, is it's two-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IELDS:  We ne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n rent regulation so that those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 and will be able to stay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 it.  On the other track, ye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 more affordable housing and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s and ways to encourage that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rt of it is some of the recommenda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m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IELD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IELD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IELD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ed a little bit of an emergency situ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e have many, many speakers, and I know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ar all of them.  This meeting will be adjo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five o'clock, so in all probability every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get a chance to speak.  I think what I can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things to speed it up is may be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minutes to two minutes.  This way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least get a chance to say something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to abide by the two- minute clock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again kind of keep your emotions at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help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xt speakers are,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ldner, Adnene Holder, Cynthee Cortes,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inson, Stephanie -- you know if you'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, and Harvey Epstein.  I don't know if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on speaking.  I would appreciate it mayb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ould kind of consolidate, you know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with the same organization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olidate what you wan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ll someone identify you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LDNER:  I'm Judith Goldn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gal Aid Society, Civil Appeals and Law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.  Unfortunately, my colleague, Adnene Ho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also the tenant member of the Ren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had to leave for another pressing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just going to introduc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s and let them say what they have to s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all from the same organization so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 be possible to consolidate 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ly, but we will certainly try to d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imit it to a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to me is Cynthee Cortes,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aralegal at the Legal Aid Society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Please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speaker identify themselves and then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, rather than you be the M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OLDNER:  That's fine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ay one thing that I don't thin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ssed before, which is the one thing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s, especially the landlord speak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 to emphasize, which is that these a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 the regulate rent.  These are law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 tenants for being evicted for any rea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reason.  If you live in unregulated housing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 can evict you for any reason or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long as it's not a discriminatory reason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ubstantial difference between that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ed housing which protects tena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justifiable e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t's important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that's a totally critic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 regulation and when they landlords s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eliminate that, they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ct tenants for no reason, and Cynthee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good position to talk about that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s many tenants in Queens who are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cted for no reason because they're in u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ynth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RTES:  I work at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Courthous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RTES:  Cynthee Cortes,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Legal Aid Society in their Queen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house Office, and what we do is we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there on a regular basis and refe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ervices when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 see is tha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in Queens is very difficult to come a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ly, rents in studios, one bedroom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droom and three bedrooms run from 1,000 to $15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majority of our clients are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ino, or Southeast Asian families, which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or are looking for two and three-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s but they cannot afford them.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ents are fixed income, Social Security, SS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ssistance or are working but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ng increasingly lower incomes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ther been laid off or been on unemploym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 of time, or whose hours are being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lot of unregulat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Queens, but that does not offer tena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of renewal leases or a lease at al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offer tenants gradual increases.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raise it from -- they don't gradually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; they tend to raise them 100, 200 or $300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and tenants are forced to look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 stable apartments are not easy to come b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 who apply for this housing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ion in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ones that I hear a l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rthouse is that they're turned aw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small children, and that is illeg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tenant who is on a limited tim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apartment, does not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 go and raise that befor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Human Rights Commission and get it res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enants who are i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ble apartments and that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necessarily brought to court on person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overs or illegal sublet holdover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 basis, and it just creates a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eople who have to work and when they'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 from their work it takes away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, and it makes it increasingly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 make their rent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BINSON: 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inson.  I'm with Legal Support Unit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in my brief tim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points. We've given you extensi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with a lot of background. 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 say that a substantial portion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bilized tenants are low inco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perately need the protection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ation.  Twenty- two percent of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bilized tenants, 240,000 households ar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verty and a quarter of them pay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ir income in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ost a whole lot in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 Reform Act in 1993 and 1997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ed Rent Stabilization Code, the one- 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sion, pro- landlord in 2000.  Th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you begin to go in the right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oring some of those protection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spect to the uses that are given to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vacancies.  The individual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increases, as have been mention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for large rent increases, used to b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ossibility of court approval. 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s are allowed to get away with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.  They can report as repairs mad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that actually aren't made and unless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s a rent overcharge and most tenants don'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lord gets away with it.  The four- year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imitations, the weakening of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s to get away with further fra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charging, and the 20- percent vacancy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s the landlords way too much incenti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d of existing tenants, creates a losery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cies and get the apartments out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make one mor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that in terms of the missing units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bilization, the City has sold thousands of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ity- owned housing which already we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back to private owners or various kind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- profit or profit, that 99,000 units mis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 stabilization, probably most of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ed by those City- owned housing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w rent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RONSEND- BACKERY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.  My name is Stephanie Kronsend- Back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, and I'm at the Citywide Task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one of the most importan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nt stabilization doe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is protect them from unwanted or unwar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iction.  Time and time again our staff s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in court, particularly in gent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who cannot afford to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egulated apartments because the rents are $1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,100, and these are poor and low- inc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cannot afford that.  So keep in mi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ing from my point of view that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zation law provide is tenant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get the prize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PSTEIN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Harvey Epstein from Housing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echo what we said bef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. We agree that we need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but there was some misstate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before and I just want to clarif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n increase i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zed apartments through two programs. 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ve mentioned was cities disposed of over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 of housing from its City's housing sto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development.  All that has been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regulation.              In addition, 421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atement takes units that were pu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that were not regulated and ad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rent regulation.  That doesn't mean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0,000 units of rent regulated housing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t in mostly gentrifying neighborhoods.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different things. We've gotten mor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got additional units, but that does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for all the lost units of housing that we'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 changes in rent laws in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as it stands n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isn't subject to rent regulation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veloper chooses to be subject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.  So the excuse that develop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develop in Manhattan because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subject to rent regulation isn't tru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if they want to get an economic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421A or some other program to ge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the 421A program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s now below 14th Street or above 96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and in the outer boroughs does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velopment of affordable housing whe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421A tax abatement.  All it require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building new construction.  So if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xpand affordable housing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chanism to do it.  So subject to rent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re's no 80/20 requirement of 2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.  And like Judith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iction protections are key to this. 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nts, but it's the right to organize,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tect your tenancy, your right to stay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ights to rents renewals and increas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amental to ou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just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submitted testimony from Community Board 3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Chair of the Community Board 3, and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a position in support of the renew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very much.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,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look at you doesn't mean you have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Yeah.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concern about those. 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the tenants in the apartment, but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nge that many times what we do, the tenan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have lost a job and the owner might b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rk it with the tenant to keep them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, but they cannot pay because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t their job, and the only -- how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from the system is that you've got to ge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ll an eviction or get some notice of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iction before this system will help them. 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hange around that in a way that instead o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court system to evict them,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problem there, the animosity builds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that tenant may be what we call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, which costs the City, or the Stat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Government more money because they p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3,000 per tenant per month.  Whereas if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n the apartment it would only be $700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we change around that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ORTES:  There are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need to do.  One is the City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needs to work more closely with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d Society in negotiating with the St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iggets.  The City needs to take a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, but the shelter allowances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dequate.  That would help the tena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on public assistance, that would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could raise the shelter allowance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ggets lawsuit has, and if the City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in that lawsuit, which they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thing is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on welfare, but need what you call a one-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 or another emergency grant, th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should not require there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ction notice.  The fact that they d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ng. It's not required by the regul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the Welfare Department needs to work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hange the system so the system works bet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, for the landlords and for tena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 they haven't done that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see them work with us on those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wo changes that could make a hug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both tenants and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nations that I had from someone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the emergency monies are federal mo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an only be used in that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ORTES:  Well, they can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for an emergency, but it's an emergenc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l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ORTES:  -- They're cram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's certification process where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, look, I'm going to bring a case agains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t shouldn't have to go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RTES:  There's no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Federal Law that says that a landlor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an eviction case and it has to be an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or a 72- hour notice or 48- hour noti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notice or that notice.  There is no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in the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Well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let them know that because what it is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becomes emergency when that person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, that's what I'm saying. Because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-- to me, from the explanation that I go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erson has to be out, has to be evict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ive that emergency money to take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PSTEIN:  Threatened ev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necessarily e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many a time they're threatened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is that we have to get to get three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 causes before something happens.  And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so strange, like we working agains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in trying to help the tenants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 know that someone is not telling us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far as helping these tenants is concer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kly it seems as though we like sp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money rather than trying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RTES:  I total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and we would welcome your assist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Social Services to try and ge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with tenants and the landlord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ur clients don't get evicted, becaus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we need is more of our clients in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speakers are, Ralph Carb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ison, and Daniel Wax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we have to go in order or can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start right now, just identify you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AXMAN:  My name is Daniel Wax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Joint Public Affairs Committee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long as I've been here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rely hear anything said about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s.  Everybody speaks about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ed.  Rent control is a very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ffects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ach year the Rent Guideline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ust rent increases for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s.  Rent controlled apartments a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sted for rent increases.  Each year for over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rent for rent controlled a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seven- and- a- half percent. 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years an additional fuel charge is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.  The fuel charge I pay is more than $17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.  Rent control is the forgotten part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.  Rent controlled a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ied by senior citizens, the people leas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fford ren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these are the reforms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included. Adjust rents each year fo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led apartments by the Rent Guideline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more seven- and- a- half percent year in and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for 38 more years.  Abolish the onerous,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el charges.  Number three, rent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 should become rent stabilized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of rent laws for all tenants. Number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e the only affordable housing stoc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and that is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ed housing. Number five,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ximum base rent system for rent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s, and number six, last but no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ew, strengthen, improve, expand rent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 stabiliz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r careful consider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orms will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Wax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X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you please step up to the -- you would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f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JAMISON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Barry Jamison.  I'm representing DC 37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mmittee.  We represent 125,000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50,000 retirees.  We're going to combin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and I'll turn over to Michael Turel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just want to say,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s the measures that are being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 The Intro. Bill and the resolu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m wholeheartedly.  We think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housing crisis, and a housing crisis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ist, there needs to be the preserv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upport our colleagues 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359, and I'll let Ralph Carbone talk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BONE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Ralph Carbone, and I'm Presiden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59, Rent Regulations Services Employees, DC 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SCME.  I'm also a member of the DC 37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before the New York City's Counci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Housing and Buildings concerning Intro. 36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 690, 691, and 6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 wholehearted supporter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 and the resolutions and wish to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Council Speaker Gifford Miller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Christine Quinn and Melinda Katz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ship and support of these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s.  I further thank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Chairperson Madeline Provenzan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ng Intro. 367 and Resolution 690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can do more and support Resolutions 691 and 6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peak not only as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cal, whose 430 members administer this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 regulatory system fo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sion of Housing and Community Renewal, b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 who has worked in the field for almost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; and if, therefore, fully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for the creation, as well as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ffordable housing in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illions of tenants will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kyrocketing rent increases and possible evic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's rent regulatory laws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ire on April 1st.  Indeed, the Census Bureau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that the City's apartment vacancy 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stands at 2.94 percent, well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 threshold amount of five percen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 regulation, further establishing that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continues to exist.  This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bined with the current weakened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bric of rent regulation has greatly exacerb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blems that low, moderate, and middl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have had in retaining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taining an affordable place in which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over, it is now more than appar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- rent vacancy decontrol provisions of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have been a failure in that tho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only served as an incentive to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regulate as many units of housing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remove the rich from the prot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nt laws, their ostensible purpose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provisions have only served to deva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in this City, as hug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rough of Manhattan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recent study has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99,000 units of regulated hous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lost since the advent of high rent decontr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3.  Seventy- seven thousand of those unit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Legislature further relax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in 1997.  The problem has become so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uxury decontrol now occurs in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and Queens, making it even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cate an affordable apartment in which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borrow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BONE:  No borrow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Just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BONE: 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fore, what must be done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remost, is for the City Council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iring rent laws without any further weak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s.  As a result, the Council mus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367 and Resolution 690, which find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ings, that a housing emergency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 in New York City and that as a result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ilization and rent control laws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 Count must als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692, which calls upon the State Se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, and the Governor to approve,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2716, which the Borough President of Manhatta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good job of descri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lso importa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pass Resolution 691, something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seeking for years, which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egislature to real the Urstadt Law.        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, it is important that the City Council re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effects that its actions or inac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on the availability of affordable hous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akening of the rent regulatory laws,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olicies al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is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BONE:  I'm o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-- Have had a devastating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servation and maintenance o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stock with the concomitant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usands of units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 Council must fi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emergency continues to exist,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 regulatory laws, support the repeal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vacancy deregulation, and otherwis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ctment of A2716 in its entirety, an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eal of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That's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ele Bender, Lamar Sellars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's going to mail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H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il it in, that is the best on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rnice Rosent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cide who wants to start,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an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DER:  My name is Adele B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'm the Queens Borough Coordinator for JPAC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ffairs Committee for Older Adults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the Queens League of United Ten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wide Tenant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here to, I guess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eat what a lot of people have said. 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rid of that Urstadt Law because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work with our City Council peopl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ntitled to hom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is a big, uniqu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very big housing problem, and if we lo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 regulations or if they are not strength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going to have a lot of problems her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oston that has a lot of young people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hear the big outcry when they got ri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regulations; although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with older people that you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.  But New York City if full of a lot of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r people that are aging in, an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 every day.  I get telephone calls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JPAC, we work on the J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 premises and all I'm hearing --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s there -- and there are housing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lore.  People are being threatened with ev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very little infraction.  Why? 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s, there's a housing crisis, and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system of demand and supply, whe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 housing supply and a bigger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they've been making hay while the sun 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got to have stronger rent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ll tell you I'm rent stabilized, but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lot of people that get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 and they say, where is it going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MCIs.  MCI, first of all they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more restricted.  Second of all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have an MCI, have it as a surcharg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include it in the regular rent forev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hen you get an increase you're ge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on the MCI together with the regula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mean they're doing everything to see i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ts like $2,000. Well, a lot of people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've got to strengthen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, and I'm here asking for the crumbs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ation because to me it's crumb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s have got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niors get a COLA of 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.  Okay.  I don't know what these guy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hington are thinking.  SCRIE ha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ed.  The cap on SCRIE is too little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at come to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Okay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please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DER:  Yeah.  I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me to me that have an income of like $3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're hurting.  So it's going acros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low income, to middle income, to upper-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.  We're all hurting, and we want str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er ren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Who's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OSENTHAL:  My name is Ber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enthal.  I'm a rent stabilized tenant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 citizen who cannot afford to reti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eople know about the p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citizens on fixed incomes.  I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citizens are on defined contribution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se plans you put in a certain amou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, but you get back a different amount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market.  So you don't know what you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.  The decline in the stock marke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astated defined contribution plans. Man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s, like me, have had to postpone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us will have to work until we are we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eventies, and when we do retire our incom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 rent was decontrolled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still working we will be in serious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retired, we cannot pay a decontrolled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n?  Buying a co- op or a condo 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es is not an option.  We can'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ments. Moving to a part of the City where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necessity is not an option either. 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impaired vision and can't drive, and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don't know how to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or senior citizens who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time ago, many have had to cut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ities because their payments from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 plans have shrunk so drastically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 stock market recovers, and who know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ill be, there will still be ups and do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irees can't ride out the downs, especial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rent has been decontrolled when the mark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one who based thei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s on bank CDs is also in troubl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is way down.  There's also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lation.  A pension that is adequate now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dequate 20 years from now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a problem for women because of our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 expect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cing a senior citizen ou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or her home doesn't benefit other ten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people have made that point.  Peopl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Manhattan go to Brooklyn or Queen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 up rent there.  So there's a ripple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- income senior, high- income people dis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ddle- income people, who displace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who becom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finis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SENTHAL:  So please repe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, high rent decontrol, or at the very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t senior citizens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ELL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afternoon, Madam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Housing and Building Committe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mar Sellars.  I'm President of the Lenox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 of Concerned Tenants.        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of the Lenox Terrace are many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ised of young, the middle aged and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come sectors ar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ed.  The residents of the Lenox Terrac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lived in the community for some,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 and for others half.  They have suppo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and are now looking to retir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mblance of respect and pride.  The own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are initiating MCI's, maj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s on the property, which has been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fall into disrepair for nearly 50 years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routine maintenance.  Once the MC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ed, the costs are being passed onto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are to incur these costs, I feel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least shared by owners.  The costs never 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wners are allowed to continue repaymen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ce the projects are paid in full. 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 the owners of the Lenox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are doing individual improvements on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 is vacated.  He puts in cheap mate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s flooring, light fixtures and the li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is allowed to raise the rent more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instance of a two-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, the increase is around $2,000 per mont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by, opening the door for de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after raising the rent above the 2,000-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, removes that unit from rent regulatory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 current resident interested in an up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ed is no longer allowed to pay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er increase of six percent of the former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new inflated amount.  We cannot affo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; therefore, we are forced to seek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where which is difficult to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tantamou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consider these citizens as you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bating the renewal of the rent laws. 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should they be renewed but strengthen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the strengthened laws we will have no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ommunity we've lived and loved;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the future glim for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feel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look into DACR's practices,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zarre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nda Zoblotsky, Mitchell Redm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eorgina Cri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ait a minute, you're Li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ZOBLOTSKY:  My name is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blotsky, and I'm a rent stabilized tenant. 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upper west side, and I prepared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've also been listening to the peopl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interest of the real estate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s, and they say that if we get rid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the market will correct itself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affordable housing for all of us, ev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s who are concerned about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n't in this room.  And I ha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ose of us who belong to MET Counci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and Neighbors, those of us with yellow ta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of us that are concerned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do not trust getting rid of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 laws.  We do not trust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in place b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see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extended to 2008. 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have said what is fair, wha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.  I'll tell you what is fair.  What is f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ople who are teachers, who are retir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rtists, who are waitresse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retaries, who provide support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need affordable housing, and right now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ilization provides us with housing that i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and more of our income.  What is not f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housing that is being develop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by Donald Trump, that is being develo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per west side in Chelsea, in the low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eing developed for CEOs, for business-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r landlords that can afford 2,000 and $3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here to beg you to exte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 to June, 2008.  All I want is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home.  I currently pay $740 a month,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- by- 10 studio, in an old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ant problems from leaking, ro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.  I'm not one of those people th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is extremely wealthy and taking advantag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 I got by lottery.  What lottery? I pa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estate agent for my apartment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my home.  I've been there for 1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upport the extension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.  I would like to see the Urstad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wn out the window.  I want to see stronge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 so that people who have problem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s who face eviction hav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, some kind of mercy, some ear to hea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about being thrown out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.  We're gett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mbunctio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ave Powell.  Okay.  Lorraine A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you? Mickey Gensler, Clair Dock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one that's seated,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name an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OWELL:  My name is Dave Po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n organizer from the Metropolitan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and we're here today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whelming support for the four measur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garding Intro. 367 and Reso. 6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renew City rent control and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weakening amends, this is a gre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, and we're particularly glad to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s being introduced by the lead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and we take this as a positive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rhaps this Council will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needs of the majority rather tha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te aspiration of the minority,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evious Council leadership fail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urge members of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 these measures and to lobby their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e same, and particularly we urge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k for the Committee's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91, the recommendation to the state to ab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stadt.  It's no secret that that's the big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of why we can't get stronger rent law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stadt provision has New York City tenants hogt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revious council leaderships refused to l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 see the light of day.  We're gla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leadership is showing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lightened behavio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ing said that, having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 all have that the rent law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ened by the City Council unless Urstad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ed, there are several things which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do, and we're a little dismaye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cted upon yet.  It has been said before,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led tenants need relief with regard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, and we urge the passage of Intro. 1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bolishment of the fuel pas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cifically, which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very much today, I'd like to say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year, I hope, I hope the City Council doe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radicate the horrible previous legacy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gard to the City's lead poisoned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overwhelming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sum up, that's not up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WELL:  Surely. 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a little dismayed that it's no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before this Committee because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 out there that's been kicking around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you just sum up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OWELL: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OWELL:  For th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hildren who live in the most deteri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stock in the City, we hop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pass Intro. 101, and give justic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LLEN:  My name is Lorr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en.  I'm a tenant in a rent stabiliz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unnyside, Queens.  I also work for a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 see the rent issues from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cidentally, the builder wh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is no spread between the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 and market rate apartments has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Queens.  We have rent control apartment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drooms renting for less than $400, about $325,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rket rate apartments 1,200 for a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- bedroom apartment, that's quite a sp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I would like to addres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:  The rent registration statements, DHC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ctioning, and the Urstad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renewing the rent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restore the importance of the annua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 statements.  The statemen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as to the rents, the legal rent, includ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.  The tenant is instructed to challeng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takes and has four years to bring an over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. The landlord is obligated to s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 to the tenant and to DHCR, an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s do so.  Because of this, in 1997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ure required that when there is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ute this document, filed four years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s the basis for the legal rent, ad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s.  Because of a four- year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ations it cannot be challe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November of 2000, DHCR too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themselves to change that law so tha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rent in a dispute is whatever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 four years earlier plus increases.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orks to the benefit of the landlord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.  In one DHCR made the legal ren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nant decided to pay.  In throw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tion statement, DHCR left no standar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heir own w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HCR's functioning has chan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several years.  In November, 2000, they d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st of service reductions which they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 minimis, and gave themselves the op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ng anything else they wanted.  In one ca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that a pool of standing water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in -- a clear health violation -- was de minim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y found that the landlord's deni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's rights allowed by lease was de minim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ry to their own rules.  DHCR had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ponsibility for enforc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is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LLE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-- The rules regarding a landlo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 from a garage sentencing.  Proof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was violated; that was de minim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HCR abdicates its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laws and shifts the burden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.  When inspectors found there was no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super in a 66- unit building, they sa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PD.  When it was shown that mailbox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ndalized; tell the Post Office.  DHCR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, in fact, jurisdiction over regulation i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ity, which brings me to the Urstad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heard a lo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time away from other people that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LLE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attached a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, which says that he also supports re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rstadt Laws, and I'm submitting that,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y statement for you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LLEN:  Thank you for hea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ENSLER:  Hello.  I'm Mi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sler from the Skyview's Tenants Association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wide Tenants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gone to a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 and have always gone home dis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ll these things hearing, but no on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ing.  I have testified to as little 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People, and on two occasions not been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give you the polit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. Some Council People represent are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little tenant housing and do not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ribution from tenants, so why should the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enants.  Thomas Ognibene as an examp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ew we could never get rid of him by the ballo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term limited him.  Other Council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ampaigns financed by landlords and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te industry, or have investments in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hy should they care about tenants. 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one, Kenneth Fisher, and Herbert Berman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.  We took care of them they wanted to ru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office.  We tenants do not fo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a few occasions we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 with some Council People to expl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, only to be ignored.  How can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ness from people who would not listen to us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 speak for themselves.  We have been sh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our City Council continuously; it's time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e tenants do not fo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OCKERY:  Hi.  My name is Cl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kery.  I'm a member of the Park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's Association and all the Citywid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.  I'm also a member of th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ffairs Committee for Older Adult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speaking as an older person who has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for almost 50 years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about housing for middle and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upport almost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has said, especially repeal of Urstad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the Assembly Bill, Resolution 69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s the State Senate to pass and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 A- 276, is a good bill and it is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have; however, it still has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ancy increase of 10 percent, which I thin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otally eliminated, and I also think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ession rights should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want people in thi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such as are in this room, if we want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rses, civil servants to live --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New York City livable and exciting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affordable housing must b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eans that people should pay about 3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50 percent or more of their income f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my non- business background it does not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e that the private sector is willing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m not competent enough to expla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and non- profit should provid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f profit is the only motive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, it does not seem that we built or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working and middle- class families. 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hear of landlords going brok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fore, I urge the Council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s with other organizations to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an older perso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d for myself and others like myself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like to bring up SCRIE, the senior citize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exemption.  At present it cover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derly whose incomes are $20,000 or less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one- third of their income for rent, that's 3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- a- third percent.  This means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's inc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that's not on for discussion today,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another hearing on that you can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OCKER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OCKERY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not in m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YER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YER: 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rom Clare Dockery. 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lls that are on the agenda today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relationship to what's going on at P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llage that pertains to these b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OCKERY:  The vacancy de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means that once the rent hits 2,00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tabilizing Park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my floor, with 18 apartment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ave died -- because this is prevailing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air -- they're 80 plus years old.  It'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's not a shocker, and one person has move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studio with the individual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s and the vacancy decontro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ontrolled; it's renting for 1700.  Two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drooms is renting for 2300, and one is ren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4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icky Francalanci.  She'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ohn Stanley, Christopher Ku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vati Devi, Shiklene Cooper, Nneka Pope,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g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.  Do you want to start? 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name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ANELY:  I am John Stane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born here in Manhattan as was my parents.  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21.  First of all I would like to prote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d two minutes to speak on this vital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uggest that you don't waste your tw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protesting that, just make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ANELY:  Tha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my statement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's great abuse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lord class, especially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al in the way they use thes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ust be corrected.  Quite specificall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ind a synagogue at the corner of 23rd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nd Avenue, which about 20 years ago bought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our buildings on 23rd Street and 2nd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eded to evict the tenants.  They then to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uilding, and they have now decided that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ood place to have a house of worship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bandoned the whole prospect and have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out.  They should be prosecu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 who had housing should be compens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not heard the wor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today.  I am a World War II Veteran, who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urope from 1941 to 1945.  The reason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 2nd Avenue and 23rd Street situ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candalous religious organization is that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- patient at the VA Hospital at 1st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3rd Street. So I go there often.  Veteran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.  We are now under the rulership of a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ashington, who shouldn't be in the Whit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first place, who is about to create mor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terans.  We don't even take care of our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unhoused.  They must be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ANLEY:  This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pa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Mr. Stan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ANLEY:  --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ANLEY:  My time is up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made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correct.  I'm the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ANELY:  Yes, and you a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o's next?  Would you lik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Please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VI:  Parvati Devi is my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ere with the support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 included Disabled in Action.  I'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fliers for you along with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need more than just the renew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nt laws, elimination of vacancy de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rstadt Law.  We need to protect ou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stock with more inspectors. We can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RO no warehousing policy to all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and forestall this rapid gentrific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bt that the Council is aware that a landlor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only a 250- dollar fine for not providing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ot water for six weeks.  The City could r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s if not more going after neglec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s.  Yes, you have to have the nerve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l estate industry.  I don't think an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plenty of housing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in both City and State government. 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concerns me, extending SCRI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disabilities.  I spend 75 percent of my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ck on rent.  If I become homeless it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more to house me.  My health would deterio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 medical expenses.  Where will I end up? 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overnment not be happy till all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 are ghettoized in shelters at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 year, or in a nursing home at $91,000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ly supportive housing when there isn'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for it.  Is the Council aware that an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ipient receives only 639 per month?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know that the State has not increased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13 years.  With this situation,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of disabled New Yorkers, like me,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ink.  The Mayor says the bill costs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for one year 4.1 million; homelessness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ssembly has passed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ding SCRIE to SSI/SSD recipients fo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Six republican senators sponsored the b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e.  I've been lobbying in Albany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is backing out of a campaign promi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 in the mail to everyone extending SC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City would have to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.  It is the Mayor and the City Counci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ng disabled people from getting SC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led community is counting on you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RIE to cover disabled New Yorkers under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OPE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neka Pope and I am a resident of Roosev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, a member of the Roosevelt Isl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, as well as a Board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not here to represent 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ssociations, instead I'm a 26- year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itchell- Lama housing on Roosevelt Islan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here to support 691, as well as 692. 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, strengthen our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am he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Bill 2716, which does tha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ds rent stabilization to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thinking, and reason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 in addition to what I hav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ed is that this City is really at a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.  We have pulled together tremendous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 11th, and we have done so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are full of people who have l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in this City for years and years and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's because we have strong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, yes, destabilizing because of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ffordable housing, but we have als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ontinuing to move forward and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 It really will be profoundingly (sic) hur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people in this City if we de- stab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in thi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inberg, Charles Seelig, Timothy Collins, Max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eifman.  We'll do four now, maybe it will sp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TEINBERG:  Hello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th Steinberg. 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ing these vital resolutions for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 City.  I don't have to go over them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live in a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, nine tenants in a brownsto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 has already decontrolled two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means two more affordable apartment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, and that's about a 22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ontrolled apartments, if you want figur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t control laws are particularly essentia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with the economic downturn, ther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0,000 people out of work, and many of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minority community.  Homelessness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.  I would venture to say that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suffering the most in these tim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 who are crying because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 the same amount of rent.  If you don'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, you're out, evicted, and there ar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to replace the e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18 percent, I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at 18- percent tax that the Mayor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s, and will no doubt be dumped o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ilized tenants so that again many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suffer that much, they're just going to d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ant to particularl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solution 691.  Let's get our rent law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seph Bruno's table.  He doesn't give a ho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it's not on your agenda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important about the lead poiso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t a Rent Guidelines Board hear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it cost too much.  And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s if it was their children would the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 please.  Mr. Coll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EELIG:  My name is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lig.  I'm a rent controlled tenant.  I'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ity for all my life. My father all hi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His father all this life.  Going back so f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remember how long we've been here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able to afford to live in this Ci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er.  I'm disabled.  I earn $826 a month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is now more than half.  We simply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- and- a- half percent increases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'm here to suppor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, Introduction 196.  MBR's go up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despite whether the landlord is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because he hasn't made repairs, despit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's even applied for them.  They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atically, DHCR simply passes them alo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and at some point 10, 15, 20 year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e, when he decides to apply for them, bam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et them.  As simple as that. My MBR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612 a month.  My fuel cost adjustment goes up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in increase years, but he never app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rease years.  So all he's punished for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fuel cost adjustment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  He can't collect it, but the fue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ustment increase from the previous year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t the end of that year, and he go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o collecting it, plus any increas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rything the DHCR does i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't afford this.  The disability increase,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this year or something like that; my 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up seven- and- a- half every year. 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I'm going to be homeless, and I'll 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LLINS:  Thank you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embers of the Committee.  My name is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ins.  I served as the Executive Dir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 for the New York City Rent Guideline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1987 through 1994, and I apprec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mpathize with the length of these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to hear all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ve listened to tenant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t Rent Guidelines Board hearing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can be very tiring at times hav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 these stories about hardship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're real.  In my experience, a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 representing tenants, I've fou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real; something to be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'm hear to talk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 really has to do with addressing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that this committee may have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fare of tenants, but you do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ligation to be concerned about the heal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stock, and you have an oblig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about overall fairness.  Does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?  Are owners adequately compensated? 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how lost housing as a result of rent reg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answers to all these questions, I fel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started off as a research person at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s Board, I felt that the answer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was that probably rent regul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ome harmful effects. Amazingly, afte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of studying the issue very closel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following, I've discovered that, in fact,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 didn't have any of those effec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like to just provide you with a few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really hope that you will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1970, the average tenan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spent about 20 percent of their in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, that's the median tenant.  Today it's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and approaching 30 percent.  So we'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al increase in rent burdens.  Ind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rter of the tenants -- I'm sure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tatistics earlier today -- a quar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now spend over 50 percent of their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rent, and for those earning under $20,000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dian burden is 73 percent of their inc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, which is a crushing burden for many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have owners fared over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nt stabilization?  In the period from 1967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70, the average owner spent about 62- c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rent dollar collected on opera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the average owner, as of last count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56 cents of every rent dollar o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. That means that during these three de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stabilization, they have seen a rise in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income from 38- cents to 44- ce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quite substantial.  In addition, for tho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ve been able to track over tim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vely precise way, the operating retu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have been kept whole against the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lation.  Certainly tenants have suff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have don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LLINS:  I regret that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register earlier, and I do have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re some helpful statistics.  Let me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ew ob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You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the Committee, and we'll put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LLINS:  I don't hav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in writing to deliver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We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get them to us at an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LIN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 everybody to stay within th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LLINS:  Thank you.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notes about the experience in Bo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Boston, which was dereg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7, they said that vacancy rates would r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s would stabilize. Well, vacancy rates f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percent to 2.9 percent in Boston as of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verage rent in Boston for a two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went from $740 in 1991 to $1700 in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pting the Mayor of Boston to agai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ore rent controls because the situation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act is rent regulation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rt new construction in the City. 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d housing quality. They have not lead to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tilization.  They have not harmed owners re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been a very fair system.  It's protect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tenant households and we need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Mr. Coll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to ask you to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LINS:  Thank you.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ice Parsekian, Anne Cunning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es Lewis, Ida Pol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ARSEKIAN:  My name is A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sekian.  I'm a native New Yorker, who has re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rent- controlled studio apartment for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come to realize it was a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main in the same apartment becaus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laws of the New York Stat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Renewal, I have had my rent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less times.  Tenants who moved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 years later under rent stabilized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joy a bedroom for less than I am pay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public officials,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of New York today, this may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important subjects you will have to vote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3.  People depend on housing.  We don't 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in mansions.  These are our homes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n in New York.  We were raised here,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worked in New York City firms, and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economy of New York. We need the housi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ded past June, 2003, and with re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ness regarding rent increases to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and stabilized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sently, rent controlle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seven and a half percent annual increase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bilized tenants get two percent for one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percent for two years. 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ipients were granted a 1.5 percent cost of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for 2003.  Our income has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stically, but yet the landlords are assu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seven- and- a- half percent increas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manage, but it's a challeng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paying higher rents, coinsuranc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insurance, electric and gas, local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ance phone calls, food, clothing, po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mps, dentists, railroad tickets, bus and sub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ousehold expenses.  Landlords are not pau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should be more building inspectors to che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laims of work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I urge you to carefull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nsider all the expen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A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finis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ARSEKIAN:  -- Of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laws after June, 2003.  Over 40,000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rent control. Let them live in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UNNINGHAM:  My name is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nningham, and I will try to be very brief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waiting since one o'clock to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in favor for all th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presented today and the Intro.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eel also that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the floor is the income threshold of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from 20,000 to 30,000.  I know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ommittee, but just keep it in mind.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evelop a systematic plan similar to SCRI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led and low- income people that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y the high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make a few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what I've been listening to today,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Joe Strasburg tol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the RGB price inde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working. Year after year -- right, Mr.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I have monitored it year after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ification of housing that I live in, the SR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sidential apartment houses.  Thes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im that they spend thousands of dollars for b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ops, and union wages.  They are not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32BJ.  They do have some union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d lower.  Most of their employees are non-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o they're lying when they submit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GB or the index.  That should be monitor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 it was mentioned tha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 six months in Florida.  Tena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ted to spend six months in Florida or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 in the rent stabilized apartment.  If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served a holdover notice and most app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, and ultimately are evicted.  Tenant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a home in the Hamptons, as we heard toda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 owning homes in the Hamptons. 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?  I never se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.  The rent stabilization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enants cannot own a home.  They'r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ce is that rent controlled or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, or else they lose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s are not registering apartment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Pleas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UNNINGHAM:  Very few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ill sum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ounsel tenants, five to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six days a week, and send them to DHC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ir apartment is not registered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nalty for a landlord not registe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 is a 15- dollar fine, if they p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ay appeal that 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listen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OLLACK:  I'm Ida Pollac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from Queens.  I'm a rent stabilized tena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ong to CLOUT, which is the Queens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Tenants and the Citywide Tenant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also had four hours of listening a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sing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of all, listening to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istening to the landlords,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industry is failing. Accord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s, they're operating on a loss.  We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get out of the business.  I think tha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not be in the hands of greedy landlord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people don't use the word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in government.  They call them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ll them landlords, and they dat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dles 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ll the years tha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, nobody has been able to answer how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reached a housing crisis. It's 30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ean to tell me progress is that low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intention to remedy this crisis i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couldn't be done yet.  There are tw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 that I hear often.  One is that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ames the Senate, and says they cannot ge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uno and Pataki, who seem to control the ren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.  So get rid of the Urstadt Law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't have to bother with Bruno and Pitac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most announced rea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ity Council can't manage to ge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stadt Law.  Their hands are ti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introduce any kind of amendment that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rous than those of the State.  So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stadt Law.  It can't be that difficul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s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I don't have much conf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though I'd like to, that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change; although I hope there is. 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is, I was for the term limit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in particular, in that 35 members of th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ity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Your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.  Please e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OLLACK:  -- Always vo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lords. Never saw fit to see that people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seniors, disabled people, an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 jobs -- and everybody brings up 911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it did create tragedy in this City --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going to live.  So I would say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has to prove itself.  They have to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Urstadt Law. They have to see t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 are improved.  They can't just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t is because too much has been taken ou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OLLA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Jacqu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isty.  Okay. Roy Bushar, Thomas Gregory, Dor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ams- Pererra, Myrna Beth Hurwitz, George 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one of you like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ISTY:  Yes.  Hi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queline Aristy, I'm the Acting Assoc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the Community Training and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Madeline Provenzano, and the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 for holding this hear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ing my colleagues and I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TRC supports the extension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tate rent regulation and eviction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 without any weakening amendments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s still in a housing emergency. Everyon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w York City faces an increasing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.  Low and moderat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, individuals and families presently f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hardship in finding and maintaining de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, a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repeal of the State's Urstad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lleviate this hardship by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the City of New York with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ngthen when necessary existing housing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 rent stabilized dwellings and rent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wellings.  The City could then comprehensib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eserve its affordable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 Bill 2716- A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 and eviction protections to former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ma developments occupied on or after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74, and provide rent and eviction prot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living in former Federal Section 8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.  Without these protection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holds face unaffordable rents and unwar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ctions.  It also eliminates high rent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ontrol, which has resulted in a hemorrhag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d apartments, often unlawfully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effective accountability on the de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is assembly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 abuses in the rent stabilization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owners to evict tenants where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ims he or she wants the units for himself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member, often fraudulently. 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 use evictions would provid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for New York City rent stabilize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w York City rent controlled tenants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zed tenants outside of New York Cit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embly Bill 2716- A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ly preserve the existing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by reducing the State's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ance from 20 percent to 10 percent in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.  The current vacancy allowance of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s to reduce the number of affordabl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duces the housing options of low and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me famili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URWITZ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rna Beth Hurwitz.  I am a rent stabilize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condominium converted building in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llage.  I've lived there 34 years.  I'm 7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d, retired, and paying $1100 a month rent,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40 percent of my taxable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cently in my building, a thre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, exactly like mine sold for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rters of a million dollars.             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 strongly support the four measur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day.  And I just want to home in on --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n -- on two of those measures. 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 stabilization law.  Without, landlord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no legal obligation to offer lease renew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ven if offered could charge sky high rents,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the capacity of most rent stabilized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in my case, not only would the lease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renewed, there would be little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ew, even at market rate given that sale pri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a moment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peal the Urstadt Law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rageous that you and your other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are not empowered to exercise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rent laws that effect the lives of s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represent.  City tenants should not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rcy of Albany, not exactly a tenant-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ue, on so critical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passage of Resolution 691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d a resounding message to the State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ILLIAMS- PERERRA: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rothy Williams- Pererra.  I'm the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isabled in action. And I'm not going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uff that Miss Debbie said alread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already heard it recently, but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pinions I have about what's going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seems to me that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ible problem with affordable housing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we should pay people to build it. 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 to me that if we need to pay peopl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ecause they can't afford to ru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, then maybe we should be i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more public housing, that we should no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o be in business.  If you can't ru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at a profit in a fair way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n't be in business.  You should get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houldn't be dragging people into cou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ranty of habituality (sic) violation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ink you should get rent no matter how b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 is, no matter how many rats and fl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re, no matter how much mold is in the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how many times they turn off the hea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how many times they turn off the water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how many times they harass peopl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n't be able to go and get away with thi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$15, or $250, but you should be in j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people live in substandard hous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thrown out of the business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shouldn't be allowed to prac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business.  It's an outrageou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business that doesn't ca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eed the SCRIE to be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led, and we need to stop havi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, in any kind of busines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oiters and that are not running a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.  There is no fair market.  This isn'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; this is monopo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ita Romm, John Derek Norv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oline LaVerne, Richmond Hax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es one of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MM:  Okay.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is Anita Romm.  I am the songwri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politan Council on Housing, and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you to vote in favor of Intro. 367.    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extend rent stabilization if we don'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with homelessnes up the wazoo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must pass Resolution 690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lare a housing emergency and you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d ren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why do we st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stadt Law?  We are big boys and girls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and don't need Albany to micro-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affairs.  So we need to pass Resolution 6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rid of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need to pass Resolution 69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sk the State Senate to pass, and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a 2716- A, to extend rent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l high rent vacancy decontrol. We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ituation where people could be evicted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ckamami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I'm concerned about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soning problem.  We need to pass Intro. 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n 1939 and '40, when I was littl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 infant formula from a can which was sold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 and that caused a little bit of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y in me.  Landlords need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able for lead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, let your conscience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e and extend and strengthen ren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issie faire muer derriere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ORVELL:  Hello. 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rek Norvell, and I'm representing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 Council, Lower Washingt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.  I'm also initiating the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 which we will start March 13th,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people in public housing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here are reverberating into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, and it's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blem of the emergency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 housing is a serious one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hoing all the other things that were sai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rengthen the rent control laws, and to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Urstadt business.  As we said, we can go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selves quite adequ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just want to know that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City Council, aren't you tired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we come back with the same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is ever done.  It seems that very litt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 done.  What gets me is we've heard the re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sing the blues about their problems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 that I know of one lady who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chell- Lama, came to our attention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eeks ago, who was only 685.  She was in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, she was elderly.  Of that, $615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in as rent.  There was this buyout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rent was being increased.  She just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it any more.  She took her table to the 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lcony, and she just leaped over. 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lues, that's worse than the blue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0,000 people here in the City who ar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them, brown, and baise, and blac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are increasing.  An alarmingly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m are children, and we talk about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and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oo teach, and I know tha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kids homework it's not tree work to be don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ree; it's to be done at home, but if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have a home, how is that sta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strengthen these law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also get rid of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's something else t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ing to your attention, and I know i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agenda.  But I had heard that in Chic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derman had passed a law saying that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ny evictions during the winter.  W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y evictions here.  We've had a hard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heard that they don't allow evictio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mas week.  Well, God bless Bob Cratchet;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it for the whole winter.  And so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ll consider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right.  I'm happy to say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whole list.  It's five o'clock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you that stuck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se of you who have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want to han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-- excuse me.  The meet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Kendall Stewar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ert Jackson -- oops, she left -- Council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wer for making it through the meeting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'll be voting on -- no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e will be voting next week on Intro. 36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690.  It will pass out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m sure be passed by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thank all of you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5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ILEEN ROMAIN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EILEEN ROM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ILEEN ROMAIN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ILEEN ROMA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22:00Z</dcterms:created>
  <dc:creator>humdelfr</dc:creator>
  <dc:description/>
  <dc:language>en-US</dc:language>
  <cp:lastModifiedBy>humdelfr</cp:lastModifiedBy>
  <dcterms:modified xsi:type="dcterms:W3CDTF">2003-08-05T16:22:00Z</dcterms:modified>
  <cp:revision>2</cp:revision>
  <dc:subject/>
  <dc:title> </dc:title>
</cp:coreProperties>
</file>