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 Templat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70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The Speaker (Council Member Mark-Viverito) and Council Member Constantinid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passive building standards for certain capital projects and repealing section 3 of local law number 86 for the year 200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at certain City capital projects be designed and constructed to comply with rigorous energy efficiency standards, known as passive building standards. A subset of these projects would be further required to satisfy a portion of their energy needs through onsite power gener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ill would require the Mayor to produce an annual report with information about capital projects subject to this bill’s design and construction requirements. The Mayor would also be required to produce a triennial report containing recommended practices for designing and constructing passive buildings, as well as recommended changes to passive building standard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harter § 224.1</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Repeals section 3 of Local Law 86/200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but does not apply to capital projects for which final design has been approved on or before June 30, 20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t>New York City Council</w:t>
    </w:r>
  </w:p>
  <w:p>
    <w:pPr>
      <w:pStyle w:val="Header"/>
      <w:jc w:val="right"/>
      <w:rPr>
        <w:b/>
        <w:b/>
        <w:color w:val="0070C0"/>
        <w:sz w:val="22"/>
        <w:szCs w:val="22"/>
      </w:rPr>
    </w:pPr>
    <w:r>
      <w:rPr>
        <w:b/>
        <w:color w:val="0070C0"/>
        <w:sz w:val="22"/>
        <w:szCs w:val="22"/>
      </w:rPr>
      <w:t xml:space="preserve">Legislative Division </w:t>
    </w:r>
  </w:p>
  <w:p>
    <w:pPr>
      <w:pStyle w:val="Header"/>
      <w:jc w:val="right"/>
      <w:rPr/>
    </w:pPr>
    <w:r>
      <w:rPr>
        <w:b/>
        <w:color w:val="0070C0"/>
        <w:sz w:val="22"/>
        <w:szCs w:val="22"/>
      </w:rPr>
      <w:t xml:space="preserve">January 2015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40482&amp;GUID=0A9A548C-E3D9-4057-AEAC-426CA033FBBF&amp;Options=ID|Text|&amp;Search=" TargetMode="External"/><Relationship Id="rId3" Type="http://schemas.openxmlformats.org/officeDocument/2006/relationships/hyperlink" Target="http://legistar.council.nyc.gov/LegislationDetail.aspx?ID=2240482&amp;GUID=0A9A548C-E3D9-4057-AEAC-426CA033FBBF&amp;Options=ID|Text|&amp;Search=" TargetMode="External"/><Relationship Id="rId4" Type="http://schemas.openxmlformats.org/officeDocument/2006/relationships/hyperlink" Target="http://legistar.council.nyc.gov/LegislationDetail.aspx?ID=2240482&amp;GUID=0A9A548C-E3D9-4057-AEAC-426CA033FBBF&amp;Options=ID|Text|&amp;Sear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22:00Z</dcterms:created>
  <dc:creator>Edward Atkin</dc:creator>
  <dc:description/>
  <cp:keywords/>
  <dc:language>en-US</dc:language>
  <cp:lastModifiedBy>DelFranco, Ruthie</cp:lastModifiedBy>
  <dcterms:modified xsi:type="dcterms:W3CDTF">2015-03-11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