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Martin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LaPor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al candidate for re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ivil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F. Donl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designation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ivilian Complaint Review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Sump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recommendation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Youth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Diana Reyna, and I am Chai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beg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the other members of this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esent here today. Council Member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Dan Garodnick, who is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Inez Dickens, Council Membe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, Council Member Vinnie Gentil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w Fidler, Council Member Gale Brewer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oel Rivera was with us. He will b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have before u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for our review. They are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Porte, a resident of Manhattan and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Democratic Party,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pointment, to the Civil Servic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mainder of a six-year term, expiring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1st, 2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candidate, James F. Donl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 of Staten Island, Council redesign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ian Complaint Review Board for the rema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hree-year term expiring on July 4th,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last candidate,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pter, a resident of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 to the Youth Board for an un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begin with Mr. LaPor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vil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 consists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, of not more than three being from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party. The Mayor, from a list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reening committee makes the 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have a six-year term and are reimbur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 diem basis of $387.17 for the Chair, and $355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other members for attendance at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ssion's duty includ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termining appeals from any aggriev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decision by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Citywide Administrative Servic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sponsible for Citywide Personne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 may affirm, modif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se such a decision. The Commission also h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wers and duties set forth in the Stat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ission, either on its 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request of the Mayor, Council or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may conduct reviews or stud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of personnel in the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lassification of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come, Mr.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ll you please raise you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 sworn in by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PORT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Mr. LaPort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 statement now is the time to read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PORTE: Yes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the Council for afford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come before them to review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ppointment. I am very pleased and prou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in this capacity. I've been do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four years. I have a long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and this is just another step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working with the Cit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for the people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very pleased and proud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for his confidence and reappointing 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r. LaPorte. And I hope you will find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in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 you have an inju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trying to get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PORTE: I'll be fi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xt we will go to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 Review Board.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Board is independent from the City'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and charged with the duty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of misconduct by police officer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. Board members are require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ard consists of 13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designated by the Council for appoin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, five appointed by the Mayor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ed by the Police Commissioner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members who have law enforcem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CRB has a civilian staff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nducting investigations of complaint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CRB jurisdiction i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s claiming excessive force,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, discourtesy, or use of of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operates in panels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three members. All CCRB members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mpensation on a per diem basis.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diem rate is $2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come, Mr. Donlan. Will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 your right hand and be sworn in by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b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NLON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have a statement, Mr. Don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love to hear it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NLON: Thank you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pleased to be here in connectio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as a Board member on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Board. I have served for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. I believe I have done my best to decid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 Board member without any particular bi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or the other. I've tried to be fair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s and I look forward to answe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hat members may have.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serve an additional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lso proud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hope to have a chance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have questions or comm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now go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ment, to the Youth Board. The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s as an advisory body to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Youth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spect to the development of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es relating to youth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ard consists of 28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 by the Mayor, 14 of who are appoint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 must b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to include person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of social services, health care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industry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oard meets quarterly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 without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come, Mr. Sumpter. Will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 your right hand and be sworn in by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UMPTER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Mr. Sumpt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 statement, at this time you may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MPTER: Y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everyone for inviting me here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, Mayor and Councilman Al Vann, who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terviewed by in order for m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. I really appreciate 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live in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yvesant, a community in Brooklyn, and I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life to the adolescents for you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community, and Citywide, if I can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areas. And that's why I want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ing the area of youth developme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'm here. And thank you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I have any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with the interest of asking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joined by Council Member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 Dilan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statements are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h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ale Brewer,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, I'm sure it's not an issue, bu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k LaPorte, who is a constituent and a frie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not just of me but of many others, an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ve known him for a long time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is wise counsel on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will continue to be apprecia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he and his family are long-tim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ers and West Siders, and understand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and the men and women who work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City and who deserve good listen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ssues arise. So, I just want to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ghted that he is being reappointed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continue to work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rew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ctually have questions for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min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Porte, I'm ju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ious. The Council report indicat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registered to vote at your current addr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you clarify that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PORTE: I am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orce, and when I registered to vote it wa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8 Riverside Drive, which is my marital addr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d temporarily to a new address on 8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roadway and I did not register to vo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ddress. I am now in a permanent res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be registering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s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you -- I mean, it indicates you haven't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uple of years, so I'm just kind of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 PORTE: I vot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, November, what was the guberna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. I voted I believe in that election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Riverside Drive address, which I still ow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Okay,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someone committed to public serv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PORTE: I'm ver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I always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oting records and it seemed a little puzz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PORTE: It's just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.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mpter, I'm very pleas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interest in joining the Youth Boar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of the Youth Services Committe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nice to see someone who gives their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youth and I see you seem particularly attu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youth homelessness, which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talk to my colleagues here about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us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interested in know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t more about the youth group that you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, OATH, which receives no City,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, could you tell me what you d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and how you do it and how many you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UMPTER: Well, at this time, O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Optimal Achievers Take Hold. I give a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dolescents to give them youth develo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mselves better and their families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id was I started my own non-profit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joined a lot of oth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the Community Board 3, I'm on a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there also. But I found ou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n't enough, that I needed to help th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. So, I started my own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website, which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s, this is coming out of my own poc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ations. You go on the website, nobody know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, you fill out an application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members, I have eight Board members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s particularly diverse in other area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social work, financial or whatever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the person fills out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ll out the form or application, then it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-mails to one of the workers, or one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or myself, and we respo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cy, to get them through the help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, can be homelessness, youth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nquency in school and whatever the case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ow many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you served through thi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UMPTER: It continuously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n ongoing period. On my website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 to the website, the bottom of the first p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see how many people come on. So, it v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th have you provided direct assistanc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MPTER: So far this y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UMPTER: About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s are kind of international, so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youth that are beyond your ow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? Do you refer them? Do you reach ou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UMPTER: I can just sa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, I have applications for cle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and secretary jobs for the City.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, we go out into the community and ha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 a divers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. We just don't focus on one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homelessness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your answers, and I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work with you on, particularly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th homelessness. I saw that you we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young people who are living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in Brooklyn. I think you cited numbers 414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bout to get a homeless youth cou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it's just been completed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at data, I suspect the number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ly higher than that. So, an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ing keep that number down is certain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d's work, and I want to thank you fo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ure you'll be a very committe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MPTER: Yes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. Mr. LaPorte,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Commission is known for its backlo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w your answer to that, that you're working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n you tell me presently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 of the backlog and what percentage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ecreased by and how have you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PORTE: Okay, the backlo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traditionally had is from when an appe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received until the time tha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dicated, and when I firs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there were approximately 900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backlogged just to get before us, not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djudicated, but to get befor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 initial review. What we did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each of us, because the staffing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strong as it is today, numbers weren't as g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today, we individually,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, took cases and did case reviews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aries for all of those cases and moved th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 through the process so that we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as to whether we could schedul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just make a decision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backlog is gone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y huge backlog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only those things that are occurr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iece of the backlog is getting th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 And at one time there were 90 ca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logged in terms of decisions actual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dered and sent to the appellants, and tho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wiped out. We have done that by hiring int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interns who work with the Council in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opinions and our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 has been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d and I don't believe there has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backlog right now at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 requires a congratulation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has been notorious in the past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l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PORTE: We know tha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very hard to elimin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Mr. Sump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a question. Are there any employee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-for-profit, or do the Board members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of the y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UMPTER: No,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eer at this present time, because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FPs that I filled out due to me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. So, it really is all just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a foundation. I have a 501(c),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in place but at this present tim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ting the full effort into that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areas I'm trying to be concerned with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 concern is the youth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And al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ddressed the needs or attempt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of approximately 60 youth in the last yea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UMP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An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via the Internet, or do you have a si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outh can actually com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UMPTER: What happene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my organization is a referral serv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he capacity for me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face-to-face. What I do is ref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expertise and my knowledge in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with the Board members and we direc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ow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al is actually done by the Intern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UMPTER: Yes. And once they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 application, it goes immediatel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-mail address, or the Board members, and w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within the 24 hou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reat because there is a great nee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, particularly today, and emancipated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who are emancipated and they're like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. So, I'm glad to see you're doing it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UMP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UMPTER: Now, the Youth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is notorious for lack of attendance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you will have the time to devote,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are working the job, as it is requi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trying to work with the youth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-for-profit; do you think that you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o devote to the Youth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MPTER: Yes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that want to give their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kind of City occupation, or any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r any organization that you jo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join without giving a hundred perc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think you're going to be less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, you shouldn't giv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I do think I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so much, Mr. Sumpter, for your ans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 to Mr.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r. Donlon,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or you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MP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, we have been joined by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ne Quinn and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time I'm going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 call of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thank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candidates here today for re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holas LaPorte, James Donlon, and a new appoi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Youth Board, Anthony Sumpter, for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will be providing and have provi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in this great City. May it conti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urish. We depend on your goodwill, fair jud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solve a lot of the issues that so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will seek youth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I'm sorry, Speaker Quinn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Su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thank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 for seeking this appointmen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 when people tell me they've been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City Board I say congrats and condolenc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because it's very, very important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often work that goes unsung and go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anks that it deserves. I want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aving such a deep interest in you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wanting to join the boards that you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oday. And it's a long process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e a lot of your personal back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and disclosure forms and then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nd really do a lot of wor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So, I want to thank you all so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particular, I want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ited today I am that we're getting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k LaPorte. He is somebody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's family, somebody who did a lot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ies and early nineties to transfor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nto a really full legislative bod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ard of Estimate went out of busines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ork we're doing today around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, no pun intended, but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aff and resources and research that'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llow us to do things today, all o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by Nick LaPorte. So, I wanted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it is to get to vote in the affirmative o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congratulations, 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PORTE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nd I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na, no one is more committed chair than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ere not going to let this baby come unti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 to appoint these people to these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kind of dedication we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MARTIN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MARTIN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MARTIN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MARTIN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MARTIN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MARTIN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MARTIN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MARTIN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If I can just briefly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norees here, one, a son of Staten Isl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ill, one we welcome, Mr. Sumpt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and in particular with regards to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Donlon, who is seeking another ter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ian Complaint Review Board, I can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st to his fine character and the great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has done, and as a Staten Island appointe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made us all very proud. So, I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for voting for him. I urge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ree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MARTIN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ions to all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MARTIN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, again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MARTIN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MARTIN: By a vote of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all items have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ank you,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d like to thank Barbara But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unsel to this Committee, Chuck, Reggi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, our new staff member Tyrone,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me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gratulations to our appoi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again, and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MARTIN: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at 13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Octo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33:00Z</dcterms:created>
  <dc:creator>humdelfr</dc:creator>
  <dc:description/>
  <dc:language>en-US</dc:language>
  <cp:lastModifiedBy>humdelfr</cp:lastModifiedBy>
  <dcterms:modified xsi:type="dcterms:W3CDTF">2007-11-20T17:33:00Z</dcterms:modified>
  <cp:revision>2</cp:revision>
  <dc:subject/>
  <dc:title/>
</cp:coreProperties>
</file>