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5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ts who we're very proud to have with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,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introduce them and ask them to com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ould the Murrow Chess Team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pions, with your Coach Elliot Weiss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come to the front? Elliot and your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they're coming up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ey, as a chess team, have beaten ou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,800 students throughout this land. They have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mpionship, just so you know, in '92, '9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'94, back again in 2000, and correct me i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incorrect, Elliot, 2001, and Murrow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on to graduate at 86 percen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school, Edward R. Murrow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in Brooklyn, has beat out in this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yvesant, Bronx High School of Science, Tri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 see what we're dealing with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ing with this particular school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'm always prou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uters, schools in my district, well-round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aving a chess team as well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and gives these young men and wom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don me, at this point are there any you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? Are you on the chess team? Okay -- shi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men and women this opportunity to s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Elliot,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Mr.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If we c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RK: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s proud and pleased to honor the Edward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rrow High School Chess Team for its victo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championship, and its distinguished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xcellence, and exemplary sportsma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honors the Edward R. Murrow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Chess Team for its victory in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mpionship, signed this 5th day of May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ichael C. Nelson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fford Miller,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are so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you with us,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y contributions to our City.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City incredibly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Coach, do you want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ds? We appreciate your hard wor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ACH WEISS: Hi, everybody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ful team. It's from a wonderful school,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. Murrow High School, and it's not just ches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just math or science, we have a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ater department, the music department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tunate to have worked with the best stu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very fortunate to have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ve administration in the schoo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s the value of chess, and that's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you have some special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day, that we're going to honor th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ove it for you to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Ye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ternational Gemological Institut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rgest appraisers, international apprais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ms and jewelry worldwide, and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, Chairman of the Board, Jerry Errenwal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Heather Hanson, Director of Adverti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ing; and their Executive Director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ent of mine, David Wei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all know we've had some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times over the last couple of years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 of those fiscal times, the May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ounced two years ago, that he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minate the lighting on the East River Brid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known as "necklace lighting," the ligh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ht that shines and brings out the ge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utiful bridges in our City, and because of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ts it was eliminated, and then our heroes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, the International Gemological Insti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onated the money to keep the lighting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years, and it's going to be continu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two years, and we wanted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 to the City of New York during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scal times, and we're here to recognize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leased and proud to join with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 of New York City in honoring a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que and effective business serv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tional Gemological Institut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most gratefully hon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 Gemological Institut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rling contribution to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s with the residents of this great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lebrating the good will they have generat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5th day of May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I. Weprin, Council Member;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. Jerry, 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your contribution to our great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all you've done, not jus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jobs and opportunities to New York bu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 City more beautiful, as well.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it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RRENWALD: We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GI, International Gemological Institu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thank the City Administr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allow us to contribut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ing our City right and light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Council Member Quin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Quinn, I know you have some special g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going to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And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ant to, before we get started, make su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presentatives from a few different union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. The representatives from the UFT, from 11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District Council 37 and from NYSNA. I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folks are here, if they can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re comes DC 37. Here comes 1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hile we're here today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lamations to the four unions wh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rses in New York City, and we all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nurses are to our health care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ur City, and we also all know that in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 budget that we'll be negotiating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support to keep nurses in our school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the staff in our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 very, very much under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y 6th is Nurse Appreciation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wanted to kick that week off a littl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appreciating all of our nurses and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ons who have been such an integral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on the Council to preserve and expand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 in our schools, in our hospital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nics and in all of our health car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women here in these communities do G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every day, and are in addition to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need health care, are a huge help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Committee as we work on the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RK: Council,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servance of National Nurses Week on the occa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lorence Nightengale's birthd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the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gratefully celebrates National Nurses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4, and expresses its deepest appre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titude for the compassionate work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in-d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e 5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ristine Quinn, Council Member; James Odd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; Kendall Stewart, Council Member;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lma, Council Member; Yvette Clark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; Helen Sears, Council Member; Albert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; Joseph Addabbo, Council Memb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fford Miller,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We are so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you for the work that you do.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honor you more than just one week a yea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onor you every day of the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the best way that we can honor you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ing to fight in this Council,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 for the health of all New Y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New York's children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gets a n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God bless you all for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, and thank you so much for being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ing us the opportunity to honor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y contributions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ther special gue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Yes. To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Council members and their staff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ealth Advocacy Day. So, if Judy Wess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presentative of the Commission o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System could come up to rece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lamation, recognizing their work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cy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folks are lining up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ay, today the Commission, led very, very 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Judy Wessler, has had their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cy day, and it's hard to mention,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of just today as Public Health Advocac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Commission and Judy are here o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r basis, making sure that we're all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Health and Hospitals Corpo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Health and Mental Hygiene. She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unbelievable advocate, and resourc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and we're happy to note th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wor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Firs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RK: Council,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Mayor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of Health and Mental Hygie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serious reductions in the budg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which will undermine th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 for the City of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lares May 5th, 2004, as Public Health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gned this 5th day of May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ristine Quinn, Council Member; Phil Ree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; Helen Sears, Council Member; Albert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; Yvette Clarke, Council Memb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ndall Stewart, Council Member;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Judy,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ll of your work, coming down here and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 on behalf of the health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ould be appreciative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ESSLER: I want to say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with red buttons in the audience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 your hands. Okay, okay. And everybod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re the people who make the differen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hank everyone. We had a lo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sign a pledge away,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is going to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doing my heart very goo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sign out a p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prin, yes, yea. And Tish James was the fir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ign this morning, and we thanked her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, a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k t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for being her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make a difference on behalf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so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ome special guests you want to introd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recogniz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sitors from around the world under the Ban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s for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re a delegation of May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 countries, 113 cities, that have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States to participate in the United 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ate around nuclear proliferation treaty.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individuals, these Mayo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, are against nuclear war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nuclear disarmament, nuclear free worl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not all speaking; however, w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do is to acknowledge them. This i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two-block fence, I would dare say, that wa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children who clearly are making state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ace and against nuclear war, and so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do right now, if possible, is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survivors of the last atom bomb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opped, who would like to sort of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hare with you some of the experienc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when t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t this point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IPRA: My name is Steve Lip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the US representative of the World Confe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s for Peace, an NGO based in Iwo Jima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600 city members in 108 countries.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introduce Mr. Hitota. Mr. Hitota is a survi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a. bomb in Iwo Jima, and he will jus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briefly about, a little bit ab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and what he hopes you might do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oid another use of a nuclear wea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ITOTA: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kins. And ladies and gentlemen, it's ver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 and privilege to speak before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guished people lik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of all, I would lik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at a. bomb is exceptionally old weap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s people get severe damage to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posite to the pict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hroom cloud, which you see, as confi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.bomb dust, that under the mushroom clou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l on ea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e age of nine I wa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ud in Iwo Jima. 8:15 a.m., on August 6th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udden brilliant flash was observed.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free-air bomb, although it was daytim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.bomb gave us three damages; one is heat wav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s that fire balls, heat wave, bur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dust, and the second is a wave shock. A w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ck is just like a hurricane that all th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wn up, doorways broke away, wooden doors,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sky. And certainly, more serio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diation. Radiation damage. So, three dam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te different from the ordinary weap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n addition to that,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mage is enormous. The total deaths if Iwo Jima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bomb is 100,000 people. So, after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my speech longer, but just imagine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.bomb, like Iwo Jima type, hit on this City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the area covering up to the Union Squ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th, south to Battery Park, beyond that, a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Jersey, such area totally damaged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wo Jima type a.bomb is about -- it is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st one right now, the world highest, is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as powerful as Iwo Jima's was, and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nuclear weapons all over the wor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,000 nuclear health (sic). That means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clear weapon were used, all will distingui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times. And that is a reason why we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abolition of nuclear weapons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teful to hear that the approxim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ade Abolition Day on April 28th. W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closing my speech is the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apon is absolutely evil weapon, and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cannot do it. And I'll go back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here, to motivate or ask the ac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er, that most of the people on the 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not know the seriousness of the bombs. So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you please, I urge you to take action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ank you, a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here and for taking the time to come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nci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of May 5th come to order, please. Tur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ll phones off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ll r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vocation, which will be delivered by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nrietta Carter, of the Mariner's Temple Bap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VEREND CARTER: Let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ord, in not every country is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. In not every land does freedom reig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every city does a council of legislators si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, we pause on this day to acknowled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essings upon this City Council,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invoke your presence with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llowed walls, call to your remembrance the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pray that the spirit of wisd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ledge and understanding will rest up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h, Lord, no one knows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ow the peace and justice of our City de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those who lea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eet each member of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ir point of need, give each the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iction of his or her calling, that ea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fill the high purpose of their sea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fill these halls with your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sk these blessings with hu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ts and grateful spir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your presence.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eaker. Pull out your blessings on ever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eve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our prayer, and we ask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ame of the one who sustains us, amen and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with the deep gratitude with the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nrietta Carter, for her friendship,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iration and for her constant commitm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er Manhattan Community, I hereby move to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vocation delivered by her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of this Council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point in time,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ion that the minutes of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ril 1st, 2004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permission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matters this afternoon. I have to leav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Sanitation an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 Manageme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1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103 through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1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t this poin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the Clerk to call the roll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h, I'm sorry. Excuse me. I jum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's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 by a vote of 42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My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make an enormous step in the right direc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equal rights to every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y passing the Equal Benefit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 is making clear when we say we'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al rights, we mean we're for equal right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unfortunately today,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bian, bisexual and transgendered New York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ve the same rights as those of us who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ried do. And as a result they are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. In particular, they're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on the basis of health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impossible currently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y and lesbian New Yorkers to get domestic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 for their spouses, for their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wrong. That is wrong. And today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will very clearly say that we will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with companies that do not provid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to all of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hould not sanction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our dollars, and we will not. And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s is that hundreds of thousand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right, finally, to be treated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ignity and equality in the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ir loved one, their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lls sick, they'll still have health coverag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enormous step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heard the story this mor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such worker. His partner fell ill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cer, who had to continue to work, because s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employer, she could not get her employ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health benefits to her partner. Her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d before this legislation could help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 make sure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such future stories in this City. We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 in the right direction of providing equa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New Yorkers, regardless of race, ethni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xual ori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an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for this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Councilman Domenic Recchia is n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oday, but he is with us in our hear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wife's mother, Elaine Donnely, pass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ier this week, and we remember her and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 at this difficult time for him an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onclude my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, and I rise this afterno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, as the Chair of the Contracts Committe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discuss Intro. 137-A, which is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Bill that currently is in fro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. And as Speaker Miller indicated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that in my opinion this bill was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, and Dominique's Law, and that was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dividual, that was the name of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ass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say to all of you, I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inique's partner, and I know them, they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district, and quite frankly, I don't see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eople in all humanity can stand up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ndividual is not entitled to the same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under our law, as far as contr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, hopefully with the member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nd the Mayor signing into law tha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nts to do business with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going to be able to discrimina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based on any reason, and I think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hould stand for as a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rise today in order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you, my colleagues, please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37-B, Dominique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lso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Mayor Bloomberg is going to be sign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street name changes, and I have severa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my community that perished in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, and so I ask you if you want to join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:00 for the street signing ceremonies, please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in the Blue Room at 4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ise to support to act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y colleagues on Resolution 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42 sends a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 to oppose the federal temporar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that the Bush Administration propo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upport the passage of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 reform that includes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ization and fail workers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excuse me. You're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solution is later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risen on this flo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to speak to the rights of people to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religion as they see 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times, however, important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h, and I would ask my colleagues i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37-B, to consider if someone who wan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with the City of New York, sai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do business with you, but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d the same benefits to our Jewish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on't want to extend our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 to Italian employees.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d the same benefits to people of colo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d to our other employees; who would st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sometimes you hav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oice when rights clash. And I think the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erative here is very, very clear, and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ge all of my colleagues to vote for 137-B.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hope that the othe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uilding hears that moral imper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send this bill back here so we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something that we will certainly do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override a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n openly gay man, I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luate my comraderie with my colleague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, and my relations with jus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s, et cetera, et cetera, and how well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whatever we do, and how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we like each other, there always somehow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a fundamental difference, and that i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friends happen to be heterosexual,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ption, a presumption, a privilege,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ble to have legally in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 my affections for a partner, to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ry, the right to be respected as a citizen. I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in this Chamber, and I serve 160,00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like every one of my colleagues. I work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 as they do, and still I am a secon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urging my colleagues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 step, not just for me, but for th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usands of people who find themselv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situation. We pay taxes to this Cit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asking for is a recognition of our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families, just as they would like to se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's all we're asking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 in this Equal Benefi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body else -- Chris, sorry.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also speak on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Bill, that a number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spoke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ery strongly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in support of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Equal Benefits Bill say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, but strongly, that when we use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ies to pay for services, to pay for employe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consistent in the standard and messag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nineties we set up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hip in municipal workers, but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for work and for salaries through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. And there is no obligation that tho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paid for in part or full by taxpayer mo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no requirement that they mee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 we have set for the municipal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bill, when it is law,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families are equal. It will say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, you should get equal pay and equal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 family, which is made up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, should be treated exactly the s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d financially in exactly the same 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rried co-worker who sits right nex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's been a double standard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s to the City's workforce. This bill will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ouble-standard. It will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partners get the full recogni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erve, and will make sure that we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more stories like we heard this morning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have to work for months and month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dying of cancer, families hav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savings to pay for Cobra and health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ir employer wouldn't or could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partnership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 very important and hu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 due today by passing this bill, and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because it sends a messag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payers that when we use their money, we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goal of equality for recognition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ope everyone will vot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equal benefits bi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nderstand the reasons beh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and that's why I've always supporte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this bill doe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 companies doing business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benefits, it forces religious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ironic that some people wh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paration of church and state to try to get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our schools somehow find it okay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gious institutions to violate their bel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or those who say, wel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take taxpayer money and do busin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I say this isn't business with the City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gious institutions provide food to the hung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lothes to the poor. They're not mak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religious institution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exempted. I would have supported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been. I can't support this bill in its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I'm ri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in favor of the Equal Benefit Bill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issue in question here is about how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move toward being a more hu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ety, how quickly we are going to embr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pt that our constitution has spoken of e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ll, how quickly we are going to recogn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t that a human being that's born, that'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al to everyone else, is entitled to medic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anybody els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 quickly we are going to put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prejudices and our hate and embr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sion that this nation was created 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, are we going to march forward and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very citizen of this City to be treated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t comes down to medical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a humane thing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ologically speaking, that love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vote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dd my voice in urging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qual Benefi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congratulate the auth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, Christine Quinn, for her tremendousl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on this important, important bill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cognize as well the leadership of Chai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peaker Miller. This is a bill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mendous dialogue and work to be don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the work day in and day out, they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ordinary p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ckson, Council Member Quinn, the whol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were instrumental in making sure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written that protected the rights of so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in the broadest and most powerful w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protected religious liberty, and n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e values as New Yorkers have been comprom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ake an important step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ing the human rights of same sex cou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ny compromise. At that same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the precious separation of church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ur precious religious liberti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proud to be a co-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, and I will be proud to join my colleagu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, in overriding a mayoral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rge everyone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, too, rise in support of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Bill. Equality for all New Yorkers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amental a value as we hold, and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a huge step forward in vindic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cognize that the bill d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raise an issue of religious freedo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that Council Member Vallone rais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religious institutions being requir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s contrary to their faith is a seriou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undamental First Amendmen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ree exercise of religion is also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believe is a first order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bill was written, and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onsor, Council Member Quinn I think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aordinarily hard to write a bill tha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nch on that value of religious liber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does no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y allowing religious instit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 benefits not by virtu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, but to other household member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 very carefully preserves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igious institutions to practice their reli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being required to make affirmances con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ir bel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 this is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ece of draftsmanship. It is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 forward for this City. I proudly will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add my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with those words of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f the Equal Benefi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commend our Spea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me sponsor Christine Quinn, and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tracts Committee, Bob Jackso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y efforts they have made to craf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ot only would arrive at a consensus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adership and amongst the membershi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dy, but also to take into consider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ous concerns that are brought to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faith-based community. An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a way for that community to provid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without compromising their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commend them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successful in that regard, and want to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this bill provides one standard for on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for all, and I therefore want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1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ntro. 138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Intro. 14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t particular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egislation was amended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13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 29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18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3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so. 2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34 and companion Reso 3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5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3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5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3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8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3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8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3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8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3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9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3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12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3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13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3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13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3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econsidered M 111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 3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12 and companion Reso 3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LR 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SLR 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SLR 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SLR 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R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R 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8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3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10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3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OYLAND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aye on all Land Use Call-Ups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n all Land Use Call-Ups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may I tak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137-B, I'm going to vote in favor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 why I'm going to vote in favor is becau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contracts are not grandfather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institutions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ty to apply for a waiver, if need b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iver will be a part of their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ditionally, according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rk's Office, 76 percent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ster for domestic partnerships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terosexual. So, it's more than just the g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bian community that stand to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and therefore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Aye;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ion fo 137-B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Aye on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exception of Intro. 137-B, and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 wish the opportunity to speak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; with the exception of Intro. 137-B.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ssociated with the remark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lone, who so graciously articulated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erty issues that are at stak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n eminently sup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, if not for the religious issue; howev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for that matter will carr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would be sad if this law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with this bill which is so eminently sup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ll, for many, many other reaso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ly to be held up and, you know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ance because of this issue, which i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t is supportable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It's a very good bill, excep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I must agre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, Council Member Vallone and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13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sh to recognize the pa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zeal of Council Member Quin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ckson, and, of course, Speaker Miller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. Had we only gotten past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, it would have been a great day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no on 137-B and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el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I want to first thank my colleagu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 and neighbor, Council Member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er leadership on equal benefits, al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Council Members Jackson and Lop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r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 aye on this bill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 reasons. One, we as the City hav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ight but an obligation to restore that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s are spent in accordance with basic val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ipals of the public at large. This doe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 a way that's so important because it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ality to an area which will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ding the principal, will save lives by as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fundamental needs as health coverag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certainly a life-sav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support it also only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respect the prerogatives of faith-base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igious institutions and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petuate their views and their ideals. It do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giving special opportunity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, churches and synagogues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fulfill the provision of benefit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rogation of their principl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miciliary exception written in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conclu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ng the faith-based organizat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 us, to assure that we resp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aration of religion and state and yet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life-saving benefits where they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perate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ise also to speak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37-B. I did speak under general orders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ntracts Committee. But I nee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as a long, drawn-out process where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eadership of the City Council worke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es, trying to understand the various parti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on this particular matter. And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e Speaker Miller for his leader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ristine Quinn, my colleague, and the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d so hard on this. We've had several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any, many discussions with everyon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ve, as far as in favor of the bill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ppose the bill, and we listened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and tried to come up with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could live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Robert Newman and Regina Pore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ff of the Contracts Committee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remy Hoffman of Christine Quinn's staff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member Joe Macnerma (phonetic)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all of them for the many, many hour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dicated on this particular issue. And for Lesl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rtner of Dominique, who this bill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d after, I just want to thank her for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has done to educate me as a memb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concerning her partner and all the t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ribulations they have gone through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 to get what they are rightfully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e law, as far as I'm concer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fully this law will be passed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mberg. And if not, then we move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to. And I would like to thank everyon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is, and onward we g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I want to vote aye on everyth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qual protection bill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, as it is for everyone who is vo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oday, is a bill of fairness.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ly, the City of New York has mad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, and their policy decision i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 for all domestic partners that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. I believe it would b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ingenuous to say that we will provide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own employees, but people making a prof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, people contracting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, people spending the same tax dolla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employees do, when we pay them,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the exact same benefits to the people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just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Jackson and the Speaker and Quin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work that they have don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modate the religious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a religious ou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that feel that it will be in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ir religious principles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ny people might not think that is per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re have been negotiations don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with them very closely on the langu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egislation, and I do believe the Counci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congratulated for the hard work that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rying to accommodate everyone that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affec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aye on this bill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great bill, and I congratulat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s to understand the rights of people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exual orientation, and why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those rights, I commend today's e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Times in a story about a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 who campaigned on a platform of being op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y, and I suggest that anybody who rea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umn and doesn't believe that we should giv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to people who have a sexual ori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y not be the orientation of most of u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able to sustain that b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was just mentioned,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s a City we have a policy of saying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are our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 can we have that policy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 we spend when we directly pay salar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ave that policy for every dollar that we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indirectly pay salaries,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nsistent, both on the point of view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, and the point of view of simple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hould be the law and those who work har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with sensitivity to those who hav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jection to certain relationships,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ed. And it's one of the best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 to try and extend the privileges of e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veryone in this society as a legislative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very pleased to be able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aye on all other item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congratulate Council Member Jackso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er and particularly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 for ensuring that many of the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that were raised in drafting this bil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d and for taking the time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were educated on the issues that ca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drafting Intro. 137-B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ll and request permission to cast a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 for all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Befo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 on all, especially the Equal Benefits Bill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 some of the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rumental in making, in helping this b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I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. All 51 of the Council members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 person I know took this issue very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n those who are voting no I know g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a great deal of thought and exten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amount of respect to myself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s and the communities that were pus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 and I want to thank everyone for ta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time out of their schedules to think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about the equal benefi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that voting for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s easy in some of the other distri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haps it is in mine, and I want you all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at is very, very much recognized by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rest of the Equal Benefits Bill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even deepens our appreciation for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particular, I want to al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mpire State Pride Agenda for all of thei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and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der, who extended me a great deal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ce and Council as we moved forward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the staff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lessly hard on this bill, Karen Mirowitz,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man, Scott Melvin, Jeremy Hoffman, Marcel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oyen, the entire staff of my distric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also really,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the Speaker and Council Member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would not be moving today.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d on today if it wasn't for the commi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Miller and the commitment of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 to equal benefits and equal right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no doubt in my min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two men were not in the positio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n, that the bill would not be moving forwa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deeply grateful to them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want to thank everyone who has worked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ope we don't have to overr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to, but I know from the comments today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, we will be successful in that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ike a successful blow against discri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qual rights and equal recogniti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ssion to vote on all Land Use Call-Up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, too, of course want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ion to the people who put this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particularly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nn. And I think that as I have seen her d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ver again in the Health Committe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is bill, and with Council Membe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, work, bend over backw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modate the concerns that people hav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, or disappointing, that in sp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every other religious organizatio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one, found a ground that was common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to stand on, and so we are now debat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ouncil may have said, well,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run right over people's religious freed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 that's just absolutely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e have done is to give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 for people to be able to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igious beliefs and also provid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 and fairness to everybody. And I'm mi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ct that the one organization,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, that seemed not to be able to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with this bill, has tens of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 working for them, and we have an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ose people. They're all our constituen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ould just be difficult to say, well, g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job if you want benefits. We just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your rights because your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decid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the governing bod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. We have reached our hands out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ve taken it have come to be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eople, and I'm sure over time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they can't support this will find thei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ssion to vote in the affirmative for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Call-Ups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s it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37-B, I know that it may be uncomfortabl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, and I respect those feelings, b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found over the years is that what may no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for some people, ultimately becomes r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people at one time, and that's what a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ast my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to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,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especially 137-B, and I do so because I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ctly as a matter of equal rights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it will be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us not to extend employees with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, the same benefits that are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s and spouses. I take very ser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responsibility to send a strong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ivate companies seeking to win contra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, that in order to do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respect the basic rights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so I vote aye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and aye on a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, except on 137-B, in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ssion to vote aye on the Land Us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ed at today's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n Land Use Call-Ups today, aye on all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Land Use Call-Ups to the moment, and I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 on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 on Intro. 13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Aye on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bstain on 13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No on 137-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f 50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37-B, which was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five in the negativ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by a vote of 50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In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1955, Emmett Till was kidnapped and his 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ing. And his body was found in the Riv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lahatchie Bridge. His disfigured 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vered with one eye dangling down the chee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shed nose, a bullet hole through his axe-sl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d, and a choked out tongue washed asho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we are voting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74-A, and we are joined today by the cous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mett Till who was in the same bed with Emmett 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time of his kidna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time, ladies and gentlem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introduce Mr. Sineon Wright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, Mr. W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lm maker, Mr. Keith Bouc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phonetic), who uncovered the fact that ther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en witnesses who were still involved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alive who might be involved in the mu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mett T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also introduce M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s. Bouchant, the parents of the film maker, Ke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uchant, his fiance, Miss Monique Haw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solution that we are vo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274, is called upo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 General to reopen the cas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issippi Auth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dam Public Advocate, I'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extend the cordial greetings and the courtes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legislative house and I'd ask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go and meet the relatives of Mr. Emmett T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ith Bouchant, the film maker, and that we a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resolution today in the affirmative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just briefly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first want to commend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sh James, for the extraordinary leadersh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is providing in raising the public's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most, most important civil right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st we forget, let i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gotten what had happened in 19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is particular insta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Emmett Till, but Emmett T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blematic of many such injustices that took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at period, and since, down south 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, Mississippi to New York and to som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're seeing still take place 50 year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's very, very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forget, that we not forget this tragic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merican story. This tragic part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y that should be in our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us to please, if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stop talking for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this family should get much mor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what we g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history right before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Latitia James, the Council Member,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llent job to bring it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one time we ne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body a standing ovation, this famil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a lot and we should accord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ncourage all of my colleagues to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to understand that Simeon Wrigh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her, Mose Wright, did one of the most cou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s in history, to be able to, at that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uldn't even look at white people, st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and point out those who victimized Emm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ll, stood up and did that. That'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age, boldness, that we have to stand in th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acism right now, and I encourage us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so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just refer my colleagu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solution 199, calling on the State Se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 legislation related to the minimum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imum is the operative word here.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ill only pays people $5.15 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passed this in the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over seven states that now people pa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7.00 an hour. We are fighting to tr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 for so many people,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ght to look at what it is that peopl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s income in order to be able to l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ent quality of life. It is far passe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us to acknowledge that $7.10 in and of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give you $14,000 a year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sk everybody in this Cha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themselves living on $14,000 a year. At $5.00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 you're still not even making that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and urge people to vote on that, and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ake a moment publicly to thank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rew Lanza for his vote of courag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ise in support of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work that Tish James has done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's important for us to understand w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in 1955, and understand the dynamics of 19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place called Money, Mississippi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ageous act of a family, a man's man, stoo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urt room where black people wer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ed to walk on the same sidewalk when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ere walking on they had to ge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walk, stood up in an American courtro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ed his finger at a white man who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rder and said dah he who k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 You only have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One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Y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, resolutions are only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I'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're so well behaved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ask the suppo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on Resolution 42, which opp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temporary guest worker program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ssage of a comprehensive immigration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clude permanent legalization and fa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for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dam Public Advocate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as a Council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nd a clear message that we'll oppose any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slavery where workers will be explo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family reunification act i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must support legisl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 families, that will guarantee prot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and will guarantee permanent leg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ask my colleague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e resolution and let's send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ssage to Washington that New York C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e current proposal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rise at this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he family of Emmett Till. The cri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, the restitutions are few.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es that are known as higher than simply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s, human rights crimes, and the whol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needs to look in and ensure that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lock does not sto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of justice, it won't stop in the next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should make sure that it doesn'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next life. Let's get some justi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rise also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ish James, City Council member, and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he has done in support of Emmett T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ant to also congratul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m maker, and also my friend Marsha Sm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ley Nelson who have also done a film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reason I say this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we think about bringing these items to l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to remember that it's the ar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lture of our community that manages to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public, and to just remind all of 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ce not only of this issue but of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, one more example of how important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funding is, to bring issues like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, too, rise in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74-A, and I commend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es, for bringing this to our attention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 late for justice. It is not too late for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need, we have our own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nciliation that we do in this country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oo late, and this is not simply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stice of 40 or rather 50 years ago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justice that continues as long as the murde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t large and subject to being punished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pur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just as when I ask this 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 with me in calling on the Department of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ovide Justice for Holocaust survivo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ive today and can still receive justice, so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must we call on the Department of Justi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im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add my voice to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ambers today who are in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7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us not lose sight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are calling upon the Attorney Gener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open this case, and that new eviden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covered due to the courageous work of Ke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ch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 to just bring tha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' attention. We need to bring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of the citizenry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all pressure be brought to b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 General's Office to get the case re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also in favor of Resolution 25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ing with temporary guest worker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262, which calls for an equitabl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bution to the New York State --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Probation Department. We are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funded and we are having challenge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ing with the probationers her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sk for your support on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just like to add my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Resolution 2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e brutal and barbar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cist killing of Emmett Till shocked the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merica at that time. And I know that the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is family and close friends ignited the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stance which led to the fueling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 Movement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'd like to make the film m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gentleman who has taken it to the nex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Emmett Till does not rest in peace y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fully through the efforts here and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City Council, that all around America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follow this lead, and Ashcroft will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st. This case will be reopened and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mett will rest in peace because Justic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done, justice will have been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body else, let's have a voic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ution 42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165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199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235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262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274-A.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ution 294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I just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attention of my colleagues that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and good friends Andrew Lanza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turday morning -- right? Saturday morning?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by boy. Congratulations, Andrew. A.J. 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n, his third child. Congratulations to your w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know she's well. And congratulations to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. We're thrilled for you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ish to call atten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-introduction of my legislation from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Intro. 351, which would suspend al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er regulations on Sunday. It's unfai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to levy an additional tax, and that'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a tax to those who pray on Sundays, who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day of lei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urches and congregation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re outraged by these regulations. The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 in hefty fines, aggravation for parish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the middle of a worship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I brought this iss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's attention last summer, it had on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s since the City had increased Sunday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19,000 meters, and it's not uncomm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urch-goers to have to interrupt their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d the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nday is a day of ref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xation, and drivers should be able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a meal at ten religious services, or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constantly trying to avoid a hefty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 city that never sleep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 deserve a day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rteen of my colleague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ed onto this bill, and I asked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sign onto this re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also like to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to Resolution 325, on the MTA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end express bus service on the X 27, X 28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nning from Bayridge in Bensonhurst to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outhern Brooklyn to Midtown Manhattan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e to be terminated May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t only an issue for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isabled who have no way to get to a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 are not handicapped accessi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n issue of equity for all of us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equity because the MTA is willing to spend $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to upgrade suburban commuter transit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ill not spend a million dollars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 line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an inequity because the M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weekend bus service was only to sub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construction on the subways.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e, that is an inequity because it's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ites who take the Verranzano Bri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, a chunk of that $8 f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--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ong Isla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sk for everybody's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 affects everybody, Resolution 3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lleagues, I ask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ng onto preconsidered Intro. 348, 349, 35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53, 354, 355 and 362. These are a series of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eal with contract procurement refor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 very sexy issue, but I'll tell you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onsidered intros will save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s of dollars so that we can then deci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Mayor where these millions of doll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is going to save, are put into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ake a look at those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 on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is is a win/win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appears as though as someone said a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d the other day, that all the st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igned, and so everything is going along pos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ow, as far as procurement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nd the Mayor's Office of Contract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all of you with the win/win situation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to these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going to acknowledge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are up in the balcony, who appea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e. They are here today, and I assum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around, because we're going to have a r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:00 at City Hall Park on behalf of summer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, and I have tried to make as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aware of the fac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d 39,000 summer job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last year, that was down from 5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ears before that, and currently the budge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for 17,000. That's a cut of 22,000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need to restore the $1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tax levy money that the Mayor seems un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ut into his budget. We need to get 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State of New York, and then on top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to add 17 million more, before we get 3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er job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invite any of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here and listening to join us today at 5: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Hall Park, to make sure that our kid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coming to them this summer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e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, Madam Public Advocate. I think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more minute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before I was cut off, is that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family, again, has risen to the occasion.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ll, Miss Mamie Till, who was a courageous wom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, courageous, and we need to thank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hnson Publication, because when we was grow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, it was in the Jet Book, and my mother show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icture of what they had did to little Emm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ll, and they didn't want that picture shown 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Emmett's mother said I want the worl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y did to my 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re's no fabrica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 men that did it later admitt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it and got paid for their stor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uble-jeopardy said, well, they were tried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te, male jury, that was there at th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ed them not to be prosecuted for a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white men killed this boy. Emmett Till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y. He was 14 years old. Brutally murder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in which they killed him, shot him, weigh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dy down in the Mississippi River, float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many other unknown blacks, during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his mother was courageous, the fami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ageous, and that's why we owe them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gnity and respect for standing up when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ut out and killed in Mississipp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But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thank that family. Because that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od up and Mose Wright was my example of a 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ed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of my colleagues that the News Chopper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icopter crashed, that crashed in a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 was in my district yesterday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publicly talk about the heroic eff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icopter pilot. He really averted wha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n extremely tragic loss of lif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eroic and professional and coordinated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NYPD, EMS, and FDNY. They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y job. And I just thank G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is safe and that we will pr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edy recovery of those who actually end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. But all is well in the 40th Counci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want to give thank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inish the comments I started which i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I had two minutes, which is essentially,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ed to again thank the family fo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one to bring our nation's awaren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tragedy,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two, I was starting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is a curriculum item. This i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hould be taught to our children in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 so that they never forget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where we have been and where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. Many of our young people do not know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happened. And, so, they may b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petuating in one way or another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ed, not only in the black community bu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I think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matter that requires not only this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, but there should be Council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 that pass similar resolution so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 national voice about this particular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emblematic of so many others, an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again put into the curriculum of ou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this type of education,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ke of shaming anybody, but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ing, because if we forget,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I want to commend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for introducing Resolution 318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udly add my name to, which will designate M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urity Officers Appreciation Month. The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oday really at the first line of defen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new era, and I think we have got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and give the training and t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going to need to do their job in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alert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ct that today Council Members Vann and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kowitz and myself are introducing Intro. 36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n Industry Responsibility Act,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ntroducing again from last year,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ill all join us in signing onto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ill establish a code of responsible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firearms dealers, and then subjec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ability if they fail to adhere to that co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ir product is used to harm someon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till suffer from a fl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 firearms in the City and the Gu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Act would help cut tha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ope you will all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sponsoring it and adjoin me along with Al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va Moskowitz in co-sponsor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rga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rising to call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my colleagues to Reso 3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Reso is speaking about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n official identification, th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transfer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ason I have put thi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ecause the population of homeless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have increasingly been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assment because they don't have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nly way for a person to ac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id identification in this City i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driver ID (sic). In order for you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, you need to provide other set of iden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n top of that, you need $15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of that particular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ight now homeless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of United States have an identif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hands, and that identific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onic benefit transfer.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otograph, you have the name, and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necessary for them to be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olice routinely sto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 have to have an ID with an addres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ess person cannot have an address becaus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less by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fore, I'm p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in place to see if we can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less population to have a valid ID recogn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, by the City, in order, for exampl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rassed by the Police Departmen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issue an identification of who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y live and what kind of a person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ope that my colleagues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esolution, and we can move forward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less population to acquire some kind of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 without having to put money out and withou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third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,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your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No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m for their tremendous courage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how long it takes to rectify an injust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t that you all stood by this and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've been putting into thi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is just so gratifying to more people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even in the south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back then, I think even in the south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ere's still problems like ther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th, but I think you have so many more peopl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comparatively, certainly in the fiftie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s down in the sixties and I saw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going on down there, and I'm just so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're keeping the fight go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e you changing your vot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eing nobody else, th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urned.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3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08:00Z</dcterms:created>
  <dc:creator>humdelfr</dc:creator>
  <dc:description/>
  <dc:language>en-US</dc:language>
  <cp:lastModifiedBy>humdelfr</cp:lastModifiedBy>
  <dcterms:modified xsi:type="dcterms:W3CDTF">2004-09-09T17:08:00Z</dcterms:modified>
  <cp:revision>2</cp:revision>
  <dc:subject/>
  <dc:title> </dc:title>
</cp:coreProperties>
</file>