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6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A Local Law to amend the New York city charter, in relation to authorizing the waiver of fees in the collection of cash ba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uthorize the Department of Finance to waive a fee of up to 3% that the Department currently collects from cash bail posted in criminal cas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mends Paragraph b of subdivision 3 of section 1504 of the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01&amp;GUID=ED11621E-96B0-4257-843D-B66FEE9C82DB&amp;Options=ID|&amp;Search=" TargetMode="External"/><Relationship Id="rId3" Type="http://schemas.openxmlformats.org/officeDocument/2006/relationships/hyperlink" Target="http://legistar.council.nyc.gov/LegislationDetail.aspx?ID=2834701&amp;GUID=ED11621E-96B0-4257-843D-B66FEE9C82D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8:00Z</dcterms:created>
  <dc:creator>Edward Atkin</dc:creator>
  <dc:description/>
  <cp:keywords/>
  <dc:language>en-US</dc:language>
  <cp:lastModifiedBy>DelFranco, Ruthie</cp:lastModifiedBy>
  <cp:lastPrinted>2016-09-09T10:06:00Z</cp:lastPrinted>
  <dcterms:modified xsi:type="dcterms:W3CDTF">2016-09-14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