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8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611 Pennsylvania Avenue (Block 3840, Lot 3), Borough of Brooklyn, and waiving the urban development action area designation requirement and the Uniform Land Use Review Procedure, pursuant to Article 16 of the General Municipal Law (L.U. No. 57; 20145480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pril 9, 2014 its request dated March 31, 2014 that the Council take the following actions regarding an Urban Development Action Area Project (the "Project") located 611 Pennsylvania Avenue (Block 3840, Lot 3), Community District 5, Borough of Brookly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Project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upon due notice, the Council held a public hearing on the Project on June 3,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finds that the present status of the Project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waives the area designation requirement of the Project Area as an urban development action area under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Project shall be disposed of and developed upon the terms and conditions in the Project Summary that HPD submitted to the Council on April 9, 2014,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11,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tabs>
          <w:tab w:val="clear" w:pos="5760"/>
          <w:tab w:val="left" w:pos="-1440" w:leader="none"/>
          <w:tab w:val="left" w:pos="5400" w:leader="none"/>
        </w:tabs>
        <w:jc w:val="right"/>
        <w:rPr>
          <w:szCs w:val="24"/>
        </w:rPr>
      </w:pPr>
      <w:r>
        <w:rPr>
          <w:szCs w:val="24"/>
        </w:rPr>
        <w:t xml:space="preserve">   </w:t>
      </w:r>
      <w:r>
        <w:rPr>
          <w:szCs w:val="24"/>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45480 HAK</w:t>
    </w:r>
  </w:p>
  <w:p>
    <w:pPr>
      <w:pStyle w:val="Normal"/>
      <w:jc w:val="both"/>
      <w:rPr>
        <w:rFonts w:ascii="Times New Roman" w:hAnsi="Times New Roman" w:cs="Times New Roman"/>
        <w:b/>
        <w:b/>
      </w:rPr>
    </w:pPr>
    <w:r>
      <w:rPr>
        <w:rFonts w:cs="Times New Roman" w:ascii="Times New Roman" w:hAnsi="Times New Roman"/>
        <w:b/>
      </w:rPr>
      <w:t>Res. No. 287 (L.U. No. 57)</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13:00Z</dcterms:created>
  <dc:creator>NYC Council</dc:creator>
  <dc:description/>
  <dc:language>en-US</dc:language>
  <cp:lastModifiedBy>DelFranco, Ruthie</cp:lastModifiedBy>
  <cp:lastPrinted>2014-06-11T15:36:00Z</cp:lastPrinted>
  <dcterms:modified xsi:type="dcterms:W3CDTF">2014-06-12T21:13:00Z</dcterms:modified>
  <cp:revision>2</cp:revision>
  <dc:subject/>
  <dc:title/>
</cp:coreProperties>
</file>