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pPr>
      <w:r>
        <w:rPr/>
        <w:tab/>
        <w:tab/>
        <w:tab/>
        <w:tab/>
        <w:tab/>
        <w:tab/>
        <w:tab/>
        <w:t>Staff:</w:t>
        <w:tab/>
        <w:t>Terzah N. Nasser</w:t>
      </w:r>
    </w:p>
    <w:p>
      <w:pPr>
        <w:pStyle w:val="Normal"/>
        <w:tabs>
          <w:tab w:val="clear" w:pos="720"/>
          <w:tab w:val="left" w:pos="-1440" w:leader="none"/>
        </w:tabs>
        <w:jc w:val="both"/>
        <w:rPr/>
      </w:pPr>
      <w:r>
        <w:rPr/>
        <w:tab/>
        <w:tab/>
        <w:tab/>
        <w:tab/>
        <w:tab/>
        <w:tab/>
        <w:tab/>
        <w:tab/>
        <w:t>Counsel to the Committee</w:t>
      </w:r>
    </w:p>
    <w:p>
      <w:pPr>
        <w:pStyle w:val="Normal"/>
        <w:ind w:left="5040" w:firstLine="720"/>
        <w:jc w:val="both"/>
        <w:rPr/>
      </w:pPr>
      <w:r>
        <w:rPr/>
      </w:r>
    </w:p>
    <w:p>
      <w:pPr>
        <w:pStyle w:val="Normal"/>
        <w:ind w:left="5040" w:firstLine="720"/>
        <w:jc w:val="both"/>
        <w:rPr/>
      </w:pPr>
      <w:r>
        <w:rPr/>
        <w:t>Fredy H. Kaplan</w:t>
      </w:r>
    </w:p>
    <w:p>
      <w:pPr>
        <w:pStyle w:val="Normal"/>
        <w:ind w:left="5040" w:firstLine="720"/>
        <w:jc w:val="both"/>
        <w:rPr/>
      </w:pPr>
      <w:r>
        <w:rPr/>
        <w:t>Legislative Counsel</w:t>
      </w:r>
    </w:p>
    <w:p>
      <w:pPr>
        <w:pStyle w:val="Normal"/>
        <w:ind w:left="5040" w:firstLine="720"/>
        <w:jc w:val="both"/>
        <w:rPr/>
      </w:pPr>
      <w:r>
        <w:rPr/>
      </w:r>
    </w:p>
    <w:p>
      <w:pPr>
        <w:pStyle w:val="Normal"/>
        <w:ind w:left="5040" w:firstLine="720"/>
        <w:jc w:val="both"/>
        <w:rPr/>
      </w:pPr>
      <w:r>
        <w:rPr/>
        <w:t>David Pechefsky</w:t>
      </w:r>
    </w:p>
    <w:p>
      <w:pPr>
        <w:pStyle w:val="Normal"/>
        <w:ind w:left="5040" w:firstLine="720"/>
        <w:jc w:val="both"/>
        <w:rPr/>
      </w:pPr>
      <w:r>
        <w:rPr/>
        <w:t>Finance Division</w:t>
      </w:r>
    </w:p>
    <w:p>
      <w:pPr>
        <w:pStyle w:val="Normal"/>
        <w:ind w:left="5040" w:firstLine="720"/>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2286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r>
    </w:p>
    <w:p>
      <w:pPr>
        <w:pStyle w:val="Heading3"/>
        <w:widowControl/>
        <w:rPr>
          <w:szCs w:val="24"/>
        </w:rPr>
      </w:pPr>
      <w:r>
        <w:rPr>
          <w:szCs w:val="24"/>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rPr>
      </w:pPr>
      <w:r>
        <w:rPr>
          <w:b/>
        </w:rPr>
        <w:t>REPORT OF THE INFRASTRUCTURE DIVISION</w:t>
      </w:r>
    </w:p>
    <w:p>
      <w:pPr>
        <w:pStyle w:val="Heading1"/>
        <w:ind w:right="-1080" w:hanging="0"/>
        <w:rPr/>
      </w:pPr>
      <w:r>
        <w:rPr/>
        <w:t>MARCEL VAN OOYEN, LEGISLATIVE DIRECTOR and DEPUTY CHIEF-OF-STAFF</w:t>
      </w:r>
    </w:p>
    <w:p>
      <w:pPr>
        <w:pStyle w:val="Normal"/>
        <w:jc w:val="both"/>
        <w:rPr>
          <w:b/>
          <w:b/>
        </w:rPr>
      </w:pPr>
      <w:r>
        <w:rPr>
          <w:b/>
        </w:rPr>
      </w:r>
    </w:p>
    <w:p>
      <w:pPr>
        <w:pStyle w:val="Heading3"/>
        <w:rPr/>
      </w:pPr>
      <w:r>
        <w:rPr/>
        <w:t>COMMITTEE ON HOUSING AND BUILDINGS</w:t>
      </w:r>
    </w:p>
    <w:p>
      <w:pPr>
        <w:pStyle w:val="Normal"/>
        <w:tabs>
          <w:tab w:val="clear" w:pos="720"/>
          <w:tab w:val="center" w:pos="4680" w:leader="none"/>
        </w:tabs>
        <w:jc w:val="center"/>
        <w:rPr>
          <w:b/>
          <w:b/>
        </w:rPr>
      </w:pPr>
      <w:r>
        <w:rPr>
          <w:b/>
        </w:rPr>
        <w:t>Madeline Provenzano, Chair</w:t>
      </w:r>
    </w:p>
    <w:p>
      <w:pPr>
        <w:pStyle w:val="Normal"/>
        <w:jc w:val="center"/>
        <w:rPr>
          <w:b/>
          <w:b/>
        </w:rPr>
      </w:pPr>
      <w:r>
        <w:rPr>
          <w:b/>
        </w:rPr>
      </w:r>
    </w:p>
    <w:p>
      <w:pPr>
        <w:pStyle w:val="Normal"/>
        <w:jc w:val="center"/>
        <w:rPr>
          <w:b/>
          <w:b/>
        </w:rPr>
      </w:pPr>
      <w:r>
        <w:rPr>
          <w:b/>
        </w:rPr>
        <w:t>August 17, 2005</w:t>
      </w:r>
    </w:p>
    <w:p>
      <w:pPr>
        <w:pStyle w:val="Normal"/>
        <w:jc w:val="center"/>
        <w:rPr>
          <w:b/>
          <w:b/>
        </w:rPr>
      </w:pPr>
      <w:r>
        <w:rPr>
          <w:b/>
        </w:rPr>
      </w:r>
    </w:p>
    <w:p>
      <w:pPr>
        <w:pStyle w:val="Normal"/>
        <w:ind w:left="4320" w:hanging="4320"/>
        <w:jc w:val="both"/>
        <w:rPr/>
      </w:pPr>
      <w:r>
        <w:rPr>
          <w:b/>
          <w:bCs/>
          <w:u w:val="single"/>
        </w:rPr>
        <w:t>INT. NO. 186-A:</w:t>
      </w:r>
      <w:r>
        <w:rPr/>
        <w:tab/>
        <w:t>By:  Council Members Gerson, The Speaker (Council Member Miller), Brewer, Jackson, Stewart, Lopez, Yassky, Gentile, Clarke, Palma, Gonzalez, Reyna, James, Monserrate, Perkins, Barron, Avella, Reed, Quinn, Vann, Seabrook, Nelson, DeBlasio, Koppell, Martinez, Foster, Weprin, Recchia Jr., Liu, Moskowitz, McMahon, Sanders Jr., Katz, Arroyo, Gioia, Rivera, Boyland, Gennaro and The Public Advocate (Ms. Gotbaum).</w:t>
      </w:r>
    </w:p>
    <w:p>
      <w:pPr>
        <w:pStyle w:val="Normal"/>
        <w:jc w:val="both"/>
        <w:rPr/>
      </w:pPr>
      <w:r>
        <w:rPr/>
      </w:r>
    </w:p>
    <w:p>
      <w:pPr>
        <w:pStyle w:val="Normal"/>
        <w:jc w:val="both"/>
        <w:rPr/>
      </w:pPr>
      <w:r>
        <w:rPr/>
      </w:r>
    </w:p>
    <w:p>
      <w:pPr>
        <w:pStyle w:val="Normal"/>
        <w:ind w:left="4320" w:hanging="4320"/>
        <w:jc w:val="both"/>
        <w:rPr/>
      </w:pPr>
      <w:r>
        <w:rPr>
          <w:b/>
          <w:u w:val="single"/>
        </w:rPr>
        <w:t>TITLE:</w:t>
      </w:r>
      <w:r>
        <w:rPr/>
        <w:tab/>
        <w:t xml:space="preserve">To </w:t>
      </w:r>
      <w:bookmarkStart w:id="0" w:name="_DV_M5"/>
      <w:bookmarkEnd w:id="0"/>
      <w:r>
        <w:rPr/>
        <w:t>amend the administrative code of the city of New York, in relation to creating a right of first refusal and a first opportunity to purchase.</w:t>
      </w:r>
    </w:p>
    <w:p>
      <w:pPr>
        <w:pStyle w:val="Normal"/>
        <w:ind w:left="5040" w:hanging="5040"/>
        <w:jc w:val="both"/>
        <w:rPr/>
      </w:pPr>
      <w:r>
        <w:rPr/>
      </w:r>
    </w:p>
    <w:p>
      <w:pPr>
        <w:pStyle w:val="Normal"/>
        <w:jc w:val="both"/>
        <w:rPr/>
      </w:pPr>
      <w:r>
        <w:rPr/>
      </w:r>
    </w:p>
    <w:p>
      <w:pPr>
        <w:pStyle w:val="Normal"/>
        <w:ind w:left="4320" w:hanging="4320"/>
        <w:jc w:val="both"/>
        <w:rPr/>
      </w:pPr>
      <w:r>
        <w:rPr>
          <w:b/>
          <w:u w:val="single"/>
        </w:rPr>
        <w:t>ADMINISTRATIVE CODE:</w:t>
      </w:r>
      <w:r>
        <w:rPr/>
        <w:tab/>
        <w:t>Amends Title 26 by adding a new Chapter 9.</w:t>
      </w:r>
    </w:p>
    <w:p>
      <w:pPr>
        <w:pStyle w:val="Normal"/>
        <w:jc w:val="both"/>
        <w:rPr/>
      </w:pPr>
      <w:r>
        <w:rPr/>
      </w:r>
    </w:p>
    <w:p>
      <w:pPr>
        <w:pStyle w:val="Normal"/>
        <w:jc w:val="both"/>
        <w:rPr/>
      </w:pPr>
      <w:r>
        <w:rPr/>
      </w:r>
    </w:p>
    <w:p>
      <w:pPr>
        <w:pStyle w:val="Normal"/>
        <w:jc w:val="both"/>
        <w:rPr>
          <w:b/>
          <w:b/>
          <w:u w:val="single"/>
        </w:rPr>
      </w:pPr>
      <w:r>
        <w:rPr>
          <w:b/>
          <w:u w:val="single"/>
        </w:rPr>
        <w:t>INTENT:</w:t>
      </w:r>
    </w:p>
    <w:p>
      <w:pPr>
        <w:pStyle w:val="Normal"/>
        <w:jc w:val="both"/>
        <w:rPr>
          <w:b/>
          <w:b/>
          <w:bCs/>
          <w:u w:val="single"/>
        </w:rPr>
      </w:pPr>
      <w:r>
        <w:rPr>
          <w:b/>
          <w:bCs/>
          <w:u w:val="single"/>
        </w:rPr>
      </w:r>
    </w:p>
    <w:p>
      <w:pPr>
        <w:pStyle w:val="BodyText3"/>
        <w:autoSpaceDE w:val="false"/>
        <w:spacing w:lineRule="auto" w:line="480"/>
        <w:ind w:firstLine="720"/>
        <w:rPr/>
      </w:pPr>
      <w:bookmarkStart w:id="1" w:name="_DV_M7"/>
      <w:bookmarkEnd w:id="1"/>
      <w:r>
        <w:rPr>
          <w:rFonts w:cs="Times New Roman" w:ascii="Times New Roman" w:hAnsi="Times New Roman"/>
        </w:rPr>
        <w:t xml:space="preserve">The Committee on Housing and Buildings, chaired by Council Member Madeline Provenzano, has convened to consider repassing Int. No. 186-A, A Local Law to amend the administrative code of the city of New York, in relation to creating a right of first refusal and a first opportunity to purchase.  Int. No. 186-A was passed by this Council on June 23, 2005 and was vetoed by Mayor Bloomberg on July 21, 2005.  </w:t>
      </w:r>
      <w:r>
        <w:rPr>
          <w:rFonts w:cs="Times New Roman" w:ascii="Times New Roman" w:hAnsi="Times New Roman"/>
          <w:szCs w:val="16"/>
        </w:rPr>
        <w:t xml:space="preserve">M 642 - Communication for the Mayor - </w:t>
      </w:r>
      <w:r>
        <w:rPr>
          <w:rFonts w:cs="Times New Roman" w:ascii="Times New Roman" w:hAnsi="Times New Roman"/>
        </w:rPr>
        <w:t xml:space="preserve">contained the Mayor’s veto and disapproval message of Int. No. 186-A.  M </w:t>
      </w:r>
      <w:r>
        <w:rPr>
          <w:rFonts w:cs="Times New Roman" w:ascii="Times New Roman" w:hAnsi="Times New Roman"/>
          <w:szCs w:val="16"/>
        </w:rPr>
        <w:t xml:space="preserve">642 </w:t>
      </w:r>
      <w:r>
        <w:rPr>
          <w:rFonts w:cs="Times New Roman" w:ascii="Times New Roman" w:hAnsi="Times New Roman"/>
        </w:rPr>
        <w:t>was officially presented to the Council at the Stated Meeting on July 27, 2005.  Today, the Committee must now consider whether to override the Mayor’s veto and repass Int. No. 186-A.</w:t>
      </w:r>
    </w:p>
    <w:p>
      <w:pPr>
        <w:pStyle w:val="BodyText3"/>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b/>
          <w:b/>
          <w:u w:val="single"/>
        </w:rPr>
      </w:pPr>
      <w:r>
        <w:rPr>
          <w:b/>
          <w:u w:val="single"/>
        </w:rPr>
        <w:t>BACKGROUND:</w:t>
      </w:r>
    </w:p>
    <w:p>
      <w:pPr>
        <w:pStyle w:val="Normal"/>
        <w:spacing w:lineRule="auto" w:line="480"/>
        <w:ind w:firstLine="720"/>
        <w:jc w:val="both"/>
        <w:rPr/>
      </w:pPr>
      <w:r>
        <w:rPr/>
        <w:t>The increasing scarcity of affordable housing in the City makes it critical to preserve existing subsidized housing units.  Private owners are currently electing to prepay subsidized mortgages or to opt out of project-based subsidy programs at an alarming rate.  Once they are no longer bound by the constraints imposed by such programs, many owners put their buildings up for sale, while others raise rents to market levels. In either situation, low- and moderate-income tenants lose the protections offered by these programs as the buildings open to market rents.</w:t>
      </w:r>
    </w:p>
    <w:p>
      <w:pPr>
        <w:pStyle w:val="Normal"/>
        <w:spacing w:lineRule="auto" w:line="480"/>
        <w:ind w:firstLine="720"/>
        <w:jc w:val="both"/>
        <w:rPr/>
      </w:pPr>
      <w:r>
        <w:rPr/>
        <w:t>One in ten federally subsidized assisted rental housing units in New York City has been or is in the process of being removed from the affordable housing stock, according to data compiled by the Community Service Society</w:t>
      </w:r>
      <w:r>
        <w:rPr>
          <w:rStyle w:val="FootnoteCharacters"/>
          <w:rStyle w:val="FootnoteAnchor"/>
        </w:rPr>
        <w:footnoteReference w:id="2"/>
      </w:r>
      <w:r>
        <w:rPr/>
        <w:t>.  Compounding this problem, the federal government has drastically eliminated or reduced funding for programs of this type that were designed to promote the preservation of subsidized housing, and it does not appear that any new federal programs will be funded to create new subsidized housing.  In the face of such conversions from affordable housing to market rate housing, some city and state governments have enacted legislation granting a right of first refusal and/or a first opportunity to purchase to low- to moderate-income residents who will maintain the buildings as affordable housing.</w:t>
      </w:r>
    </w:p>
    <w:p>
      <w:pPr>
        <w:pStyle w:val="Normal"/>
        <w:spacing w:lineRule="auto" w:line="480"/>
        <w:ind w:firstLine="720"/>
        <w:jc w:val="both"/>
        <w:rPr/>
      </w:pPr>
      <w:r>
        <w:rPr/>
        <w:t>Int. No. 186-A would provide a mechanism to help safeguard against the loss of affordable housing and to ensure that the assisted rental housing stock is maintained for the people of New York.  This bill would give tenants in certain developments a right of first refusal and/or a first opportunity to purchase the property where they reside in order to preserve the property as low- or moderate-income housing.  Concurrent with these options, the bill provides owners of these developments with the opportunity to maintain the housing development as affordable or to sell the property at a competitively appraised market value.  These developments include Mitchell-Lama developments, project-based Section 8 developments, as well as certain other developments receiving government subsidies and assistance.</w:t>
      </w:r>
    </w:p>
    <w:p>
      <w:pPr>
        <w:pStyle w:val="Normal"/>
        <w:spacing w:lineRule="auto" w:line="480"/>
        <w:ind w:firstLine="720"/>
        <w:jc w:val="both"/>
        <w:rPr/>
      </w:pPr>
      <w:r>
        <w:rPr/>
        <w:t>The Committee conducted two prior hearings on earlier versions of this legislation on October 28, 2004 and on May 9, 2005.</w:t>
      </w:r>
    </w:p>
    <w:p>
      <w:pPr>
        <w:pStyle w:val="Normal"/>
        <w:spacing w:lineRule="auto" w:line="480"/>
        <w:jc w:val="both"/>
        <w:rPr/>
      </w:pPr>
      <w:r>
        <w:rPr/>
      </w:r>
    </w:p>
    <w:p>
      <w:pPr>
        <w:pStyle w:val="Normal"/>
        <w:spacing w:lineRule="auto" w:line="480"/>
        <w:jc w:val="both"/>
        <w:rPr>
          <w:u w:val="single"/>
        </w:rPr>
      </w:pPr>
      <w:r>
        <w:rPr>
          <w:u w:val="single"/>
        </w:rPr>
        <w:t>Int. No. 186-A:</w:t>
      </w:r>
    </w:p>
    <w:p>
      <w:pPr>
        <w:pStyle w:val="Normal"/>
        <w:spacing w:lineRule="auto" w:line="480"/>
        <w:ind w:firstLine="720"/>
        <w:jc w:val="both"/>
        <w:rPr/>
      </w:pPr>
      <w:r>
        <w:rPr/>
        <w:t>Bill section one contains a declaration of legislative findings and intent.</w:t>
      </w:r>
    </w:p>
    <w:p>
      <w:pPr>
        <w:pStyle w:val="Normal"/>
        <w:spacing w:lineRule="auto" w:line="480"/>
        <w:ind w:firstLine="720"/>
        <w:jc w:val="both"/>
        <w:rPr/>
      </w:pPr>
      <w:r>
        <w:rPr/>
        <w:t>Bill section 2 creates a new Chapter 9 entitled “Right of First Refusal and First Opportunity to Purchase” in Title 26 (sections 26-801 through 26-810) of the Administrative Code of the City of New York.</w:t>
      </w:r>
    </w:p>
    <w:p>
      <w:pPr>
        <w:pStyle w:val="BodyTextIndent3"/>
        <w:rPr>
          <w:u w:val="none"/>
        </w:rPr>
      </w:pPr>
      <w:bookmarkStart w:id="2" w:name="_DV_M15"/>
      <w:bookmarkStart w:id="3" w:name="_DV_M11"/>
      <w:bookmarkStart w:id="4" w:name="_DV_M10"/>
      <w:bookmarkEnd w:id="2"/>
      <w:bookmarkEnd w:id="3"/>
      <w:bookmarkEnd w:id="4"/>
      <w:r>
        <w:rPr>
          <w:u w:val="none"/>
        </w:rPr>
        <w:t>Section 26-801 would provide new definitions that would apply to this Chapter.  The terms defined are as follows:</w:t>
      </w:r>
    </w:p>
    <w:p>
      <w:pPr>
        <w:pStyle w:val="Normal"/>
        <w:spacing w:lineRule="auto" w:line="480"/>
        <w:ind w:firstLine="720"/>
        <w:jc w:val="both"/>
        <w:rPr/>
      </w:pPr>
      <w:r>
        <w:rPr/>
        <w:t>“</w:t>
      </w:r>
      <w:r>
        <w:rPr/>
        <w:t xml:space="preserve">Affordable” shall mean </w:t>
      </w:r>
      <w:r>
        <w:rPr>
          <w:color w:val="000000"/>
        </w:rPr>
        <w:t>dwelling units whose rental expenses do not exceed thirty percent of the annual gross household income of existing tenants, and/or where rental expenses do not exceed the rent levels allowable pursuant to the rent restrictions applicable to such dwelling units prior to conversion, provided however that units which become vacant in assisted rental housing should not be rented to households whose income exceeds eighty percent of the New York metropolitan area median income as determined by the United States department of housing and urban development.</w:t>
      </w:r>
    </w:p>
    <w:p>
      <w:pPr>
        <w:pStyle w:val="Normal"/>
        <w:spacing w:lineRule="auto" w:line="480"/>
        <w:ind w:firstLine="720"/>
        <w:jc w:val="both"/>
        <w:rPr/>
      </w:pPr>
      <w:r>
        <w:rPr/>
        <w:t>“</w:t>
      </w:r>
      <w:r>
        <w:rPr/>
        <w:t>Appraised value” shall mean the value as determined by a majority vote of an advisory panel of three appraisers who shall perform such appraisal in accordance with the American Arbitration Association’s Rules for the Real Estate Industry</w:t>
      </w:r>
      <w:r>
        <w:rPr>
          <w:u w:val="single"/>
        </w:rPr>
        <w:t>.</w:t>
      </w:r>
    </w:p>
    <w:p>
      <w:pPr>
        <w:pStyle w:val="TextBodyIndent"/>
        <w:widowControl/>
        <w:rPr>
          <w:szCs w:val="24"/>
        </w:rPr>
      </w:pPr>
      <w:r>
        <w:rPr>
          <w:szCs w:val="24"/>
        </w:rPr>
        <w:t>“</w:t>
      </w:r>
      <w:r>
        <w:rPr>
          <w:szCs w:val="24"/>
        </w:rPr>
        <w:t>Assisted rental housing” shall mean a privately-owned multiple dwelling or group of multiple dwelling units managed together under the same ownership in which the majority of dwelling units therein are subject to federal, state or city income eligibility restrictions and in which rents for such  dwelling units are controlled, regulated or assisted by a federal, state or city agency pursuant to a regulatory agreement or rental assistance agreement designed to make such dwelling units affordable on a project-based basis.  Assisted rental housing programs shall include, but not be limited to:</w:t>
      </w:r>
    </w:p>
    <w:p>
      <w:pPr>
        <w:pStyle w:val="TextBodyIndent"/>
        <w:rPr/>
      </w:pPr>
      <w:r>
        <w:rPr/>
        <w:t>(1) any program created, administered, or supervised by the city or state under article II or article IV of the private housing finance law;</w:t>
      </w:r>
    </w:p>
    <w:p>
      <w:pPr>
        <w:pStyle w:val="TextBodyIndent"/>
        <w:widowControl/>
        <w:rPr>
          <w:szCs w:val="24"/>
        </w:rPr>
      </w:pPr>
      <w:r>
        <w:rPr>
          <w:szCs w:val="24"/>
        </w:rPr>
        <w:t>(2) any program providing project-based assistance under section eight of the United States housing act of 1937, as it may be amended from time to time; and</w:t>
      </w:r>
    </w:p>
    <w:p>
      <w:pPr>
        <w:pStyle w:val="TextBodyIndent"/>
        <w:widowControl/>
        <w:rPr>
          <w:szCs w:val="24"/>
        </w:rPr>
      </w:pPr>
      <w:r>
        <w:rPr>
          <w:szCs w:val="24"/>
        </w:rPr>
        <w:t>(3) mortgage insurance programs under sections 202, 207, 221, 232, 236, or 811 of the national housing act, (12 U.S.C. 1701 et seq.), as they may be amended from time to time.</w:t>
      </w:r>
    </w:p>
    <w:p>
      <w:pPr>
        <w:pStyle w:val="TextBodyIndent"/>
        <w:widowControl/>
        <w:rPr>
          <w:szCs w:val="24"/>
        </w:rPr>
      </w:pPr>
      <w:r>
        <w:rPr>
          <w:szCs w:val="24"/>
        </w:rPr>
        <w:t>Int. No. 186-A was not intended to capture buildings that are receiving benefits under section 421-a of the Real Property Tax Law.</w:t>
      </w:r>
    </w:p>
    <w:p>
      <w:pPr>
        <w:pStyle w:val="Normal"/>
        <w:spacing w:lineRule="auto" w:line="480"/>
        <w:ind w:firstLine="720"/>
        <w:jc w:val="both"/>
        <w:rPr/>
      </w:pPr>
      <w:r>
        <w:rPr/>
        <w:t>“</w:t>
      </w:r>
      <w:r>
        <w:rPr/>
        <w:t>Bona fide purchaser” shall mean a person or entity that has tendered a bona fide offer to purchase the assisted rental housing.</w:t>
      </w:r>
    </w:p>
    <w:p>
      <w:pPr>
        <w:pStyle w:val="Normal"/>
        <w:spacing w:lineRule="auto" w:line="480"/>
        <w:ind w:firstLine="720"/>
        <w:jc w:val="both"/>
        <w:rPr/>
      </w:pPr>
      <w:r>
        <w:rPr/>
        <w:t>“</w:t>
      </w:r>
      <w:r>
        <w:rPr/>
        <w:t>Bona fide offer to purchase” shall mean a good faith and without fraud offer, made in writing and approved by the department that is tendered by a bona fide purchaser that is non-binding on the owner with intent to convert.</w:t>
      </w:r>
    </w:p>
    <w:p>
      <w:pPr>
        <w:pStyle w:val="TextBodyIndent"/>
        <w:widowControl/>
        <w:rPr>
          <w:szCs w:val="24"/>
        </w:rPr>
      </w:pPr>
      <w:r>
        <w:rPr>
          <w:szCs w:val="24"/>
        </w:rPr>
        <w:t>“</w:t>
      </w:r>
      <w:r>
        <w:rPr>
          <w:szCs w:val="24"/>
        </w:rPr>
        <w:t>Conversion” or “convert” shall mean the transfer of title, leasing, intention to sell or lease, mortgage pre-payment, withdrawal from an assisted housing program, decision not to extend or renew participation in the program or any other action taken by the owner that would result in the termination of participation by the owner in the assisted rental housing program.</w:t>
      </w:r>
    </w:p>
    <w:p>
      <w:pPr>
        <w:pStyle w:val="TextBodyIndent"/>
        <w:widowControl/>
        <w:rPr>
          <w:szCs w:val="24"/>
        </w:rPr>
      </w:pPr>
      <w:r>
        <w:rPr>
          <w:szCs w:val="24"/>
        </w:rPr>
        <w:t>“</w:t>
      </w:r>
      <w:r>
        <w:rPr>
          <w:szCs w:val="24"/>
        </w:rPr>
        <w:t>Household” shall mean all lawful occupants of any dwelling unit as defined in section 27-2004 of this code.</w:t>
      </w:r>
    </w:p>
    <w:p>
      <w:pPr>
        <w:pStyle w:val="Normal"/>
        <w:spacing w:lineRule="auto" w:line="480"/>
        <w:ind w:firstLine="720"/>
        <w:jc w:val="both"/>
        <w:rPr/>
      </w:pPr>
      <w:r>
        <w:rPr/>
        <w:t>“</w:t>
      </w:r>
      <w:r>
        <w:rPr/>
        <w:t>Household income” shall mean, for any household, the sum of the amount reported separately in the most recent individual or joint tax return for wage or salary income, net self-employed income, interest, dividends, rent received, royalties, social security or railroad retirement benefits or disability benefits and all other income for each member of the household reported on a tax return.</w:t>
      </w:r>
    </w:p>
    <w:p>
      <w:pPr>
        <w:pStyle w:val="Normal"/>
        <w:spacing w:lineRule="auto" w:line="480"/>
        <w:ind w:firstLine="720"/>
        <w:jc w:val="both"/>
        <w:rPr/>
      </w:pPr>
      <w:r>
        <w:rPr/>
        <w:t>“</w:t>
      </w:r>
      <w:r>
        <w:rPr/>
        <w:t>Department” shall mean the department of housing preservation and</w:t>
      </w:r>
      <w:r>
        <w:rPr>
          <w:u w:val="single"/>
        </w:rPr>
        <w:t xml:space="preserve"> </w:t>
      </w:r>
      <w:r>
        <w:rPr/>
        <w:t>development or successor agency.</w:t>
      </w:r>
    </w:p>
    <w:p>
      <w:pPr>
        <w:pStyle w:val="Normal"/>
        <w:spacing w:lineRule="auto" w:line="480"/>
        <w:ind w:firstLine="720"/>
        <w:jc w:val="both"/>
        <w:rPr/>
      </w:pPr>
      <w:r>
        <w:rPr/>
        <w:t>“</w:t>
      </w:r>
      <w:r>
        <w:rPr/>
        <w:t>Financial assistance” shall mean any benefits received as a result of an assisted rental housing program that act to maintain affordable rents in the assisted rental housing.</w:t>
      </w:r>
    </w:p>
    <w:p>
      <w:pPr>
        <w:pStyle w:val="TextBodyIndent"/>
        <w:widowControl/>
        <w:rPr>
          <w:szCs w:val="24"/>
        </w:rPr>
      </w:pPr>
      <w:r>
        <w:rPr>
          <w:szCs w:val="24"/>
        </w:rPr>
        <w:t>“</w:t>
      </w:r>
      <w:r>
        <w:rPr>
          <w:szCs w:val="24"/>
        </w:rPr>
        <w:t>First opportunity to purchase” shall mean the opportunity by a tenant association or if applicable, a qualified entity to purchase in good faith and without fraud the assisted rental housing at or below its appraised value before such assisted rental housing becomes subject to conversion.</w:t>
      </w:r>
    </w:p>
    <w:p>
      <w:pPr>
        <w:pStyle w:val="Normal"/>
        <w:spacing w:lineRule="auto" w:line="480"/>
        <w:ind w:firstLine="720"/>
        <w:jc w:val="both"/>
        <w:rPr/>
      </w:pPr>
      <w:r>
        <w:rPr/>
        <w:t>“</w:t>
      </w:r>
      <w:r>
        <w:rPr/>
        <w:t>Notice” shall mean a written communication addressed to a tenant association, or if no tenant association exists, to each tenant, or if applicable, to a qualified entity, by means of first class and registered mail, or personal delivery upon a tenant association, or if no tenant association exists, upon each tenant, or if applicable, a qualified entity.  Each such notice shall be deemed to have been given upon the deposit of such first class and registered mail in the custody of the United States postal service or upon receipt of personal delivery, and by posting of such notice in the common areas of the assisted rental housing.</w:t>
      </w:r>
    </w:p>
    <w:p>
      <w:pPr>
        <w:pStyle w:val="TextBodyIndent"/>
        <w:widowControl/>
        <w:rPr>
          <w:szCs w:val="24"/>
        </w:rPr>
      </w:pPr>
      <w:r>
        <w:rPr>
          <w:szCs w:val="24"/>
        </w:rPr>
        <w:t>“</w:t>
      </w:r>
      <w:r>
        <w:rPr>
          <w:szCs w:val="24"/>
        </w:rPr>
        <w:t>Owner” shall mean any person or entity, or combination of such persons or entities, or any agent of such persons or entities, that has a controlling interest in assisted rental housing that is subject to conversion.</w:t>
      </w:r>
    </w:p>
    <w:p>
      <w:pPr>
        <w:pStyle w:val="TextBodyIndent"/>
        <w:widowControl/>
        <w:rPr>
          <w:szCs w:val="24"/>
        </w:rPr>
      </w:pPr>
      <w:r>
        <w:rPr>
          <w:szCs w:val="24"/>
        </w:rPr>
        <w:t>“</w:t>
      </w:r>
      <w:r>
        <w:rPr>
          <w:szCs w:val="24"/>
        </w:rPr>
        <w:t>Qualified entity” shall mean any individual, partnership, limited liability partnership, limited liability corporation, not-for-profit corporation or business corporation, or other entity authorized to do business in New York state and experienced in the management of affordable housing, designated by the tenants residing in at least sixty percent of the occupied dwelling units within the same assisted rental housing to act on its behalf pursuant to section 26-809 of this chapter and approved in writing by the department and which obligates itself and any successors in interest to assume the ongoing responsibility of continuing maintenance and operation of the assisted rental housing as affordable for the duration of the housing’s useful life and in accordance with the purposes of this chapter.</w:t>
      </w:r>
    </w:p>
    <w:p>
      <w:pPr>
        <w:pStyle w:val="TextBodyIndent"/>
        <w:widowControl/>
        <w:rPr>
          <w:szCs w:val="24"/>
        </w:rPr>
      </w:pPr>
      <w:r>
        <w:rPr>
          <w:szCs w:val="24"/>
        </w:rPr>
        <w:t>“</w:t>
      </w:r>
      <w:r>
        <w:rPr>
          <w:szCs w:val="24"/>
        </w:rPr>
        <w:t>Right of first refusal” shall mean the right of a tenant association or if applicable, a qualified entity to submit a good faith and without fraud offer, in writing to the owner to purchase the higher of the assisted rental housing’s appraised value or the identical price, terms and conditions offered by a bona fide purchaser as approved by the department.</w:t>
      </w:r>
    </w:p>
    <w:p>
      <w:pPr>
        <w:pStyle w:val="TextBodyIndent"/>
        <w:widowControl/>
        <w:rPr>
          <w:szCs w:val="24"/>
        </w:rPr>
      </w:pPr>
      <w:r>
        <w:rPr>
          <w:szCs w:val="24"/>
        </w:rPr>
        <w:t>“</w:t>
      </w:r>
      <w:r>
        <w:rPr>
          <w:szCs w:val="24"/>
        </w:rPr>
        <w:t>Tenant” shall mean a lawful occupant who resides within a dwelling unit within such assisted rental housing pursuant to law or a lease recognized by either the owner of such assisted rental housing, the department or a court of competent jurisdiction.</w:t>
      </w:r>
    </w:p>
    <w:p>
      <w:pPr>
        <w:pStyle w:val="TextBodyIndent"/>
        <w:rPr/>
      </w:pPr>
      <w:r>
        <w:rPr/>
        <w:t>“</w:t>
      </w:r>
      <w:r>
        <w:rPr/>
        <w:t>Tenant association” shall mean an association, whether incorporated or not, for which written consent to forming a tenant association has been given by tenants representing at least sixty percent of the occupied dwelling units within the same assisted rental housing, and which association notifies or has notified the owner of the assisted rental housing and the department of its existence or establishment and has provided to such owner and the department the names and addresses of at least two of the officers or representatives of such association. Where more than one group of tenants in the same assisted rental housing claims to be the tenant association for such assisted rental housing, the department shall determine which group, if any, is the tenant association for the purposes of this chapter in the same manner as the department certifies a tenant association for the purposes of article II of the private housing finance law.</w:t>
      </w:r>
    </w:p>
    <w:p>
      <w:pPr>
        <w:pStyle w:val="TextBodyIndent"/>
        <w:widowControl/>
        <w:rPr>
          <w:szCs w:val="24"/>
        </w:rPr>
      </w:pPr>
      <w:r>
        <w:rPr>
          <w:szCs w:val="24"/>
        </w:rPr>
        <w:t>Section 26-802 is intended to insure that early notification of an impending conversion is provided to the tenant association, as such term is defined in this bill, or if no tenant association exists, to each tenant, and to the Department of Housing Preservation and Development (HPD) of the owner’s intention to take any action that will result in the conversion of the assisted rental housing.</w:t>
      </w:r>
    </w:p>
    <w:p>
      <w:pPr>
        <w:pStyle w:val="TextBodyIndent"/>
        <w:widowControl/>
        <w:rPr>
          <w:szCs w:val="24"/>
        </w:rPr>
      </w:pPr>
      <w:r>
        <w:rPr>
          <w:szCs w:val="24"/>
        </w:rPr>
        <w:t>Pursuant to subdivision (b) of section 26-802, the bill would require that the notice be provided no less than twelve months prior to the taking of such action by the owner that will result in the conversion of the assisted rental housing.  Such notice is also to include the following information:</w:t>
      </w:r>
    </w:p>
    <w:p>
      <w:pPr>
        <w:pStyle w:val="Normal"/>
        <w:spacing w:lineRule="auto" w:line="480"/>
        <w:ind w:firstLine="720"/>
        <w:jc w:val="both"/>
        <w:rPr/>
      </w:pPr>
      <w:r>
        <w:rPr/>
        <w:t>(1)</w:t>
        <w:tab/>
        <w:t>The name and address of each owner of the assisted rental housing. For any owner that is a corporation, the notice shall contain the names and addresses of the officers and directors of the corporation and of any person directly or indirectly holding more than 10 percent of any class of the outstanding stock of the corporation. For any owner that is a partnership or joint venture, the notice shall contain the name and address of each individual who is a principal or exercises control of such entities.</w:t>
      </w:r>
    </w:p>
    <w:p>
      <w:pPr>
        <w:pStyle w:val="Normal"/>
        <w:spacing w:lineRule="auto" w:line="480"/>
        <w:ind w:firstLine="720"/>
        <w:jc w:val="both"/>
        <w:rPr/>
      </w:pPr>
      <w:r>
        <w:rPr/>
        <w:t>(2)</w:t>
        <w:tab/>
        <w:t>The address and/or addresses and the name and/or names of the assisted rental housing and the type of program or programs to which the assisted rental housing is subject;</w:t>
      </w:r>
    </w:p>
    <w:p>
      <w:pPr>
        <w:pStyle w:val="Normal"/>
        <w:spacing w:lineRule="auto" w:line="480"/>
        <w:ind w:firstLine="720"/>
        <w:jc w:val="both"/>
        <w:rPr/>
      </w:pPr>
      <w:r>
        <w:rPr/>
        <w:t>(3)</w:t>
        <w:tab/>
        <w:t>The nature of the action that the owner intends to take that will result in a</w:t>
      </w:r>
      <w:r>
        <w:rPr>
          <w:u w:val="single"/>
        </w:rPr>
        <w:t xml:space="preserve"> </w:t>
      </w:r>
      <w:r>
        <w:rPr/>
        <w:t>conversion;</w:t>
      </w:r>
    </w:p>
    <w:p>
      <w:pPr>
        <w:pStyle w:val="Normal"/>
        <w:spacing w:lineRule="auto" w:line="480"/>
        <w:ind w:firstLine="720"/>
        <w:jc w:val="both"/>
        <w:rPr/>
      </w:pPr>
      <w:r>
        <w:rPr/>
        <w:t>(4)</w:t>
        <w:tab/>
        <w:t>The date on which such action resulting in the conversion is anticipated to take place;</w:t>
      </w:r>
    </w:p>
    <w:p>
      <w:pPr>
        <w:pStyle w:val="Normal"/>
        <w:spacing w:lineRule="auto" w:line="480"/>
        <w:ind w:firstLine="720"/>
        <w:jc w:val="both"/>
        <w:rPr/>
      </w:pPr>
      <w:r>
        <w:rPr/>
        <w:t>(5)</w:t>
        <w:tab/>
        <w:t>The provision of law, rule or regulation pursuant to which such action is authorized;</w:t>
      </w:r>
    </w:p>
    <w:p>
      <w:pPr>
        <w:pStyle w:val="Normal"/>
        <w:spacing w:lineRule="auto" w:line="480"/>
        <w:ind w:left="720" w:hanging="0"/>
        <w:jc w:val="both"/>
        <w:rPr/>
      </w:pPr>
      <w:r>
        <w:rPr/>
        <w:t>(6)</w:t>
        <w:tab/>
        <w:t>The total number and type of dwelling units subject to a conversion;</w:t>
      </w:r>
    </w:p>
    <w:p>
      <w:pPr>
        <w:pStyle w:val="Normal"/>
        <w:spacing w:lineRule="auto" w:line="480"/>
        <w:ind w:left="720" w:hanging="0"/>
        <w:jc w:val="both"/>
        <w:rPr/>
      </w:pPr>
      <w:r>
        <w:rPr/>
        <w:t>(7)</w:t>
        <w:tab/>
        <w:t>The current rent schedule for the dwelling units along with an estimation of the</w:t>
      </w:r>
    </w:p>
    <w:p>
      <w:pPr>
        <w:pStyle w:val="Normal"/>
        <w:spacing w:lineRule="auto" w:line="480"/>
        <w:jc w:val="both"/>
        <w:rPr/>
      </w:pPr>
      <w:r>
        <w:rPr/>
        <w:t>rent increases anticipated upon conversion;</w:t>
      </w:r>
    </w:p>
    <w:p>
      <w:pPr>
        <w:pStyle w:val="Normal"/>
        <w:spacing w:lineRule="auto" w:line="480"/>
        <w:ind w:firstLine="720"/>
        <w:jc w:val="both"/>
        <w:rPr/>
      </w:pPr>
      <w:r>
        <w:rPr/>
        <w:t>(8)</w:t>
        <w:tab/>
        <w:t>The income and expense report for the twelve-month period prior to the notice including capital improvements, real property taxes and other municipal charges;</w:t>
      </w:r>
    </w:p>
    <w:p>
      <w:pPr>
        <w:pStyle w:val="Normal"/>
        <w:spacing w:lineRule="auto" w:line="480"/>
        <w:ind w:firstLine="720"/>
        <w:jc w:val="both"/>
        <w:rPr/>
      </w:pPr>
      <w:r>
        <w:rPr/>
        <w:t>(9)</w:t>
        <w:tab/>
        <w:t>The amount of the outstanding mortgage as of the date of the notice;</w:t>
      </w:r>
    </w:p>
    <w:p>
      <w:pPr>
        <w:pStyle w:val="Normal"/>
        <w:spacing w:lineRule="auto" w:line="480"/>
        <w:ind w:firstLine="720"/>
        <w:jc w:val="both"/>
        <w:rPr/>
      </w:pPr>
      <w:r>
        <w:rPr/>
        <w:t>(10)</w:t>
        <w:tab/>
        <w:t>The two most recent inspection reports from the real estate assessment center of the United States department of housing and urban development, for the assisted rental housing or group of multiple dwelling units operated together under the same ownership for which such inspection reports are required, or, the reports of the two most recent comprehensive building-wide inspection reports that may have been conducted by the department or by the New York state division of housing and community renewal;</w:t>
      </w:r>
    </w:p>
    <w:p>
      <w:pPr>
        <w:pStyle w:val="TextBodyIndent"/>
        <w:widowControl/>
        <w:rPr>
          <w:szCs w:val="24"/>
        </w:rPr>
      </w:pPr>
      <w:r>
        <w:rPr>
          <w:szCs w:val="24"/>
        </w:rPr>
        <w:t>(11)</w:t>
        <w:tab/>
        <w:t>A statement of notice in a manner approved by the department which advises a tenant association, or if no tenant association exists, advises each tenant, of the first opportunity to purchase as required by section 26-806 of this chapter, or of the right of first refusal, as required by section 26-805 of this chapter;</w:t>
      </w:r>
    </w:p>
    <w:p>
      <w:pPr>
        <w:pStyle w:val="Normal"/>
        <w:spacing w:lineRule="auto" w:line="480"/>
        <w:ind w:firstLine="720"/>
        <w:jc w:val="both"/>
        <w:rPr/>
      </w:pPr>
      <w:r>
        <w:rPr/>
        <w:t>(12)</w:t>
        <w:tab/>
        <w:t>Such other information the department may require.</w:t>
      </w:r>
    </w:p>
    <w:p>
      <w:pPr>
        <w:pStyle w:val="TextBodyIndent"/>
        <w:widowControl/>
        <w:rPr>
          <w:szCs w:val="24"/>
        </w:rPr>
      </w:pPr>
      <w:r>
        <w:rPr>
          <w:szCs w:val="24"/>
        </w:rPr>
        <w:t>Subdivision (c) of section 26-802 mandates that during this twelve-month notification period the owner is not to sell nor contract to sell the assisted rental housing. However, the owner may engage in such discussions with any and all other outside interested parties.</w:t>
      </w:r>
    </w:p>
    <w:p>
      <w:pPr>
        <w:pStyle w:val="Normal"/>
        <w:spacing w:lineRule="auto" w:line="480"/>
        <w:ind w:firstLine="720"/>
        <w:jc w:val="both"/>
        <w:rPr/>
      </w:pPr>
      <w:r>
        <w:rPr/>
        <w:t>Subdivision (d) of section 26-802 exempts the owner who intends to maintain the property as assisted rental housing or intends to transfer, lease or refinance a mortgage in order to maintain the property as assisted rental housing, from the twelve-month notification requirement.</w:t>
      </w:r>
    </w:p>
    <w:p>
      <w:pPr>
        <w:pStyle w:val="TextBodyIndent"/>
        <w:widowControl/>
        <w:rPr>
          <w:szCs w:val="24"/>
        </w:rPr>
      </w:pPr>
      <w:r>
        <w:rPr>
          <w:szCs w:val="24"/>
        </w:rPr>
        <w:t>Subdivision (e) of section 26-802 addresses the issue of an owner who decides not to convert the assisted rental housing program after having already provided notification of an impending conversion. This subdivision allows for an owner to withdraw the prior notice of intention to convert the assisted rental housing program, subject to the terms of any accepted offer to purchase or executed purchase and sale agreement, and to existing statutory and common law remedies. In such event, the owner is to give notice to the tenant association, or if no tenant association exists, to each tenant, or if applicable, to a qualified entity, as defined in the bill, and to the department. However, should the owner at any time decide to take an action that will result in conversion, a new twelve month notification period begins and all the other applicable requirements of this chapter need be complied with.</w:t>
      </w:r>
    </w:p>
    <w:p>
      <w:pPr>
        <w:pStyle w:val="TextBodyIndent"/>
        <w:widowControl/>
        <w:rPr>
          <w:szCs w:val="24"/>
        </w:rPr>
      </w:pPr>
      <w:r>
        <w:rPr>
          <w:szCs w:val="24"/>
        </w:rPr>
        <w:t>Subdivisions (f) and (g) of section 26-802 clarify that where there is an applicable supervening statute or program that has a notice requirement substantially similar to any notice requirement of this section, then the period of notice required under this section shall be that of the supervening statute or program.  Similarly, should the notices required by this section require more information than is required by any applicable supervening city, state or federal statute or program, then such additional information shall be provided within the time period established by the supervening statute or program.</w:t>
      </w:r>
    </w:p>
    <w:p>
      <w:pPr>
        <w:pStyle w:val="Normal"/>
        <w:spacing w:lineRule="auto" w:line="480"/>
        <w:ind w:firstLine="720"/>
        <w:jc w:val="both"/>
        <w:rPr/>
      </w:pPr>
      <w:r>
        <w:rPr/>
        <w:t>New section 26-803 addresses the situation where the notified action of conversion intended by the owner is to sell the assisted housing development and, hence, entertain bona fide offers to purchase the property. This will automatically trigger a tenant association’s, or if applicable, a qualified entity’s, right of first refusal, as defined by this bill. If during the time period stated in subdivision (b) of section 26-802 of this chapter, the owner receives a bona fide offer to purchase with intention to convert the assisted rental housing and intends to consider, or respond to such bona fide offer to purchase, then the owner needs to provide notice to a tenant association, or if no tenant association exists, to each tenant, or if applicable, a qualified entity, and the department, no more than fifteen days from the date that such bona fide offer to purchase is delivered to the owner. The notice also need to contain the name and address of the proposed bona fide purchaser; as well as the price and terms and conditions of the offer.</w:t>
      </w:r>
    </w:p>
    <w:p>
      <w:pPr>
        <w:pStyle w:val="TextBodyIndent"/>
        <w:widowControl/>
        <w:rPr>
          <w:szCs w:val="24"/>
        </w:rPr>
      </w:pPr>
      <w:r>
        <w:rPr/>
        <w:t>Subdivision (b) of section 26-803 exempts the owner from complying with this section if the bona fide purchaser making the offer agrees to maintain the assisted rental housing as affordable. Should that be the case, then the bona fide purchaser is required to inform the department as to how such bona fide purchaser intends to keep the assisted rental housing as affordable.</w:t>
      </w:r>
    </w:p>
    <w:p>
      <w:pPr>
        <w:pStyle w:val="Normal"/>
        <w:spacing w:lineRule="auto" w:line="480"/>
        <w:ind w:firstLine="720"/>
        <w:jc w:val="both"/>
        <w:rPr/>
      </w:pPr>
      <w:r>
        <w:rPr/>
        <w:t>New section 26-804 speaks to the procedure for determining the appraised market and/or near speculative market value for the assisted rental housing. Specifically, the department will convene an advisory panel which shall determine the appraised value of the assisted rental housing within thirty days of a tenant association’s, or if applicable, a qualified entity’s notice to the owner and the department pursuant to subdivision (a) of section 26-805, or subdivision (a) of section 26</w:t>
        <w:noBreakHyphen/>
        <w:t>806 of this chapter.</w:t>
      </w:r>
    </w:p>
    <w:p>
      <w:pPr>
        <w:pStyle w:val="TextBodyIndent"/>
        <w:widowControl/>
        <w:rPr>
          <w:szCs w:val="24"/>
          <w:u w:val="single"/>
        </w:rPr>
      </w:pPr>
      <w:r>
        <w:rPr>
          <w:szCs w:val="24"/>
        </w:rPr>
        <w:t xml:space="preserve">According to subdivision (b) of </w:t>
      </w:r>
      <w:r>
        <w:rPr/>
        <w:t>section 26-804, t</w:t>
      </w:r>
      <w:r>
        <w:rPr>
          <w:szCs w:val="24"/>
        </w:rPr>
        <w:t>he advisory panel will consist of one appraiser selected by the owner, one appraiser selected by the tenant association, or if applicable, a qualified entity, and one appraiser to be selected either by mutual agreement between the owner and the tenant association or if applicable, a qualified entity, or by mutual agreement between the appraiser that was selected by the owner and the appraiser selected by the tenant association, or if applicable, a qualified entity, if such condition is deemed acceptable to the owner and the tenants association, or if applicable, a qualified entity, and is agreed upon in writing. However, should there be no agreement between the owner and the tenant association, or if applicable, a qualified entity, or between the appraiser that was selected by the owner and the appraiser selected by the tenant association, or if applicable, a qualified entity, then the appraiser will be selected by the department.</w:t>
      </w:r>
    </w:p>
    <w:p>
      <w:pPr>
        <w:pStyle w:val="Normal"/>
        <w:spacing w:lineRule="auto" w:line="480"/>
        <w:ind w:firstLine="720"/>
        <w:jc w:val="both"/>
        <w:rPr/>
      </w:pPr>
      <w:r>
        <w:rPr/>
        <w:t>In keeping with the timeliness of the notification process of this bill, subdivision (c) of section 26-804 states that notice shall be provided by the department to the owner and the tenant association, or if applicable, a qualified entity, fifteen days before the intended date that such advisory panel is to initiate the performance of the appraisal. In the instance when either the owner fails to provide an appraiser within fifteen days of such notice or when the tenant association, or if applicable, a qualified entity, fails to provide an appraiser within fifteen days of such notice then the department shall select the appraiser on behalf of the party or parties that failed to select an appraiser.</w:t>
      </w:r>
    </w:p>
    <w:p>
      <w:pPr>
        <w:pStyle w:val="Normal"/>
        <w:spacing w:lineRule="auto" w:line="480"/>
        <w:ind w:firstLine="720"/>
        <w:jc w:val="both"/>
        <w:rPr/>
      </w:pPr>
      <w:r>
        <w:rPr/>
        <w:t>In the same vein, subdivision (d) of section 26-804 allows the department to promulgate rules for the timely determination of the appraised value, which will be consistent with the notice requirements mandated under this chapter.  The department will then make such appraised value publicly available within fifteen days from the date of such advisory panel’s determination. The cost for the appraiser shall be borne by the party responsible for providing such appraiser. However, where the department must select the third appraiser, the cost for such appraiser shall be equally borne by the owner and the tenant association, or if applicable, a qualified entity.</w:t>
      </w:r>
    </w:p>
    <w:p>
      <w:pPr>
        <w:pStyle w:val="TextBodyIndent"/>
        <w:rPr/>
      </w:pPr>
      <w:r>
        <w:rPr/>
        <w:t>New subdivision (e) provides for a waiver of the appraisal requirement where the owner and the tenant association, or if applicable, a qualified entity, have mutually agreed upon an appraised value for the assisted rental housing prior to the convening of the advisory panel. The owner and the tenant association, or if applicable, a qualified entity, may in writing apply to the department for a waiver from subdivisions a through d of this section. The department has fifteen days from the receipt of such application to make a determination.</w:t>
      </w:r>
    </w:p>
    <w:p>
      <w:pPr>
        <w:pStyle w:val="TextBodyIndent"/>
        <w:widowControl/>
        <w:rPr>
          <w:szCs w:val="24"/>
        </w:rPr>
      </w:pPr>
      <w:r>
        <w:rPr>
          <w:szCs w:val="24"/>
        </w:rPr>
        <w:t>Section 26-805 has been amended to describe the procedures by which a tenant association, or if applicable, a qualified entity, will exercise the right of first refusal. In order to exercise this right, subdivision (a) of section 26-805 provides that a tenant association or if applicable, a qualified entity, needs to notify the owner and the department in writing of its intent to exercise its right of first refusal within sixty days from receipt of notice from the owner pursuant to subdivision (a) of section 26-802 of this chapter.</w:t>
      </w:r>
    </w:p>
    <w:p>
      <w:pPr>
        <w:pStyle w:val="Normal"/>
        <w:spacing w:lineRule="auto" w:line="480"/>
        <w:ind w:firstLine="720"/>
        <w:jc w:val="both"/>
        <w:rPr/>
      </w:pPr>
      <w:r>
        <w:rPr/>
        <w:t>Upon satisfaction of such notice of intent requirement, subdivisions (b) and (c) of section 26-805 give a tenant association, or if applicable, a qualified entity, following notice by the owner in compliance with subdivision (a) of section 26</w:t>
        <w:noBreakHyphen/>
        <w:t>802 of this chapter, one hundred twenty days from either the date of the notice of the determination of the appraised value or from the date of the bona fide offer to purchase as approved by the department, to submit its offer to purchase.</w:t>
      </w:r>
    </w:p>
    <w:p>
      <w:pPr>
        <w:pStyle w:val="TextBodyIndent"/>
        <w:widowControl/>
        <w:rPr>
          <w:szCs w:val="24"/>
        </w:rPr>
      </w:pPr>
      <w:r>
        <w:rPr>
          <w:szCs w:val="24"/>
        </w:rPr>
        <w:t>Subdivision (d) of section 26-805 provides that if through no fault of a tenant association, or if applicable, a qualified entity, or the owner, the time periods provided for in subdivisions (b) or (c) of this section need to be extended, then such time periods may be extended by the department.  However, should such time period be extended past the notice period provided for in subdivision (a) of section 26-802 of this chapter, then the provisions of the applicable assisted rental-housing program shall remain in full force and effect.</w:t>
      </w:r>
    </w:p>
    <w:p>
      <w:pPr>
        <w:pStyle w:val="TextBodyIndent"/>
        <w:rPr/>
      </w:pPr>
      <w:r>
        <w:rPr/>
        <w:t>Subdivision (e) of section 26-805 mandates that unless otherwise agreed upon between the owner and a tenant association, or if applicable, a qualified entity, to purchase the assisted rental housing below its appraised value, the owner must sell the assisted housing at the appraised value or at the bona fide offer to purchase price as approved by the department.</w:t>
      </w:r>
    </w:p>
    <w:p>
      <w:pPr>
        <w:pStyle w:val="Normal"/>
        <w:spacing w:lineRule="auto" w:line="480"/>
        <w:ind w:firstLine="720"/>
        <w:jc w:val="both"/>
        <w:rPr/>
      </w:pPr>
      <w:r>
        <w:rPr/>
        <w:t>In order to remain in compliance with the timeliness of the notice requirements of this chapter, subdivision (f) of section 26-805 allows the department to promulgate rules for the timely completion of all lending program applications, credit reviews and loan closings.</w:t>
      </w:r>
    </w:p>
    <w:p>
      <w:pPr>
        <w:pStyle w:val="Normal"/>
        <w:spacing w:lineRule="auto" w:line="480"/>
        <w:ind w:firstLine="720"/>
        <w:jc w:val="both"/>
        <w:rPr/>
      </w:pPr>
      <w:r>
        <w:rPr/>
        <w:t>Similarly, in adherence with such notice requirements, subdivision (g) of section 26-805 mandates that should a tenant association, or if applicable, a qualified entity not submit its offer in writing to the owner and the department within the time periods stated in subdivisions (b) or (c) of this section following notice by the owner in compliance with subdivision (a) of section 26</w:t>
        <w:noBreakHyphen/>
        <w:t>802 of this chapter, then such right will be deemed waived and the owner shall have no further obligations under this section.</w:t>
      </w:r>
    </w:p>
    <w:p>
      <w:pPr>
        <w:pStyle w:val="TextBodyIndent"/>
        <w:widowControl/>
        <w:rPr>
          <w:szCs w:val="24"/>
        </w:rPr>
      </w:pPr>
      <w:r>
        <w:rPr>
          <w:szCs w:val="24"/>
        </w:rPr>
        <w:t>Section 26-806 is amended to describe the procedures by which a tenant association, or if applicable, a qualified entity, will exercise the first opportunity to purchase. Akin to the notification requirements in the right of first refusal, subdivision (a) of section 26-806 mandates that a tenant association or if applicable, a qualified entity, notify the owner and the department in writing of its intent to exercise its right of first opportunity to purchase within sixty days from receipt of notice from the owner pursuant to subdivision (a) of section 26-802 of this chapter.</w:t>
      </w:r>
    </w:p>
    <w:p>
      <w:pPr>
        <w:pStyle w:val="Normal"/>
        <w:spacing w:lineRule="auto" w:line="480"/>
        <w:ind w:firstLine="720"/>
        <w:jc w:val="both"/>
        <w:rPr/>
      </w:pPr>
      <w:r>
        <w:rPr/>
        <w:t>Subdivision (b) section 26-806, gives a tenant association, or if applicable, a qualified entity, following notice by the owner in compliance with subdivision (a) of section 26</w:t>
        <w:noBreakHyphen/>
        <w:t>802 of this chapter, one hundred twenty days from the date of the notice of the determination of the appraised value to submit its offer to purchase.</w:t>
      </w:r>
    </w:p>
    <w:p>
      <w:pPr>
        <w:pStyle w:val="Normal"/>
        <w:spacing w:lineRule="auto" w:line="480"/>
        <w:ind w:firstLine="720"/>
        <w:jc w:val="both"/>
        <w:rPr/>
      </w:pPr>
      <w:r>
        <w:rPr/>
        <w:t>Subdivisions (c), (d) and (e) of section 26-806 mirror the compliance requirements of subdivisions (d), (e) and (g) of section 26-805.</w:t>
      </w:r>
    </w:p>
    <w:p>
      <w:pPr>
        <w:pStyle w:val="Normal"/>
        <w:spacing w:lineRule="auto" w:line="480"/>
        <w:ind w:firstLine="720"/>
        <w:jc w:val="both"/>
        <w:rPr/>
      </w:pPr>
      <w:r>
        <w:rPr/>
        <w:t>New section 26-807 was added to the bill to specify that notwithstanding any other provision of this chapter, where an owner has given notice prior to the effective date of this chapter and the intent of such notice is to initiate a procedure to withdraw the assisted rental housing from a program set forth in subdivision (c) of section 26-801 of this chapter, and such notice was properly given in accordance with any other applicable provision of law and more than forty-five days remain prior to the expiration of the time period applicable to such notice, a tenant association, or if applicable, a qualified entity, may complete any action authorized by sections 26-804, 26-805 and 26-806 of this chapter at any time prior to the expiration of such time period. This is intended to address the situation where an owner has given proper notice in accordance with the applicable affordable housing program prior to the effective date of this bill and more than 45 days remains in that notice period. Tenants would have the unexpired portion of the notice period to complete the exercise of their rights under this bill.</w:t>
      </w:r>
    </w:p>
    <w:p>
      <w:pPr>
        <w:pStyle w:val="TextBodyIndent"/>
        <w:widowControl/>
        <w:rPr>
          <w:szCs w:val="24"/>
        </w:rPr>
      </w:pPr>
      <w:r>
        <w:rPr>
          <w:szCs w:val="24"/>
        </w:rPr>
        <w:t>Section 26-808 provides for the long term maintenance of the assisted housing as affordable.  A tenant association, or if applicable, a qualified entity, including all successors in interest, which chooses to exercises the rights of first refusal or first opportunity to purchase will be obligated to maintain the assisted rental housing as affordable.</w:t>
      </w:r>
    </w:p>
    <w:p>
      <w:pPr>
        <w:pStyle w:val="Normal"/>
        <w:spacing w:lineRule="auto" w:line="480"/>
        <w:ind w:firstLine="720"/>
        <w:jc w:val="both"/>
        <w:rPr/>
      </w:pPr>
      <w:r>
        <w:rPr/>
        <w:t>Newly added section 26-809 allows for the assignment of the rights of first refusal and first opportunity to purchase. Specifically, subdivision (a) of section 26-809 states that during the notice period provided for in section 26</w:t>
        <w:noBreakHyphen/>
        <w:t>802 of this chapter, the tenants, by written consent of tenants representing at least sixty percent of the occupied dwelling units, may transfer the rights established by section 26-805 and section 26-806 of this chapter to a qualified entity.</w:t>
      </w:r>
    </w:p>
    <w:p>
      <w:pPr>
        <w:pStyle w:val="Normal"/>
        <w:spacing w:lineRule="auto" w:line="480"/>
        <w:ind w:firstLine="720"/>
        <w:jc w:val="both"/>
        <w:rPr/>
      </w:pPr>
      <w:r>
        <w:rPr/>
        <w:t>Should the tenants exercise this right of assignment, subdivision (b) of section 26-809 mandates that notice of such transfer of rights be provided to the owner and the department in writing within sixty days from receipt of notice from the owner pursuant to section 26-802 of this chapter.</w:t>
      </w:r>
    </w:p>
    <w:p>
      <w:pPr>
        <w:pStyle w:val="TextBodyIndent"/>
        <w:widowControl/>
        <w:rPr>
          <w:szCs w:val="24"/>
        </w:rPr>
      </w:pPr>
      <w:r>
        <w:rPr>
          <w:szCs w:val="24"/>
        </w:rPr>
        <w:t>Formerly section 26-805, section 26-810 provides that notwithstanding the provisions of section 26-805 and section 26-806 of this chapter, when a conversion occurs, an owner or bona fide purchaser must allow the current tenant or tenants to remain in their respective dwelling units for the longer of six months from the effective date of the conversion or until the tenant’s lease expires, and at the same terms and conditions as before such conversion.  Such owner or purchaser may, with the agreement of the tenant or tenants, relocate such tenant or tenants to comparable units with comparable rents in accordance with procedures to be established by HPD rules.</w:t>
      </w:r>
    </w:p>
    <w:p>
      <w:pPr>
        <w:pStyle w:val="TextBodyIndent"/>
        <w:widowControl/>
        <w:rPr>
          <w:szCs w:val="24"/>
        </w:rPr>
      </w:pPr>
      <w:r>
        <w:rPr>
          <w:szCs w:val="24"/>
        </w:rPr>
        <w:t>Formerly section 26-806, section 26-811 is enhanced to addresses the penalties for noncompliant owners. Any owner who violates any of the provisions of this chapter will, in addition to any other monetary and/or equitable damages for which the owner may be liable, be liable for a civil penalty of five thousand dollars per month per dwelling unit in the assisted rental housing, and shall also pay a tenant association, or if no tenant association exists, each tenant, or if applicable, a qualified entity, for fees and costs incurred in bringing the action. This section limits the total civil penalties to not more than one hundred thousand dollars per dwelling unit. Nothing in this section prohibits the tenant association, or if no tenant association exists, the tenants, or if applicable, a qualified entity, from seeking injunctive relief against a non-compliant owner before a court of competent jurisdiction.</w:t>
      </w:r>
    </w:p>
    <w:p>
      <w:pPr>
        <w:pStyle w:val="TextBodyIndent"/>
        <w:rPr/>
      </w:pPr>
      <w:r>
        <w:rPr/>
        <w:t>Newly added section 26-812 specifically enumerates exclusions to the requirements of this chapter.  Subdivision (a) of section 26-812 seeks to protect any existing agreement between a tenant association and an owner regarding the management and operation of the assisted rental housing or the transfer of the assisted rental housing to a tenant association or similar organization in effect on the effective date of this chapter. The only exception to this exclusion is that any renewal, modification or amendment of such agreement occurring on or after the effective date of this local law will still be subject to the provisions of this chapter.</w:t>
      </w:r>
    </w:p>
    <w:p>
      <w:pPr>
        <w:pStyle w:val="TextBodyIndent"/>
        <w:widowControl/>
        <w:rPr>
          <w:szCs w:val="24"/>
        </w:rPr>
      </w:pPr>
      <w:r>
        <w:rPr>
          <w:szCs w:val="24"/>
        </w:rPr>
        <w:t>Subdivision (b) of section 26-811 carves out an exclusion from this chapter for any existing agreement(s) between an owner and one or more governmental entities relating to the management and operation of a multiple dwelling that is not otherwise subject to the private housing finance law or to federal law.</w:t>
      </w:r>
    </w:p>
    <w:p>
      <w:pPr>
        <w:pStyle w:val="TextBodyIndent"/>
        <w:rPr/>
      </w:pPr>
      <w:r>
        <w:rPr/>
        <w:t xml:space="preserve">Subdivision (c) of section 26-811 provides an exclusion from this chapter for any </w:t>
        <w:tab/>
        <w:t xml:space="preserve"> owner or purchaser who wants to refinance in order to maintain an assisted rental housing program, or an owner or purchaser who wants to take the assisted rental housing out of a program but still maintain its affordability status.</w:t>
      </w:r>
    </w:p>
    <w:p>
      <w:pPr>
        <w:pStyle w:val="TextBodyIndent"/>
        <w:widowControl/>
        <w:rPr>
          <w:szCs w:val="24"/>
        </w:rPr>
      </w:pPr>
      <w:r>
        <w:rPr>
          <w:szCs w:val="24"/>
        </w:rPr>
        <w:t>Subdivision (d) of section 26-811 states in general that the provisions of this chapter do not apply to a purchase by a governmental entity implementing its powers of eminent domain; a judicially supervised sale or transfer of property; any bankruptcy proceedings; or operation of law.</w:t>
      </w:r>
    </w:p>
    <w:p>
      <w:pPr>
        <w:pStyle w:val="Normal"/>
        <w:spacing w:lineRule="auto" w:line="480"/>
        <w:ind w:firstLine="720"/>
        <w:jc w:val="both"/>
        <w:rPr/>
      </w:pPr>
      <w:bookmarkStart w:id="5" w:name="_DV_M115"/>
      <w:bookmarkStart w:id="6" w:name="_DV_M113"/>
      <w:bookmarkStart w:id="7" w:name="_DV_M111"/>
      <w:bookmarkStart w:id="8" w:name="_DV_M109"/>
      <w:bookmarkStart w:id="9" w:name="_DV_M107"/>
      <w:bookmarkStart w:id="10" w:name="_DV_M104"/>
      <w:bookmarkStart w:id="11" w:name="_DV_M97"/>
      <w:bookmarkStart w:id="12" w:name="_DV_M94"/>
      <w:bookmarkStart w:id="13" w:name="_DV_M90"/>
      <w:bookmarkStart w:id="14" w:name="_DV_M81"/>
      <w:bookmarkStart w:id="15" w:name="_DV_M80"/>
      <w:bookmarkStart w:id="16" w:name="_DV_M79"/>
      <w:bookmarkStart w:id="17" w:name="_DV_M76"/>
      <w:bookmarkStart w:id="18" w:name="_DV_M68"/>
      <w:bookmarkStart w:id="19" w:name="_DV_M67"/>
      <w:bookmarkStart w:id="20" w:name="_DV_M52"/>
      <w:bookmarkStart w:id="21" w:name="_DV_M30"/>
      <w:bookmarkStart w:id="22" w:name="_DV_M29"/>
      <w:bookmarkStart w:id="23" w:name="_DV_M2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Bill section 3 provides for any clause, sentence, paragraph, section or part of this local law which shall be adjudged by any court of competent jurisdiction to be invalid, such judgment shall not impair or invalidate the remainder thereof, but shall be confined to that part.</w:t>
      </w:r>
    </w:p>
    <w:p>
      <w:pPr>
        <w:pStyle w:val="Normal"/>
        <w:spacing w:lineRule="auto" w:line="480"/>
        <w:ind w:firstLine="720"/>
        <w:jc w:val="both"/>
        <w:rPr/>
      </w:pPr>
      <w:bookmarkStart w:id="24" w:name="_DV_M116"/>
      <w:bookmarkEnd w:id="24"/>
      <w:r>
        <w:rPr/>
        <w:t>Bill section 4 contains the enactment clause and provides that this local law shall take effect ninety days after its enactment into law, except that the Commissioner of Housing Preservation and Development shall take all actions as necessary for the implementation of this law, including the promulgation of rules, prior to such effective date.</w:t>
      </w:r>
    </w:p>
    <w:p>
      <w:pPr>
        <w:pStyle w:val="Normal"/>
        <w:spacing w:lineRule="auto" w:line="480"/>
        <w:ind w:firstLine="720"/>
        <w:jc w:val="both"/>
        <w:rPr/>
      </w:pPr>
      <w:r>
        <w:rPr/>
      </w:r>
    </w:p>
    <w:p>
      <w:pPr>
        <w:pStyle w:val="Heading2"/>
        <w:rPr/>
      </w:pPr>
      <w:r>
        <w:rPr/>
        <w:t>AMENDMENTS TO INT. NO. 186</w:t>
      </w:r>
    </w:p>
    <w:p>
      <w:pPr>
        <w:pStyle w:val="Normal"/>
        <w:spacing w:lineRule="auto" w:line="480"/>
        <w:ind w:firstLine="720"/>
        <w:jc w:val="both"/>
        <w:rPr/>
      </w:pPr>
      <w:r>
        <w:rPr/>
        <w:t>The major amendments to Int. No. 186 are as follows:</w:t>
      </w:r>
    </w:p>
    <w:p>
      <w:pPr>
        <w:pStyle w:val="Heading2"/>
        <w:rPr/>
      </w:pPr>
      <w:r>
        <w:rPr/>
        <w:t>Section 26-801  Definitions</w:t>
      </w:r>
    </w:p>
    <w:p>
      <w:pPr>
        <w:pStyle w:val="Normal"/>
        <w:spacing w:lineRule="auto" w:line="480"/>
        <w:ind w:firstLine="720"/>
        <w:jc w:val="both"/>
        <w:rPr/>
      </w:pPr>
      <w:r>
        <w:rPr/>
        <w:t xml:space="preserve">In section 26-801 (a), the definition of the term “affordable” has been more closely linked to household income and provision has been made to allow new tenants to have a household income of up to 80% of the New York Area Median Income. </w:t>
      </w:r>
    </w:p>
    <w:p>
      <w:pPr>
        <w:pStyle w:val="Normal"/>
        <w:spacing w:lineRule="auto" w:line="480"/>
        <w:jc w:val="both"/>
        <w:rPr/>
      </w:pPr>
      <w:r>
        <w:rPr/>
        <w:tab/>
        <w:t>In section 26-801 (b), the appraisal determination process and standard has been changed from a generic uniform standard to a more specific standard that is in accordance with the American Arbitration Association’s Rules for the Real Estate Industry.</w:t>
      </w:r>
    </w:p>
    <w:p>
      <w:pPr>
        <w:pStyle w:val="Normal"/>
        <w:spacing w:lineRule="auto" w:line="480"/>
        <w:jc w:val="both"/>
        <w:rPr/>
      </w:pPr>
      <w:r>
        <w:rPr/>
        <w:tab/>
        <w:t>The definition of “assisted rental housing” in section 26-801 (c) has been amended to include privately-owned groups of multiple dwelling units that are managed together under the same ownership, excludes from coverage pre-1974 Mitchell-Lama developments and adds housing governed by sections 202 and 811 of the National Housing Act of 1937, which includes programs for seniors and people with disabilities.</w:t>
      </w:r>
    </w:p>
    <w:p>
      <w:pPr>
        <w:pStyle w:val="Normal"/>
        <w:spacing w:lineRule="auto" w:line="480"/>
        <w:jc w:val="both"/>
        <w:rPr/>
      </w:pPr>
      <w:r>
        <w:rPr/>
        <w:tab/>
        <w:t>Subdivision (d) of section 26-801 has been amended and its definition is now linked to the newly added subdivision (e) of section 26-801, which addresses the definition of a bona fide offer to purchase. Where the original bill allowed for an owner to accept any good faith offer to purchase the assisted rental housing regardless of the intention of the purchaser to convert the property or not, subdivision (e) of section 26-801 now requires an offer to purchase the assisted rental housing (1) to be without fraud; (2) to be made in writing; (3) to be approved by the department who shall determine that such offer is being made in good faith and without fraud, and whose terms and conditions are in accordance with the rules promulgated by the department regarding such offers to purchase; (4) to be made with the intention of converting the assisted rental housing dwelling units to market price rentals; and (5) to be non-binding on the owner in accordance with amended subdivision (c) of section 26-802 which prohibits an owner from selling or contracting to sell the assisted rental housing to outside interested parties before the tenants, or if applicable, a qualified entity, have fully exercised their right of first refusal or right of first opportunity to purchase the assisted rental housing.</w:t>
      </w:r>
    </w:p>
    <w:p>
      <w:pPr>
        <w:pStyle w:val="Normal"/>
        <w:spacing w:lineRule="auto" w:line="480"/>
        <w:jc w:val="both"/>
        <w:rPr/>
      </w:pPr>
      <w:r>
        <w:rPr/>
        <w:tab/>
        <w:t>The definition of conversion in subdivision (f) of section 26-801 now specifies the term “transfer” to mean “transfer of title,” while “leasing” and “the intention to sell or lease” have been added as acts in furtherance of conversion.  The term “sale” has been deleted.  The term “opt out” has been replaced with “withdrawal from an assisted housing program,” and language making an owner’s decision not to extend or renew participation in a current program has been added as an act in furtherance of conversion.</w:t>
      </w:r>
    </w:p>
    <w:p>
      <w:pPr>
        <w:pStyle w:val="Normal"/>
        <w:spacing w:lineRule="auto" w:line="480"/>
        <w:jc w:val="both"/>
        <w:rPr/>
      </w:pPr>
      <w:r>
        <w:rPr/>
        <w:tab/>
        <w:t>The definition of the terms “household” and “household income” are newly added as subdivisions (g) and (h) of section 26-801, respectively.</w:t>
      </w:r>
    </w:p>
    <w:p>
      <w:pPr>
        <w:pStyle w:val="Normal"/>
        <w:spacing w:lineRule="auto" w:line="480"/>
        <w:jc w:val="both"/>
        <w:rPr/>
      </w:pPr>
      <w:r>
        <w:rPr/>
        <w:tab/>
        <w:t>The definition of first opportunity to purchase, as reflected in subdivision (k) of section 26-801, has been amended to apply to all intended acts of conversion by an owner with the exception of an intention to sell the assisted rental housing to a bona fide purchaser. As such, it is at the appraised value that a tenant organization, or if applicable, a qualified entity may purchase the assisted rental housing, and the owner must accept as per subdivision (d) of section 26-806 of this chapter. In addition, the amended definition of first opportunity to purchase also addresses those circumstances where a tenant organization, or if applicable, a qualified entity, in agreement with an owner, may purchase the assisted rental housing at an amount below the appraised value. However, no longer part of the amended definition of first opportunity to purchase is the reference to the unavailability of any assisted rental housing program used to support such assisted rental housing as a means of an act of conversion, as it is only the intended acts of conversion by an owner, exclusively, that triggers the first opportunity to purchase.</w:t>
      </w:r>
    </w:p>
    <w:p>
      <w:pPr>
        <w:pStyle w:val="Normal"/>
        <w:spacing w:lineRule="auto" w:line="480"/>
        <w:jc w:val="both"/>
        <w:rPr/>
      </w:pPr>
      <w:r>
        <w:rPr/>
        <w:tab/>
        <w:t>Amended subdivision (l) of section 26-801 provides a more detailed definition to the term “notice,” and the procedures for service of such notice.</w:t>
      </w:r>
    </w:p>
    <w:p>
      <w:pPr>
        <w:pStyle w:val="Normal"/>
        <w:spacing w:lineRule="auto" w:line="480"/>
        <w:jc w:val="both"/>
        <w:rPr/>
      </w:pPr>
      <w:r>
        <w:rPr/>
        <w:tab/>
        <w:t>Newly added subdivision (n) of section 26-801, which defines “qualified entity”, allows for-profit entities, as well as not-for-profit corporations, to be transferees of a tenant association’s rights of “first refusal” and “first opportunity to purchase” so long as the transferee is (1) authorized to do business in New York state; (2) experienced in the management of affordable housing; (3) designated by tenants residing in at least sixty percent of the occupied dwelling units in the assisted rental housing to act on their behalf; (4) approved by the department; and also (5) obligates itself and any successors in interest to continue and maintain the assisted rental housing as affordable.</w:t>
      </w:r>
    </w:p>
    <w:p>
      <w:pPr>
        <w:pStyle w:val="Normal"/>
        <w:spacing w:lineRule="auto" w:line="480"/>
        <w:jc w:val="both"/>
        <w:rPr/>
      </w:pPr>
      <w:r>
        <w:rPr/>
        <w:tab/>
        <w:t>In subdivision (o) of section 26-801, the definition of right of first refusal has been amended to clarify that is a tenant association, or if applicable, a qualified entity, that has this particular privilege. In addition, the offer submitted must be in good faith and without fraud, and must be communicated in writing to the owner. Unlike the right to the first opportunity to purchase, the right of first refusal applies only in the event that the owner’s intended act of conversion is to sell the assisted rental housing. As such, the owner may entertain offers from outside purchasers whose price, terms and conditions must be approved by the department, or the owner may accept the higher of the offer or the assisted rental housing’s appraised value.</w:t>
      </w:r>
    </w:p>
    <w:p>
      <w:pPr>
        <w:pStyle w:val="Normal"/>
        <w:spacing w:lineRule="auto" w:line="480"/>
        <w:jc w:val="both"/>
        <w:rPr/>
      </w:pPr>
      <w:r>
        <w:rPr/>
        <w:tab/>
        <w:t>The definition of the term “tenant” in subdivision (p) of section 26-801 has been amended in part to reflect the rights of any lawful occupant, not just a “resident who is eighteen years of age or older”, to exercise rights created by this bill, where the person resides in a dwelling unit within the assisted rental housing pursuant to law or a lease that is recognized either by the owner of such assisted rental housing, the department or a court of competent jurisdiction.</w:t>
      </w:r>
    </w:p>
    <w:p>
      <w:pPr>
        <w:pStyle w:val="Normal"/>
        <w:spacing w:lineRule="auto" w:line="480"/>
        <w:jc w:val="both"/>
        <w:rPr/>
      </w:pPr>
      <w:r>
        <w:rPr/>
        <w:tab/>
        <w:t xml:space="preserve">Subdivision (q) of section 26-801 has been amended to recognize the existence of a tenant association regardless of its incorporated status. The new criteria is that the association must; (1) represent at least sixty percent of the tenants within the same assisted rental housing; (2) have received written consent from such percentage of tenants to form the association; (3) notify the owner of the assisted rental housing as well as the department of its existence or establishment; and (4) provide to such owner the names and addresses of at least two officers or representatives of such association. </w:t>
      </w:r>
    </w:p>
    <w:p>
      <w:pPr>
        <w:pStyle w:val="Normal"/>
        <w:spacing w:lineRule="auto" w:line="480"/>
        <w:ind w:firstLine="720"/>
        <w:jc w:val="both"/>
        <w:rPr/>
      </w:pPr>
      <w:r>
        <w:rPr/>
        <w:t>Language has been added specifying that where more than one group of tenants in the same assisted rental housing claims to be the tenant association, the department shall determine which group, if any, is the tenant association for the purposes of this chapter in the same manner as the department certifies a tenant association for the purposes of article II of the private housing finance law.</w:t>
      </w:r>
    </w:p>
    <w:p>
      <w:pPr>
        <w:pStyle w:val="Normal"/>
        <w:spacing w:lineRule="auto" w:line="480"/>
        <w:jc w:val="both"/>
        <w:rPr/>
      </w:pPr>
      <w:r>
        <w:rPr/>
      </w:r>
    </w:p>
    <w:p>
      <w:pPr>
        <w:pStyle w:val="Heading5"/>
        <w:jc w:val="both"/>
        <w:rPr/>
      </w:pPr>
      <w:r>
        <w:rPr/>
        <w:t>Section 26-802  Notification of impending conversion</w:t>
      </w:r>
    </w:p>
    <w:p>
      <w:pPr>
        <w:pStyle w:val="Normal"/>
        <w:spacing w:lineRule="auto" w:line="480"/>
        <w:jc w:val="both"/>
        <w:rPr/>
      </w:pPr>
      <w:r>
        <w:rPr/>
        <w:tab/>
        <w:t xml:space="preserve">The most immediate amendment to this section is the amount of time an owner has to notify the tenants, and now also the department, of the intention of the owner to take any action that will result in the conversion of the assisted rental housing. Subdivision (b) of section 26-802 alters the notification time form eighteen months to twelve months prior to the taking of such action by the owner. </w:t>
      </w:r>
    </w:p>
    <w:p>
      <w:pPr>
        <w:pStyle w:val="Normal"/>
        <w:spacing w:lineRule="auto" w:line="480"/>
        <w:jc w:val="both"/>
        <w:rPr/>
      </w:pPr>
      <w:r>
        <w:rPr/>
        <w:tab/>
        <w:t>This section now also requires more detailed information in the notice in order to have all the necessary information a tenant association, or if applicable, a qualified entity, will most likely need to secure financing for the purchase of the assisted rental housing in the most expeditious manner.</w:t>
      </w:r>
    </w:p>
    <w:p>
      <w:pPr>
        <w:pStyle w:val="Normal"/>
        <w:spacing w:lineRule="auto" w:line="480"/>
        <w:jc w:val="both"/>
        <w:rPr/>
      </w:pPr>
      <w:r>
        <w:rPr/>
        <w:tab/>
        <w:t>As stated earlier, amended subdivision (c) of section 26-802 disallows an owner from selling or contracting to sell the assisted rental housing to outside purchasers during this twelve-month period. However, an owner may entertain offers and submit them to the tenant association of the assisted rental housing, or if applicable, the assigned qualified entity, for consideration, but must submit them to the department for approval.</w:t>
      </w:r>
    </w:p>
    <w:p>
      <w:pPr>
        <w:pStyle w:val="Normal"/>
        <w:spacing w:lineRule="auto" w:line="480"/>
        <w:jc w:val="both"/>
        <w:rPr/>
      </w:pPr>
      <w:r>
        <w:rPr/>
        <w:tab/>
        <w:t>The original subdivision (c) to section 26-802 has been eliminated from the bill.</w:t>
      </w:r>
    </w:p>
    <w:p>
      <w:pPr>
        <w:pStyle w:val="Normal"/>
        <w:spacing w:lineRule="auto" w:line="480"/>
        <w:jc w:val="both"/>
        <w:rPr/>
      </w:pPr>
      <w:r>
        <w:rPr/>
        <w:tab/>
        <w:t>Other amendments include subdivision (d) of section 26-802, which eliminates the notice requirement of this bill for an owner who intends to maintain the property as assisted rental housing, and subdivision (e) of section 26-802, which basically allows for an owner to rescind the notice at anytime if such owner decides not to convert the property. The caveat to this amendment is that should an owner decide again to take an action to convert the assisted rental housing, a brand new twelve-month period notification period and resulting requirements will apply.</w:t>
      </w:r>
    </w:p>
    <w:p>
      <w:pPr>
        <w:pStyle w:val="Normal"/>
        <w:spacing w:lineRule="auto" w:line="480"/>
        <w:jc w:val="both"/>
        <w:rPr/>
      </w:pPr>
      <w:r>
        <w:rPr/>
      </w:r>
    </w:p>
    <w:p>
      <w:pPr>
        <w:pStyle w:val="Heading5"/>
        <w:jc w:val="both"/>
        <w:rPr/>
      </w:pPr>
      <w:r>
        <w:rPr/>
        <w:t>Section 26-803  Notification of bona fide offer to purchase</w:t>
      </w:r>
    </w:p>
    <w:p>
      <w:pPr>
        <w:pStyle w:val="Normal"/>
        <w:spacing w:lineRule="auto" w:line="480"/>
        <w:jc w:val="both"/>
        <w:rPr/>
      </w:pPr>
      <w:r>
        <w:rPr/>
        <w:tab/>
        <w:t>This newly added section addresses the notification process and conditions for an owner who receives a bona fide offer to purchase the assisted rental housing, regardless of that bona fide purchaser’s intention to convert the property or not.</w:t>
      </w:r>
    </w:p>
    <w:p>
      <w:pPr>
        <w:pStyle w:val="Normal"/>
        <w:spacing w:lineRule="auto" w:line="480"/>
        <w:jc w:val="both"/>
        <w:rPr/>
      </w:pPr>
      <w:r>
        <w:rPr/>
      </w:r>
    </w:p>
    <w:p>
      <w:pPr>
        <w:pStyle w:val="Heading5"/>
        <w:jc w:val="both"/>
        <w:rPr>
          <w:b w:val="false"/>
          <w:b w:val="false"/>
          <w:bCs w:val="false"/>
          <w:u w:val="none"/>
        </w:rPr>
      </w:pPr>
      <w:r>
        <w:rPr/>
        <w:t>Section 26-804  Appraisal determination</w:t>
      </w:r>
    </w:p>
    <w:p>
      <w:pPr>
        <w:pStyle w:val="Heading5"/>
        <w:jc w:val="both"/>
        <w:rPr>
          <w:b w:val="false"/>
          <w:b w:val="false"/>
          <w:bCs w:val="false"/>
          <w:u w:val="none"/>
        </w:rPr>
      </w:pPr>
      <w:r>
        <w:rPr>
          <w:b w:val="false"/>
          <w:bCs w:val="false"/>
          <w:u w:val="none"/>
        </w:rPr>
        <w:tab/>
        <w:t>While mentioned in the original bill under subdivisions (d)(i)(ii)(iii) and (iv) of section 26-802, this newly added section expands and more coherently details the appraisal process as well as all the required time periods for notice and value determination, provides for who bears the cost of the appraisal and provides an opportunity to waive the need for an appraisal.</w:t>
      </w:r>
    </w:p>
    <w:p>
      <w:pPr>
        <w:pStyle w:val="Normal"/>
        <w:jc w:val="both"/>
        <w:rPr>
          <w:b/>
          <w:b/>
          <w:bCs/>
          <w:u w:val="none"/>
        </w:rPr>
      </w:pPr>
      <w:r>
        <w:rPr>
          <w:b/>
          <w:bCs/>
          <w:u w:val="none"/>
        </w:rPr>
      </w:r>
    </w:p>
    <w:p>
      <w:pPr>
        <w:pStyle w:val="Heading6"/>
        <w:ind w:right="-1800" w:hanging="0"/>
        <w:jc w:val="both"/>
        <w:rPr/>
      </w:pPr>
      <w:r>
        <w:rPr/>
        <w:t>Sections 26-805  Right of first refusal and Section 26-806  First opportunity to purchase</w:t>
      </w:r>
    </w:p>
    <w:p>
      <w:pPr>
        <w:pStyle w:val="Normal"/>
        <w:ind w:right="-1800" w:hanging="0"/>
        <w:jc w:val="both"/>
        <w:rPr/>
      </w:pPr>
      <w:r>
        <w:rPr/>
      </w:r>
    </w:p>
    <w:p>
      <w:pPr>
        <w:pStyle w:val="BlockText"/>
        <w:spacing w:lineRule="auto" w:line="480"/>
        <w:ind w:left="0" w:right="0" w:hanging="0"/>
        <w:rPr/>
      </w:pPr>
      <w:r>
        <w:rPr/>
        <w:tab/>
        <w:t>Both of these sections have been amended and expanded to reflect the following corresponding terms:</w:t>
      </w:r>
    </w:p>
    <w:p>
      <w:pPr>
        <w:pStyle w:val="TextBody"/>
        <w:ind w:right="0" w:hanging="0"/>
        <w:jc w:val="both"/>
        <w:rPr/>
      </w:pPr>
      <w:r>
        <w:rPr/>
        <w:tab/>
        <w:t>Both subdivisions (a) of section 26-805 and section 26-806 require a tenant association, or if applicable, a qualified entity, to notify the owner and the department, in writing, of its intent to exercise either right within sixty days from receipt of the owner’s notice of intention to convert the assisted rental housing.</w:t>
      </w:r>
    </w:p>
    <w:p>
      <w:pPr>
        <w:pStyle w:val="Normal"/>
        <w:spacing w:lineRule="auto" w:line="480"/>
        <w:jc w:val="both"/>
        <w:rPr/>
      </w:pPr>
      <w:r>
        <w:rPr/>
        <w:tab/>
        <w:t>Both subdivision (b) of section 26-805 and subdivision (b) of section 26-806 give a tenant association, or if applicable, a qualified entity, one hundred and twenty days from the date of the appraised value determination to submit an offer to purchase. The only difference is that in subdivision (c) of section 26-805, which deals with bona fide offers to purchase, the one hundred and twenty day period starts from the date of the bona fide offer as approved by the department.</w:t>
      </w:r>
    </w:p>
    <w:p>
      <w:pPr>
        <w:pStyle w:val="Normal"/>
        <w:spacing w:lineRule="auto" w:line="480"/>
        <w:jc w:val="both"/>
        <w:rPr/>
      </w:pPr>
      <w:r>
        <w:rPr/>
        <w:tab/>
        <w:t>Both subdivision (d) of section 26-805 and subdivision (c) of section 26-806 allow the department to grant an extension of time for a tenant association to present its purchase offer, even if such extension would go beyond the notice period provided for in this bill. In such case, the provisions of the applicable assisted rental housing remain in full force and effect.</w:t>
      </w:r>
    </w:p>
    <w:p>
      <w:pPr>
        <w:pStyle w:val="Normal"/>
        <w:spacing w:lineRule="auto" w:line="480"/>
        <w:jc w:val="both"/>
        <w:rPr/>
      </w:pPr>
      <w:r>
        <w:rPr/>
        <w:tab/>
        <w:t>Both subdivision (e) of section 26-805 and subdivision (d) of 26-806 explicitly state that an owner shall accept the offer to purchase the assisted rental housing made by a tenant association, or if applicable, a qualified entity, in accordance with the terms of the appraised value, or if applicable, at the bona fide offer to purchase price as approved by the department.</w:t>
      </w:r>
    </w:p>
    <w:p>
      <w:pPr>
        <w:pStyle w:val="Normal"/>
        <w:spacing w:lineRule="auto" w:line="480"/>
        <w:jc w:val="both"/>
        <w:rPr/>
      </w:pPr>
      <w:r>
        <w:rPr/>
        <w:tab/>
        <w:t>Subdivision (f) of section 26-805 has specific language pertaining to the timely completion of all pertinent loan applications, credit reviews and loan closings, once a tenant association, or if applicable, a qualified entity, the offer is made in compliance with subdivision (e) of this section. The department will promulgate rules for such timely completion.</w:t>
      </w:r>
    </w:p>
    <w:p>
      <w:pPr>
        <w:pStyle w:val="Normal"/>
        <w:spacing w:lineRule="auto" w:line="480"/>
        <w:jc w:val="both"/>
        <w:rPr/>
      </w:pPr>
      <w:r>
        <w:rPr/>
        <w:tab/>
        <w:t>Subdivision (g) of section 26-805 and subdivision (e) of section 26-806 require a tenant association, or if applicable, a qualified entity, to make an affirmative within the time periods stated in these sections or the opportunity to exercise the respective rights will be deemed waived and the owner will have no further obligations under this bill.</w:t>
      </w:r>
    </w:p>
    <w:p>
      <w:pPr>
        <w:pStyle w:val="Heading6"/>
        <w:spacing w:lineRule="auto" w:line="480"/>
        <w:ind w:right="0" w:hanging="0"/>
        <w:jc w:val="both"/>
        <w:rPr/>
      </w:pPr>
      <w:r>
        <w:rPr/>
        <w:t>Section 26-807  Prior notification</w:t>
      </w:r>
    </w:p>
    <w:p>
      <w:pPr>
        <w:pStyle w:val="Normal"/>
        <w:spacing w:lineRule="auto" w:line="480"/>
        <w:jc w:val="both"/>
        <w:rPr/>
      </w:pPr>
      <w:r>
        <w:rPr/>
        <w:tab/>
        <w:t>This is a new section added to this bill which specifies that notwithstanding any other provision of this chapter, where an owner has given notice prior to the effective date of this chapter and the intent of such notice is to initiate a procedure to withdraw the</w:t>
      </w:r>
      <w:r>
        <w:rPr>
          <w:u w:val="single"/>
        </w:rPr>
        <w:t xml:space="preserve"> </w:t>
      </w:r>
      <w:r>
        <w:rPr/>
        <w:t>assisted rental housing from a program set forth in subdivision (c) of section 26-801 of this chapter, and such notice was properly given in accordance with any other applicable provision of law and more than forty-five days remain prior to the expiration of the time period applicable to such notice, a tenant association, or if applicable, a qualified entity, may complete any action authorized by sections 26-804, 26-805 and 26-806 of this chapter at any time prior to the expiration of such time period. In other words, whatever time is left before conversion can take place, even if it is less time than is stated in this bill, that is the time period the tenants have to work with to purchase the building from the owner.</w:t>
      </w:r>
    </w:p>
    <w:p>
      <w:pPr>
        <w:pStyle w:val="Heading6"/>
        <w:spacing w:lineRule="auto" w:line="480"/>
        <w:ind w:right="0" w:hanging="0"/>
        <w:jc w:val="both"/>
        <w:rPr/>
      </w:pPr>
      <w:r>
        <w:rPr/>
        <w:t>Section 26-808  Long term affordability</w:t>
      </w:r>
    </w:p>
    <w:p>
      <w:pPr>
        <w:pStyle w:val="Normal"/>
        <w:spacing w:lineRule="auto" w:line="480"/>
        <w:jc w:val="both"/>
        <w:rPr/>
      </w:pPr>
      <w:r>
        <w:rPr/>
        <w:tab/>
        <w:t>This is a newly created section which obligates a tenant association, or if applicable, a qualified entity, including all successors in interest, after purchasing the assisted rental housing, to maintain as affordable.</w:t>
      </w:r>
    </w:p>
    <w:p>
      <w:pPr>
        <w:pStyle w:val="Heading5"/>
        <w:jc w:val="both"/>
        <w:rPr/>
      </w:pPr>
      <w:r>
        <w:rPr/>
        <w:t>Section 26-809  Right of transfer</w:t>
      </w:r>
    </w:p>
    <w:p>
      <w:pPr>
        <w:pStyle w:val="Normal"/>
        <w:spacing w:lineRule="auto" w:line="480"/>
        <w:jc w:val="both"/>
        <w:rPr/>
      </w:pPr>
      <w:r>
        <w:rPr/>
        <w:tab/>
        <w:t>As discussed earlier, this newly added section speaks to the right a tenant association has to select a qualified entity to exercise its right of refusal and/or right of first opportunity to purchase and to transfer those rights, as well as requiring  notification by the tenant association of such transfer to the owner and the department.</w:t>
      </w:r>
    </w:p>
    <w:p>
      <w:pPr>
        <w:pStyle w:val="Heading5"/>
        <w:jc w:val="both"/>
        <w:rPr/>
      </w:pPr>
      <w:r>
        <w:rPr/>
        <w:t>Former section 26-809 was renumbered as 26-810 and was not amended</w:t>
      </w:r>
    </w:p>
    <w:p>
      <w:pPr>
        <w:pStyle w:val="Heading5"/>
        <w:jc w:val="both"/>
        <w:rPr/>
      </w:pPr>
      <w:r>
        <w:rPr/>
        <w:t>Section 26-811  Penalty</w:t>
      </w:r>
    </w:p>
    <w:p>
      <w:pPr>
        <w:pStyle w:val="Normal"/>
        <w:spacing w:lineRule="auto" w:line="480"/>
        <w:jc w:val="both"/>
        <w:rPr/>
      </w:pPr>
      <w:r>
        <w:rPr/>
        <w:tab/>
        <w:t>This section has been amended to raise the civil penalties for non-compliance by an owner from $500 to $5000 per month per dwelling unit for an owner’s failure to comply with the provisions of this chapter.. In addition a non-compliant owner is responsible for fees and cost incurred if a tenant association, or if applicable, a qualified entity, brings an action to enforce this chapter. Injunctive relief is also allowable under this section.</w:t>
      </w:r>
    </w:p>
    <w:p>
      <w:pPr>
        <w:pStyle w:val="Heading5"/>
        <w:jc w:val="both"/>
        <w:rPr/>
      </w:pPr>
      <w:r>
        <w:rPr/>
        <w:t>Section 26-812  Exclusions</w:t>
      </w:r>
    </w:p>
    <w:p>
      <w:pPr>
        <w:pStyle w:val="Normal"/>
        <w:spacing w:lineRule="auto" w:line="480"/>
        <w:jc w:val="both"/>
        <w:rPr/>
      </w:pPr>
      <w:r>
        <w:rPr/>
        <w:tab/>
        <w:t>This newly added section addresses events and circumstances which are not subject to this bill. Subdivision (a) of section 26-812 addresses existing agreements between a tenant association and an owner regarding the management, operation of, or transfer of title of the assisted rental housing at the time this bill becomes effective. The only exception to this exclusion are that any renewal, modification or amendment to such existing agreements after the enactment of this bill will become subject to requirements of this bill.</w:t>
      </w:r>
    </w:p>
    <w:p>
      <w:pPr>
        <w:pStyle w:val="Normal"/>
        <w:spacing w:lineRule="auto" w:line="480"/>
        <w:jc w:val="both"/>
        <w:rPr/>
      </w:pPr>
      <w:r>
        <w:rPr/>
        <w:tab/>
        <w:t>Subdivision (b) of section 26-812 excludes existing agreements between an owner and one or more governmental entities regarding management and operation of multiple dwellings that are not subject to the private housing finance law or to federal law.</w:t>
      </w:r>
    </w:p>
    <w:p>
      <w:pPr>
        <w:pStyle w:val="Normal"/>
        <w:spacing w:lineRule="auto" w:line="480"/>
        <w:jc w:val="both"/>
        <w:rPr/>
      </w:pPr>
      <w:r>
        <w:rPr/>
        <w:t>Subdivision (c) of section 26-812 excludes an owner or purchaser who want to refinance in order to maintain an assisted housing program, or an owner or purchaser who want to take the assisted rental housing out of a program but still maintain its affordability status.</w:t>
      </w:r>
    </w:p>
    <w:p>
      <w:pPr>
        <w:pStyle w:val="Normal"/>
        <w:spacing w:lineRule="auto" w:line="480"/>
        <w:jc w:val="both"/>
        <w:rPr/>
      </w:pPr>
      <w:r>
        <w:rPr/>
        <w:tab/>
        <w:t>Subdivision (d) of section 26-812 excludes governmental and legal proceedings already in existence against the property at the time this bill is enacted.</w:t>
      </w:r>
    </w:p>
    <w:p>
      <w:pPr>
        <w:pStyle w:val="Normal"/>
        <w:spacing w:lineRule="auto" w:line="480"/>
        <w:ind w:firstLine="720"/>
        <w:jc w:val="both"/>
        <w:rPr/>
      </w:pPr>
      <w:r>
        <w:rPr/>
        <w:t>Newly added subdivision (e) states that the provisions of this chapter shall not apply where a notice as described in section 26-807 of this chapter was properly given in accordance with any other applicable provision of law and forty-five or fewer days remain prior to the expiration of such applicable notice period.</w:t>
      </w:r>
    </w:p>
    <w:p>
      <w:pPr>
        <w:pStyle w:val="Heading2"/>
        <w:rPr/>
      </w:pPr>
      <w:r>
        <w:rPr/>
        <w:t>Section 26-813 Judicial review</w:t>
      </w:r>
    </w:p>
    <w:p>
      <w:pPr>
        <w:pStyle w:val="Normal"/>
        <w:spacing w:lineRule="auto" w:line="480"/>
        <w:ind w:firstLine="720"/>
        <w:jc w:val="both"/>
        <w:rPr/>
      </w:pPr>
      <w:r>
        <w:rPr/>
        <w:tab/>
        <w:t>This newly added section states that any person aggrieved by an appraisal determination made pursuant to section 26-804 of this chapter, or by the failure of the department to approve a bona fide offer to purchase, may, within thirty days of the appraisal determination or action by the department, seek judicial review pursuant to article seventy-eight of the civil practice law and rules in the supreme court for the</w:t>
      </w:r>
      <w:r>
        <w:rPr>
          <w:u w:val="single"/>
        </w:rPr>
        <w:t xml:space="preserve"> </w:t>
      </w:r>
      <w:r>
        <w:rPr/>
        <w:t>county in which the assisted rental housing is located. In the event that a court may find that the appraisal or action by the department constitutes the equivalent of a taking without just compensation, the court shall require that a new appraisal or determination be made. The time periods set forth in this chapter shall be tolled during the pendency of such a proceeding and until a new appraisal or determination, if needed, is made.</w:t>
      </w:r>
    </w:p>
    <w:p>
      <w:pPr>
        <w:pStyle w:val="Normal"/>
        <w:spacing w:lineRule="auto" w:line="480"/>
        <w:jc w:val="both"/>
        <w:rPr/>
      </w:pPr>
      <w:r>
        <w:rPr/>
      </w:r>
    </w:p>
    <w:p>
      <w:pPr>
        <w:pStyle w:val="Heading5"/>
        <w:jc w:val="both"/>
        <w:rPr/>
      </w:pPr>
      <w:r>
        <w:rPr/>
        <w:t>Section  4</w:t>
      </w:r>
    </w:p>
    <w:p>
      <w:pPr>
        <w:pStyle w:val="Normal"/>
        <w:spacing w:lineRule="auto" w:line="480"/>
        <w:jc w:val="both"/>
        <w:rPr/>
      </w:pPr>
      <w:r>
        <w:rPr/>
        <w:tab/>
        <w:t>The section was amended to change the effective date of this bill from sixty days to ninety days following its enactment.</w:t>
      </w:r>
    </w:p>
    <w:p>
      <w:pPr>
        <w:pStyle w:val="Normal"/>
        <w:spacing w:lineRule="auto" w:line="480"/>
        <w:jc w:val="both"/>
        <w:rPr/>
      </w:pPr>
      <w:r>
        <w:rPr/>
      </w:r>
    </w:p>
    <w:p>
      <w:pPr>
        <w:pStyle w:val="Heading2"/>
        <w:rPr/>
      </w:pPr>
      <w:r>
        <w:rPr/>
        <w:t>CHANGES AND ADDITIONS SINCE MAY 9, 2005 HEARING</w:t>
      </w:r>
    </w:p>
    <w:p>
      <w:pPr>
        <w:pStyle w:val="Heading2"/>
        <w:rPr/>
      </w:pPr>
      <w:r>
        <w:rPr/>
        <w:t>Section 26-801  Definitions</w:t>
      </w:r>
    </w:p>
    <w:p>
      <w:pPr>
        <w:pStyle w:val="Normal"/>
        <w:spacing w:lineRule="auto" w:line="480"/>
        <w:jc w:val="both"/>
        <w:rPr/>
      </w:pPr>
      <w:r>
        <w:rPr/>
        <w:tab/>
        <w:t>In section 26-801 (c)(1), language has been added to clarify that this bill does not apply to any multiple dwelling owned or operated by a company organized under article II or article IV of the private housing finance law that was occupied prior to January 1, 1974.</w:t>
      </w:r>
    </w:p>
    <w:p>
      <w:pPr>
        <w:pStyle w:val="Normal"/>
        <w:spacing w:lineRule="auto" w:line="480"/>
        <w:jc w:val="both"/>
        <w:rPr/>
      </w:pPr>
      <w:r>
        <w:rPr/>
        <w:tab/>
        <w:t>In section 26-801 (e), language has been added to clarify that an owner can entertain bona fide offers no more than one hundred and twenty days after an appraisal is performed pursuant to section 26-804 of this chapter. It should be noted, however, that an owner may start entertaining offers to purchase before the appraisal is performed and before the department approves such offer as bona fide, as long as the owner served notice in accordance with section 26-802 of this chapter.</w:t>
      </w:r>
    </w:p>
    <w:p>
      <w:pPr>
        <w:pStyle w:val="Normal"/>
        <w:spacing w:lineRule="auto" w:line="480"/>
        <w:jc w:val="both"/>
        <w:rPr/>
      </w:pPr>
      <w:r>
        <w:rPr/>
        <w:tab/>
        <w:t>In section 26-801 (q), language has been added specifying that where more than one group of tenants in the same assisted rental housing claims to be the tenant association for such assisted rental housing, the department shall determine which group, if any, is the tenant association for the purposes of this chapter in the same manner as the department certifies a tenant association for the purposes of article II of the private housing finance law.</w:t>
      </w:r>
    </w:p>
    <w:p>
      <w:pPr>
        <w:pStyle w:val="Heading2"/>
        <w:rPr/>
      </w:pPr>
      <w:r>
        <w:rPr/>
        <w:t>Section 26-804  Appraisal determination</w:t>
      </w:r>
    </w:p>
    <w:p>
      <w:pPr>
        <w:pStyle w:val="BodyText2"/>
        <w:rPr/>
      </w:pPr>
      <w:r>
        <w:rPr/>
        <w:tab/>
        <w:t>In 26-804 (b), new language has been added specifying that the cost for an appraiser shall be borne by each party responsible for providing such appraiser. However, where the department must select the third appraiser, the cost for such appraiser shall be equally borne by the owner and the tenant association, or if applicable, a qualified entity. Similarly, in 26-804 (c), where the department must pick an appraiser because either the owner or the tenant association, or if applicable, a qualified entity, has failed to select an appraiser, the cost for the appraiser chosen by the department shall be borne by the party responsible for providing the appraiser.</w:t>
      </w:r>
    </w:p>
    <w:p>
      <w:pPr>
        <w:pStyle w:val="Normal"/>
        <w:spacing w:lineRule="auto" w:line="480"/>
        <w:ind w:firstLine="720"/>
        <w:jc w:val="both"/>
        <w:rPr/>
      </w:pPr>
      <w:r>
        <w:rPr/>
        <w:t>Newly added section 26-804 (e) states that in the instance where the owner and the tenant association, or if applicable, a qualified entity, have mutually agreed upon an appraised value for the assisted rental housing prior to the convening of the advisory panel, the owner and the tenant association, or if applicable, a qualified entity, may in writing apply to the department for a waiver from subdivisions (a) through (d) of section 26-804, and the department shall make a determination upon such application for a waiver within fifteen days from receipt of such application.</w:t>
      </w:r>
    </w:p>
    <w:p>
      <w:pPr>
        <w:pStyle w:val="Normal"/>
        <w:spacing w:lineRule="auto" w:line="480"/>
        <w:jc w:val="both"/>
        <w:rPr>
          <w:b/>
          <w:b/>
          <w:bCs/>
          <w:u w:val="single"/>
        </w:rPr>
      </w:pPr>
      <w:r>
        <w:rPr>
          <w:b/>
          <w:bCs/>
          <w:u w:val="single"/>
        </w:rPr>
        <w:t>Sections  26-805 (g) and 26-806 (e)</w:t>
      </w:r>
    </w:p>
    <w:p>
      <w:pPr>
        <w:pStyle w:val="TextBodyIndent"/>
        <w:widowControl/>
        <w:rPr>
          <w:szCs w:val="24"/>
        </w:rPr>
      </w:pPr>
      <w:r>
        <w:rPr>
          <w:szCs w:val="24"/>
        </w:rPr>
        <w:tab/>
        <w:t>In both of the above referenced subdivisions, new language has been added which states that where a tenant association, or if applicable, a qualified entity, has previously submitted a notice in accordance with either subdivision (a) of section 26-805 or subdivision (a) of section 26-806 of this chapter and then subsequently decides not to exercise such right, it may withdraw such notice by giving written notice to that effect to the owner and to the department.</w:t>
      </w:r>
    </w:p>
    <w:p>
      <w:pPr>
        <w:pStyle w:val="TextBodyIndent"/>
        <w:widowControl/>
        <w:ind w:hanging="0"/>
        <w:rPr>
          <w:szCs w:val="24"/>
        </w:rPr>
      </w:pPr>
      <w:r>
        <w:rPr>
          <w:b/>
          <w:bCs/>
          <w:szCs w:val="24"/>
          <w:u w:val="single"/>
        </w:rPr>
        <w:t>Section 26-807  Prior notification</w:t>
      </w:r>
    </w:p>
    <w:p>
      <w:pPr>
        <w:pStyle w:val="Normal"/>
        <w:spacing w:lineRule="auto" w:line="480"/>
        <w:ind w:firstLine="720"/>
        <w:jc w:val="both"/>
        <w:rPr/>
      </w:pPr>
      <w:r>
        <w:rPr/>
        <w:t>This is a new section added to this bill which specifies that notwithstanding any other provision of this chapter, where an owner has given notice prior to the effective date of this chapter and the intent of such notice is to initiate a procedure to withdraw the assisted rental housing from a program set forth in subdivision (c) of section 26-801 of this chapter, and such notice was properly given in accordance with any other applicable provision of law and more than forty-five days remain prior to the expiration of the time period applicable to such notice, a tenant association, or if applicable, a qualified entity, may complete any action authorized by sections 26-804, 26-805 and 26-806 of this chapter at any time prior to the expiration of such time period. This is intended to address the situation where an owner has given proper notice in accordance with the applicable affordable housing program prior to the effective date of this bill and more than 45 days remains in that notice period. Tenants would have the unexpired portion of the notice period to complete the exercise of their rights under this bill.</w:t>
      </w:r>
    </w:p>
    <w:p>
      <w:pPr>
        <w:pStyle w:val="TextBodyIndent"/>
        <w:widowControl/>
        <w:ind w:hanging="0"/>
        <w:rPr>
          <w:szCs w:val="24"/>
        </w:rPr>
      </w:pPr>
      <w:r>
        <w:rPr>
          <w:b/>
          <w:bCs/>
          <w:szCs w:val="24"/>
          <w:u w:val="single"/>
        </w:rPr>
        <w:t>Section 26-809  Right of Transfer</w:t>
      </w:r>
    </w:p>
    <w:p>
      <w:pPr>
        <w:pStyle w:val="TextBodyIndent"/>
        <w:widowControl/>
        <w:rPr>
          <w:szCs w:val="24"/>
        </w:rPr>
      </w:pPr>
      <w:r>
        <w:rPr>
          <w:szCs w:val="24"/>
        </w:rPr>
        <w:t>The title of this section was changed to reflect the text. All other language in this subdivision remains the same.</w:t>
      </w:r>
    </w:p>
    <w:p>
      <w:pPr>
        <w:pStyle w:val="TextBodyIndent"/>
        <w:widowControl/>
        <w:ind w:hanging="0"/>
        <w:rPr>
          <w:szCs w:val="24"/>
        </w:rPr>
      </w:pPr>
      <w:r>
        <w:rPr>
          <w:b/>
          <w:bCs/>
          <w:szCs w:val="24"/>
          <w:u w:val="single"/>
        </w:rPr>
        <w:t>Section 26-812  Exclusions</w:t>
      </w:r>
    </w:p>
    <w:p>
      <w:pPr>
        <w:pStyle w:val="TextBodyIndent"/>
        <w:rPr/>
      </w:pPr>
      <w:r>
        <w:rPr/>
        <w:t>Newly added subdivision (e) states that the provisions of this chapter shall not apply where a notice as described in section 26-807 of this chapter was properly given in accordance with any other applicable provision of law and forty-five or fewer days remain prior to the expiration of such applicable notice period. Subdivision (e) provides that the new chapter shall not apply where a notice as described in new section 26-807 was properly given in accordance with any other applicable provision of law and forty-five (45) or fewer days remain prior to the expiration of such applicable notice period and is intended to address the situation where an owner properly gave notice under the applicable affordable housing program and forty-five (45) or fewer days remain in such notice period.</w:t>
      </w:r>
    </w:p>
    <w:p>
      <w:pPr>
        <w:pStyle w:val="Heading2"/>
        <w:rPr/>
      </w:pPr>
      <w:r>
        <w:rPr/>
        <w:t>Section 26-813 Judicial review</w:t>
      </w:r>
    </w:p>
    <w:p>
      <w:pPr>
        <w:pStyle w:val="Normal"/>
        <w:spacing w:lineRule="auto" w:line="480"/>
        <w:ind w:firstLine="720"/>
        <w:jc w:val="both"/>
        <w:rPr/>
      </w:pPr>
      <w:r>
        <w:rPr/>
        <w:t>This newly added section states that any person aggrieved by an appraisal determination made pursuant to section 26-804 of this chapter, or by the failure of the department to approve a bona fide offer to purchase, may, within thirty days of the appraisal determination or action by the department, seek judicial review pursuant to article seventy-eight of the civil practice law and rules in the supreme court for the</w:t>
      </w:r>
      <w:r>
        <w:rPr>
          <w:u w:val="single"/>
        </w:rPr>
        <w:t xml:space="preserve"> </w:t>
      </w:r>
      <w:r>
        <w:rPr/>
        <w:t>county in which the assisted rental housing is located. In the event that a court may find that the appraisal or action by the department constitutes the equivalent of a taking without just compensation, the court shall require that a new appraisal or determination be made. The time periods set forth in this chapter shall be tolled during the pendency of such a proceeding and until a new appraisal or determination, if needed, is made.</w:t>
      </w:r>
    </w:p>
    <w:p>
      <w:pPr>
        <w:pStyle w:val="Normal"/>
        <w:spacing w:lineRule="auto" w:line="480"/>
        <w:jc w:val="both"/>
        <w:rPr/>
      </w:pPr>
      <w:r>
        <w:rPr/>
      </w:r>
      <w:r>
        <w:br w:type="page"/>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Thursday, June 23, 2005, the Committee adopted this legislation by a vote of eight in the affirmative, one in the negative and one abstention.</w:t>
      </w:r>
    </w:p>
    <w:p>
      <w:pPr>
        <w:pStyle w:val="Normal"/>
        <w:spacing w:lineRule="auto" w:line="480"/>
        <w:ind w:firstLine="720"/>
        <w:jc w:val="both"/>
        <w:rPr/>
      </w:pPr>
      <w:r>
        <w:rPr/>
        <w:t>Accordingly, the Committee recommended its adoption.</w:t>
      </w:r>
    </w:p>
    <w:p>
      <w:pPr>
        <w:pStyle w:val="Normal"/>
        <w:spacing w:lineRule="auto" w:line="480"/>
        <w:ind w:firstLine="720"/>
        <w:jc w:val="both"/>
        <w:rPr/>
      </w:pPr>
      <w:r>
        <w:rPr/>
        <w:t>On June 23, 2005, Int. No. 186-A was passed by this Council by a vote of forty-seven in the affirmative and three in the negative, and then sent to the Mayor.  On July 21, 2005, this legislation was disapproved by the Mayor and subsequently received by the Council from the Clerk when it was presented at the Stated Meeting on July 27, 2005.</w:t>
      </w:r>
    </w:p>
    <w:p>
      <w:pPr>
        <w:pStyle w:val="Normal"/>
        <w:spacing w:lineRule="auto" w:line="480"/>
        <w:ind w:firstLine="720"/>
        <w:jc w:val="both"/>
        <w:rPr/>
      </w:pPr>
      <w:r>
        <w:rPr/>
        <w:t>On August 17, 2005, the Committee voted to override the Mayor’s veto of Int. No. 186-A and to file M 642 by a vote of nine in the affirmative, one in the negative and zero abstentions.</w:t>
      </w:r>
    </w:p>
    <w:p>
      <w:pPr>
        <w:pStyle w:val="Normal"/>
        <w:spacing w:lineRule="auto" w:line="480"/>
        <w:ind w:firstLine="720"/>
        <w:jc w:val="both"/>
        <w:rPr/>
      </w:pPr>
      <w:r>
        <w:rPr/>
        <w:t>Accordingly, the Committee recommends that Int. No. 186-A be repass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hyperlink r:id="rId1" w:tgtFrame="_blank">
        <w:r>
          <w:rPr>
            <w:rStyle w:val="InternetLink"/>
            <w:i/>
            <w:iCs/>
            <w:sz w:val="20"/>
            <w:szCs w:val="17"/>
          </w:rPr>
          <w:t>Keeping the Doors Open: HUD-subsidized Housing in New York City.</w:t>
        </w:r>
      </w:hyperlink>
      <w:r>
        <w:rPr>
          <w:sz w:val="20"/>
        </w:rPr>
        <w:t xml:space="preserve"> May 2003. By James DeFilippis, CSS Policy Brief #13, page 1, </w:t>
      </w:r>
      <w:hyperlink r:id="rId2">
        <w:r>
          <w:rPr>
            <w:rStyle w:val="InternetLink"/>
            <w:sz w:val="20"/>
          </w:rPr>
          <w:t>http://www.cssny.org/pubs/policybrief/policybrief13.pdf</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1080" w:hanging="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b/>
      <w:szCs w:val="20"/>
      <w:u w:val="single"/>
    </w:rPr>
  </w:style>
  <w:style w:type="paragraph" w:styleId="Heading5">
    <w:name w:val="Heading 5"/>
    <w:basedOn w:val="Normal"/>
    <w:next w:val="Normal"/>
    <w:qFormat/>
    <w:pPr>
      <w:keepNext w:val="true"/>
      <w:numPr>
        <w:ilvl w:val="4"/>
        <w:numId w:val="1"/>
      </w:numPr>
      <w:spacing w:lineRule="auto" w:line="480"/>
      <w:outlineLvl w:val="4"/>
    </w:pPr>
    <w:rPr>
      <w:b/>
      <w:bCs/>
      <w:u w:val="single"/>
    </w:rPr>
  </w:style>
  <w:style w:type="paragraph" w:styleId="Heading6">
    <w:name w:val="Heading 6"/>
    <w:basedOn w:val="Normal"/>
    <w:next w:val="Normal"/>
    <w:qFormat/>
    <w:pPr>
      <w:keepNext w:val="true"/>
      <w:numPr>
        <w:ilvl w:val="5"/>
        <w:numId w:val="1"/>
      </w:numPr>
      <w:ind w:right="-1800" w:hanging="0"/>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color w:val="336699"/>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szCs w:val="20"/>
    </w:rPr>
  </w:style>
  <w:style w:type="paragraph" w:styleId="BodyTextIndent3">
    <w:name w:val="Body Text Indent 3"/>
    <w:basedOn w:val="Normal"/>
    <w:qFormat/>
    <w:pPr>
      <w:spacing w:lineRule="auto" w:line="480"/>
      <w:ind w:firstLine="72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ind w:left="720" w:right="720" w:hanging="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jc w:val="both"/>
    </w:pPr>
    <w:rPr>
      <w:rFonts w:ascii="Century Schoolbook" w:hAnsi="Century Schoolbook" w:cs="Century Schoolbook"/>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sny.org/pubs/policybrief/policybrief13.pdf" TargetMode="External"/><Relationship Id="rId2" Type="http://schemas.openxmlformats.org/officeDocument/2006/relationships/hyperlink" Target="http://www.cssny.org/pubs/policybrief/policybrief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11:00Z</dcterms:created>
  <dc:creator> New York City Council</dc:creator>
  <dc:description/>
  <dc:language>en-US</dc:language>
  <cp:lastModifiedBy>humdelfr</cp:lastModifiedBy>
  <cp:lastPrinted>2005-08-16T18:18:00Z</cp:lastPrinted>
  <dcterms:modified xsi:type="dcterms:W3CDTF">2005-08-17T17:11:00Z</dcterms:modified>
  <cp:revision>2</cp:revision>
  <dc:subject/>
  <dc:title>Staff:</dc:title>
</cp:coreProperties>
</file>