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10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1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nvened meeting of the Land Us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s, Public Siting and Maritime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going to vote tod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 for the Hunts Point Wastewa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t, which is in Council Member Arroy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 has been working very hard to negoti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over a number of issu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id out in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fore I continue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 my colleagues who are her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sie Mendez, from Manhattan; Council Member Ann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lma, from the Bronx; Council Member Tony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Queens; Council Member Maria del Carmen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Bronx; Council Member Mike McMah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n Island; Council Member Miguel Martinez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; Council Member Simcha Felder of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uncil Member Jimmy Oddo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were a number of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laid out in DEP's presentation and i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community surrounding odor, air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ergy, communication and overs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, relating to the plant.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 that is going to be mapped as a park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is completed, so there was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Parks Department about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my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has satisfied Council Member Arroy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community's concerns surround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. There is a seven-page memo that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read that is part of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s very detailed discussion about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issues, and I think that's really a testa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uncil Member Arroyo and how hard sh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really fleshed out each and ever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each category and found a way to address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anner that satisfies he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ed to give her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L CARMEN ARROY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, Madam Chair. And just not so m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 but an expression of gratitu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ion for everyone who particip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that seven-page document finalize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d a lot of individuals, the Mayo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office, Council Member Katz's office, my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taff, who is around here somewhere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ly the staff for the Counci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and the Land Use Division staff,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jamin, Mr. Carr over there in the cor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importantly, Daniel Aver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Protection Committee who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itor of this document that we have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pted that is very detailed.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e our colleagues to death if we go ove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but Daniel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dible commitment and your energy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 to detail. I think that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 we will be able to address a more long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that the Hunts Point comm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d, and that is the problem with od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unity and how that impacts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fe of my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want to thank you al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, and I urge a yes vote for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ho your sentiments. DEP, or the Cit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s Department, is mapping the former Baret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site as additional park land, which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amenity to the community. A park that sm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an ame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o address those issu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dibly important because there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 with odor extending beyond the penins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community, so we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in their homes and enjoying the park,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subject to these foul sme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ith that, I also recomm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vorabl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ed to note that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ed by Council Member John Liu, and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nd Use Committee, Council Member Katz,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sel to call for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L CARMEN ARROY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n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. The item passe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ourn this meeting and hold the vote open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nd Use Committee beg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0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0th day of Septem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06:00Z</dcterms:created>
  <dc:creator>humdelfr</dc:creator>
  <dc:description/>
  <dc:language>en-US</dc:language>
  <cp:lastModifiedBy>humdelfr</cp:lastModifiedBy>
  <dcterms:modified xsi:type="dcterms:W3CDTF">2007-09-17T18:06:00Z</dcterms:modified>
  <cp:revision>2</cp:revision>
  <dc:subject/>
  <dc:title/>
</cp:coreProperties>
</file>