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. No. 821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rPr/>
      </w:pPr>
      <w:r>
        <w:rPr/>
        <w:t>Resolution designating Patricia Marthone, a resident of Brooklyn, for appointment by the Mayor as a director of the New York City Health and Hospitals Corporation.</w:t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By Council Member Powers</w:t>
      </w:r>
    </w:p>
    <w:p>
      <w:pPr>
        <w:pStyle w:val="Normal"/>
        <w:spacing w:lineRule="auto" w:line="276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szCs w:val="24"/>
        </w:rPr>
        <w:t xml:space="preserve">RESOLVED, Pursuant to Section 4 of the New York City Health and Hospitals Act (Chapter 1016 of the Laws of 1969), the Council hereby approves the designation of Patricia Marthone, a resident of Brooklyn, for appointment by the Mayor to serve as a director of the New York City Health and Hospitals Corporation for the remainder of a five-year term that will expire on March 20, 2028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da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45:00Z</dcterms:created>
  <dc:creator>DelFranco, Ruthie</dc:creator>
  <dc:description/>
  <dc:language>en-US</dc:language>
  <cp:lastModifiedBy>Jeffries, Jillian</cp:lastModifiedBy>
  <dcterms:modified xsi:type="dcterms:W3CDTF">2025-03-26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