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IMMIG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titia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audia Slovin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Immigration and Nationality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ar Association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nne Y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nt Defense Project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Defender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yan Lone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Aid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arti Shaha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milies for Freed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rge Cabr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quel Batis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ern Manhattan Coalition for Immigrant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Balm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Chair of the Immigration Committe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 you all to the Committee'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240.  First, I want to recogniz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Council Member Martine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on, and Council Member Liu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particular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artinez for intro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Resolution that brings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240, I know is very important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  And so I also want to welcome the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dvocates that are here toda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240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it supports, will increase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non- citizen defendants about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uilty plea or conviction could hav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tion status.  If non- citizen def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 a guilty plea, or are found guil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icted, in addition to serving tim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s, they could be deported, exclu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ssion to the United States, or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ization.               Whil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a law that requires the court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formation to immigrants in felony c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is often provided too late, or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leaving many immigrants un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mifications entering a guilty plea would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bility to remain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240 will support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5267, introduced by Assemblyman Espaill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amend the criminal procedure la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at prior to acceptance of a guilty pl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Courts would advise defend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United State's citizens, that a guilty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result in deportation, exclusion from ad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United States, or denial of natur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 will significantly exp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s who are notified of these consequ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requiring that judges advise immigrants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ony and misdemeanor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enty other states and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.C. Already have laws in the books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to advise immigrants in both fel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demeanor cases.  New York State needs a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umber of immigra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convictions deported annually has ri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ly over the past two decades, fro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6,000 in 1988 to 37,000 in 1996, an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9,000 in the year 2003.  In ligh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s, it is more important than 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s in the criminal justice syst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know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I call on th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 I would like to recognize, joining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Palma, who has just arriv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artinez, do you have an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 for your leadership in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recognizing the importance of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here at the City Council.  As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n important issue, not only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many New Yorkers, but also many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tuation in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nation, after September 11th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 there are many families that are divi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of information are not being given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s, and one is sure that the du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justice is served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urpose of this hearing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, is to hear from some of the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family members, and even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in Albany, about the sit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nts and individuals not being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 advice, or the information before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gaining or entering into a guilty pl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of New York, and the consequences of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a guilty plea, which result in a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read early this week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Times, a story about a hard- working man wh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point did lose his job, and jumped the turns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train.  And later on, not even did he d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s in jail for doing this, but he only di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.  And he was never warned that if he did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plea bargain, this would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e are not talking abou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es that are committed by an individual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as simple as jumping the turnst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in, that if you are not warned, you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orted, your family will be divided. 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sure that we send the right messag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and that the State of New York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ore of a human feeling and a human touc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in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more than that,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want to hear, Mr. Chair, that after w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Resolution here in the City Counci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has taken great interest in Albany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you that already, there ar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sions in the State Senate.  Senator Schneid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presented a new bill in the Senate, which 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Court be held accountable for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is not advised or warned that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a guilty plea will result in deport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Assemblyman Espaillat is also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his version, because we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ability also with this issue.  No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have a warning and nothing happens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at warning is not given or ad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we want it docum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system, that when an individual enter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judge is held accountable to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dvice is given, and that it is recor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 records.  And if it does not happen,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lty plea will not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 those are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up in Albany.  This is a serious issue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are being divided. 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t the Council, once again,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, we are taking the forefro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to ensure that Albany understand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rucial item, and a crucial issue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d here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would like to make a statement?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mind, we will call our first witn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advocates.  And we call Marianne Yang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State Defenders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 Defense Project.  Also we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udia Slovinsky, from the New York City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.  And also, Bryan Lonegan, from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can please identify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you may begin.  Can you turn on the 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LOVINSKY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is Claudia Slovinsky, I a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tion and Nationality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of the Bar of the City of New Y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ank you for this opportunity to talk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ly important issue.  We have a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dedicated to this issue.  And has b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main focuses of work in the last year- a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-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personally, in addi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 as Chair, an immigratio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tioner here in New York City for the pas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 This is a subject that has daily wal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office.  And I feel passionate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, the need for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mmigration consequ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, and especially, deportation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teral consequences of criminal conv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more.  They are part and parcel of ou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ice system.  I think we all know,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ke my time with the legal chang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place since 1996, particularly that have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o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t is fair to say,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people that are brought before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 system, consider the punishment that 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ere, including time in jail, an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n jail pales in comparison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nishment is of banishment from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d for all their lives, sometimes, and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amilies behind, and the kind of a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on thos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 State like New York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immigrant population that it ha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his morning, clearly lay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graphics of New York City's popul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tion consequences are the invisible elep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room in any criminal courtroom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makes them so treach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believe that a meaningful advi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is the critical link betwee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s of punishment, betwee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ction, which as Council Member Martine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ed out, is often quite small and in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 is where the treachery 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ortation consequence, which is, of course,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e are talking about 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 notion of fairness, a need to know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n a democratic society it i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up with a rationale with why peopl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iven an opportunity to know.  And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grity of the entire Stat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, that delivers people unknowing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opardy, much worse than the perhap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nishment in that criminal courtroom c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, is really, that integrity is call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good news is that th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actually requires no money expenditu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be rare in laws today. In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ous bills that there are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little bit of a disconnec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and the kinds of plans that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elements of any law change, and wha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is that is being proposed up in Alban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meaningful advisal system must include a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we do not see that, currently, i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ink that it is absolutely v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ate now, as we know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 now in the New York State Advi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which by the way of all the immigrant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 states in the country, California, Tex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rida, New York has the absolute weakest advi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 of any of them.  And obviously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ll in agreement that it is time for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weakness and what makes it even weak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on paper, is the fact that there is no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it.  And we have some estimates of as low as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e time these advisal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, we are talking about felony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act that it is not even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isdemeanors is even more treacherous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tell you how many times, for exampl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phone call from criminal defens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, it was not such a big deal, it wa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misdemeanor, that cannot possi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quences of that.  That is where the trap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this law is not extended to c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onies, misdemeanors, violations,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tion law is written, people are going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ose traps unknowingly.  And we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our job, really in protec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thing I would like to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bviously, that the remedy would requir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judges on notice that they must g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sals.  And of course, the remedy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ope would never have to be utilize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utilized only in those small cases, 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somebody missed that requir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room where the judge did not give that adv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State Law, and we have to be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, not only is neutral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dy, but in fact specifically prohibits a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ive the notice in felony cases, as a for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s of a motion to vacate a plea, for a vacat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nviction, and withdrawal of a plea.  S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t neutral, it is negative.  So that real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completely removed, and in fact a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ligation to provide for vacatur of conv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 remedy is not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ssociation of the Bar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working with the Council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t progresses with its work, we are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the Council needs in furtheranc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leave it to my colleagues to further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se leg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 Befo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xt speaker, we would like to recogn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Letitia James from Brooklyn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make a statement?  You may begin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anne Y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YANG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anne Yang, I am the Director of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nse Project of the New York State De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.  And I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ak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gress's sweeping chang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tion laws in 1996, coupled with v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ened enforcement, has brought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deportations since 1996, 150,000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2 alone.  Roughly half of that figure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CE, formerly INS, designates as criminal. 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, where the foreign- born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35 percent, immigration offi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ed at Rikers Island and other City j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gressively dropping immigration detainer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st clip on those they suspect are deportable. 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New York residents are then finding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serving their criminal sentences,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riminal cases are over, in remot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ntion centers.  Sometimes as far a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akdale, Louisiana, very far away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and their communities, without any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id counsel when they cannot afford it,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fend against deportation by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aunched the Immigrant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in 1997, to respond to these dr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law and enforcement changes, an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fend the rights of non- citizens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orted, detained, denied citizenship, or ba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ever legalizing their immigration statu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 of any interaction with the crimi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mong other things that we do, we advis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accused of crimes and their defens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immigration consequences of pleading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rimes that they are charged with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 plea dispositions, so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n informed decision and try to avoi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ize these often devastating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projects experienc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has informed our support of a la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require a fair immigration warning to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pleading guilty in criminal procee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misdemeanor proceedings and le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edings.  And second, to provid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dy if that warning is not given.  Such a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medy would vastly improve upo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system of providing an immigration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guilty plea to certain felonies only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system, expressly disallowing any remed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rt fails to administer the war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ver the years, our Proje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thousands of calls from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families, their loved ones, thei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nse and immigration counsel.  Scor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residents who contacted u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ed, or continue living here in New York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moval, for having plead guilty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demeanors, or even in some cases,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s you all know, are not even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s under New York law.  We advise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not yet been placed i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ings that any travel abroad,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hip, or even applying for their green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ty of lawful permanent resident status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ggers immigration enforcement action. 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, many of these affected immigran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, essentially live with the cons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ending threat of deportation hanging 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ds.  There is not statute of limi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tion law for any criminal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submitting to you toda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ttached to my testimony, a list of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s of New York misdemeanor or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ses that will or may make a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able from the U.S., or in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hip. Even in many cases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d no time in jail, perhaps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be even justified.  Immigrants are bar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ying for a citizenship for up to five yea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minor infractions as two Theft of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stile jumping, or theft of cable offens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Martinez mentioned.  A lawful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 with a single violation, non- cr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lawful possession of marijuana, is bar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hip, and under some circumstances de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any avenue of relief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n fact, is a concrete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to a St. Lucian woman that we help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s.  Who at age 16 received her only 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 disposition, this violation for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ning marijuana joint in a public park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equently traveled to St. Lucia to visi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mother, a very brief trip abroad.  And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 back, she was shackled at the airport. 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t the next three years of her life in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tion detention facilities across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.  She did not receive an immigration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currently the New York system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chanism in place to require a court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warning.  Had she received that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could have investigated and would ha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th her defense counsel they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 and simple alternative plea op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resulted in a youthful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ition, that would not ha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ruciating affect on her and he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the 22 or so jurisdi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mandate warnings to thei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dants, including other immigrant heavy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s California, Florida, and Texa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stands alone with Maine, in not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warnings to non- felony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ntentionally promoting a misconception amo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's non- citizen community and their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s that only felonies carry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tion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s. Slovinsky mentioned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's current scheme is remarkable in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lorable respect.  The current criminal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220.50, subsection 7, expressly provi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failure by the court to give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ning before a guilty plea, will not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 of attacking a conviction, for withdraw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lty plea, and facing the criminal charges a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probably as a result of this deficienc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ourts simply fail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tion warning, treating more as an o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sory provision, rather than a mandatory one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ten other jurisdictions already provi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dy upon a court's failure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tion warning.  And among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s that provide the warning, most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 silent.  New York by expressly disallow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remedy, stands misaligned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ster states that have looked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number of pending bil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Senate and Assembly go to varying leng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upon our current immigration warning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State Assembly Bill A5627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on the table today, 240, laudably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tion warnings to misdemeanor pleas of g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does not currently, however, extend that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leas to violations. Nor does it provi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 remedy upon failure to warn,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the express exclusion of a remed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ose reasons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 Defense Project, I ask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the relative merits of aspect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ding State bills as well, such as S336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11249, both of which extend the warning to le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ings and provides a remedy.  And to S7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Councilman Martinez mentioned as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neiderman's bill that does provid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losing, I urge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reform of New York's immigration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to eliminate what is a meaning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ction between felony pleas and pleas to le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nses.  And render the immigration warn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ingful by providing a possible remedy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orms would promote greater fairness to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 defendants in criminal proceedings,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idence in the criminal justice system amo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's diverse population, and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of our immigra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ONEGAN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Bryan Lonegan.  I am an attorney with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d Society.   I am testifying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ociety in regards to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in support of Assembly Bill 05267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ubmitted to the Committee a prepare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that is much more extensiv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, would like to note,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's attention that we hav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language that we propose be draf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PL in regards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have given eve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a copy of this brochure, which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ted as a pro se manual for immigration detain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do not have counsel.  Its use for you is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y explain the arcane process people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o survive in immigration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egal Aid Society i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oldest and largest criminal defens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also the City's only free leg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 for New Yorkers who are i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edings because of their criminal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m the only free attorney availabl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detained, New Yorkers who are d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ding removal.  I do not say that as a bo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as a reflection of a deplorabl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.  I can tell you that approximately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people that I see in the Berg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aic County jails are without couns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tion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not sure that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, but New Yorkers who are detain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violations due to thei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ctions are detained in the Passaic County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aterson, New Jersey, the Bergen County Ja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ckensack, New Jersey.  And when those two j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h capacity, which is about 400, the overfl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 down to Oakdale, Louisiana. 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that the detainee's family is up he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matter that the evidence t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nd themselves is up here.  It does no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is even less free legal servic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akdale.  It is just a question of mo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ociety is extremel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has expressed such concer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.  But in order to fully understand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hancing the protections in the Bil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or the City Council to be aware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s at stake.  As the Chair noted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statistics are very telling.  In 19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,978 people were deported just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convictions.  That number rose last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another statistic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should be aware of is th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s detained by immigration authoriti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andatory detention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tion and Nationality Act.  The d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 of immigrants has gone from 5,000 in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ny given day, to 25,000 on any given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ven the State of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nts in criminal proceeding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ly careful how they resolve thei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s.  Plea- bargaining, after all, is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 analysis.  It requires the defend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ance the surety of certain consequence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 against the uncertainty of trial. 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, a defendant's choice is between convi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 with no jail time, verses convic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al with jail time.  Of course,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formed decision, a defendant needs to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ed of the consequences of the plea.  B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law, as it stands now, does not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iens be informed of the immigration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 to their plea.  In any othe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xt, this deprivation of such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would be deemed consumer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reover, the New York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ls has held that criminal defense attorney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se of People verses Ford, has he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defense attorneys are under no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ligation to inform their cli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tion consequences of a plea. 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 to do, so it is not ineffective ass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 year in a case call McDona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t went on to state, that if defens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offer information on immigration consequ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s wrong, than that is ineffective ass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take those two case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sends a very clear message to the defense Ba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ay anything about the immigration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criminal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us, the only pos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ring aliens fairness in plea- barg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legislative mandate.  But Assembly Bill 5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 fatal flaw in that it fails to provid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dy for the alien for the court's non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The Bill states that absent a reco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 provided advisement the defendant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umed not to have received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sement.  This new language simply be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, what effect does the courts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ly advise the defendant have on the vali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defendant's plea.  Will the defendan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roperly advised have the opportunity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urt and withdraw his plea, if he i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d in removal proceedings?  A remed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uggest an amendme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40.10 of the CPL to allow the withdrawal of pl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a person has not been advised of thei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the person has been placed in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ings and they can demonstrate prejud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more, the Bill'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s and declaration states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t of the legislature that no defendant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to disclose his/her legal stat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at the time of the plea.  A bett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able approach, however,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rporate the legislature's concern direct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xt of the statute, as is the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sachusetts.   Such a provision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if the immigrant community is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level of confidence that they can app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without subjecting themselves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over, the advisory must b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vable. Currently, particularly in pl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demeanors, a defense counsel will waiv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ution so that many of the righ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tes require to be administered are no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ered.  The justification for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ened colloquy with the court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umption that defense counsel has fully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lient of all his rights prior to the plea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the Court of Appeals' decisions in F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Donald, that defense counsel need not adv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ent of the immigration consequenc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umption would be in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the Society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about the placement of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tes in sections governing arraignment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going to be divided up between three sta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which pertain to what advisorie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to a person at arraignments.  Plac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in sections governing arraignme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r be interpreted as a requiring such advi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at arraignments.  Since pleas may be tak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time during the life of a case, sometimes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years after arraignment, it should be ma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advisory must be made at any time a pl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um, the Legal Aid Society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 to endorse the Assembly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explicit provisos that the bill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ed to allow the withdrawal of a plea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proper advisement, to not require def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isclose their immigration status in cour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der the advisory non- waivable, and to app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time a plea is taken.  It is only in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ew York can restore fundamental fair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ea bargaining process for non citiz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 I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a statement that was made earlier.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my colleagues, those who have question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I think Ms. Yang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are no statute of limit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tion law.  You made that statement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medy for if a youngster may have taken a pl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teenager or as a juvenile, and this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 now that he is an adult?  What is the reme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would that be hand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YANG:  I will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 of this woman that we tried to help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 woman from St. Lucia. The onl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dy, even if she is say now, 50 years ol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as that conviction stands there is no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he would have been stuck.  The one ave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then tried to pursue, is to vacate that remed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law for her with criminal counsel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cate that plea on the basis of legal err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urrent scheme right no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mplate a mechanism to do that, that withdra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lea, the remedy that I mentione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did not know about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quences.  So in most cases, on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ly vacate that conviction and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.  Other than that, ones hands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LOVINSKY:  One mo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ister, as if though there was not enoug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tion law, there is recent case law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acatur of a criminal conviction for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to do with immigration consequence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.  That the criminal conviction still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some of these remedies that appe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dies at a state level are not even hon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ortation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NEGAN:  With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lgence, I would like to tell you about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eaves me awake at night, and I thin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er child for exactly what is wro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tion laws.  The man's name is He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habear(phonetic).  He came to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Guyana, in 1993.  His wife a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 had petitioned for him. He came here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to the APEX Air Conditioning School, l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illed trade, became a skilled craftsman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 musician who performed at Hindu and Chris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gious cere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996, he was walking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io where he recorded music, wher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ed by a man who looked like a drug ad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as in desperate need.  And the man asked He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uy him a bag of crack.  Hemith said 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ed to walk on, but the man persiste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mith said give me your ten bucks and he bough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 dollars worth of crack from a dealer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ner.  Hemith was immediately arr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cover cops.  It was an undercover buy and b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He was charged with sale, which is a fel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usually at the time carried a sentence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ix years.  But usually with was dealt with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offenders with no record, with an of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tion.  Hemith rejected that offer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isted he was not a drug dea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 went to trial and inter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nse known as agency, which is a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se to prevail on.  But he won.  But a 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icted him of simple possession of a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ce, the ten dollars worth of crack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dge imposed a $250 fine.  He turned to hi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, is this going to hurt me in any 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?  And the defense counsel said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, but do not bother to appeal becaus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 the money.  So he did not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fast forward, it is now 2001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now been clean for five years, no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.  He is eligible to apply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, and is intending to do so when his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Guyana falls ill.  He goes to Guyana, visit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wo weeks.  And when he comes back through JF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is stopped by immigration authorities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is conviction, he was subject to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ntion.  And because of his conviction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to mandatory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he was stopped in April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udge ordered his removal in September 2002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led but ran out of money, so he withdrew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l in January of 2003.  I met him at a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Session in July of 2003.  He was on the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of a hunger strike, which was receiv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 attention.  Hunger strikes are very comm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tion detainees, but they usually only l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l or two.  This one was very, very sinc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ought I had a way of help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rying to reopen his conviction, so that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 a late appeal.  In which case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iction and then all of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 would become a nullity.  I spen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s at the Queens District Attorneys Offi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my way up the bureaucratic food cha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ged and pleaded that they join me in a 440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ithdraw his plea, simply so that he could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ll that was going to d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Hemith to get out of detention and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.  The District Attorney's Offic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we do not accept the jury's verdict, we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drug dea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tried repeatedl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ithdraw their pleas.  And I bas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ttorneys Office is usually not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sense.  I failed in my effo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vember of 2003, the immigration judge had to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dly, he apologized to my client, but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nstate the removal order.  Hemith wa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, to Guyana until April 2004. He spen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in the Passaic County Jail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is wife, a citizen, and his 1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- old son have now suffered a tremendous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, not to mention the loss of a parent.  S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asically, that is why I said Hemit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ter child for what is wrong with immigr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ut if he had been properly advis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tion consequences, he woul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veled to Guyana.  And none of thi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 I want to commend you for conve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  And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ez for bringing forth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to our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thank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and the New York State De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, and the Legal Aid Societ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estimony today.  And to add t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lready said, what little I could con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that in the nearly three year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d as a member of this body, I have ha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 brought to my attention in my office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ingly small offenses that have led to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, effectively, life sentences. 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umber one, the minor offens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jumping a turnstile, or going through the g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often rather than jumping the turnstile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gate in a subway station, has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life sentences.  In many of those cas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able whether those individuals we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ilty of those offenses, but it was just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along with it rather than to face extremely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gthy, and costly legal proceedings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pled guilty not knowing the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quences of such a seemingly simple pl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could avoid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, if the New York State Law was amend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information would be fully discl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people involved in such plea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s of real case, real life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quences of the law that is curren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oks.  And it is those individual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when we hopefully vote on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on.  And implore the State Legislatur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s to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a simple misdemeanor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not result in a life sentence, a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ence that is not just about the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d with becoming a citizen, but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separated from your family and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 Before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Council Member Martinez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joining us is a friend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Lew Fidler.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 Again, I want to thank the Bar,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.  I just want to again, no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re holding the meeting on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ringing the issue forward.  But Mr. Cha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urrently looking at the most recent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lls that were presented in the Sena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 Schneiderman.  And at the Assembly leve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my understanding also that Assemblyman Espail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looking to change the language to include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again, it is so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forward and bring this issue forward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ng it, and bring attention to it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day there are hundreds of famil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divided, I mean that is the view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t, because of the lack of the cour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ligence of the Court of the State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e individuals of the consequences of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gaining or accepting a guilty pl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mentioned, Brya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Attorney's are not too open to this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NEGAN:  I have generally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blem is when you want to go and reopen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440 motion, unless you have the co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A you are not going to be able to get i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ime to affect immigration proceedings. 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like I could simply apply to the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bat the DA, I need thei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on the issue of having a mand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of ad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NEGAN:  I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for the District Attorneys Offic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on that.  I would hope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it, as kind of a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they would not want to support it?  Woul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n issue for them not wanting to suppor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ONEGAN:  Well, I suppo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ould oppose would be the remedy.  I me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 the business of getting convi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on.  I do not know if they would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coming back and reopening their plea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ertainly is something that needs to b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, because otherwise it is an empty ges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speak to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genthau, from Manhattan County. 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en to his view about this particular issu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hoping that we would have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Attorney in the City of New York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ies, not just New York to move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 the reality is tha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es of the City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that are usually in the Cou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depend so much.  This is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randa Warning, to me.  If we do no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ning of having representation,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having the warning of what are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are going to be agreeing to, it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ng a blank check.  And I think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hat right.  I understand that the reas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appening is based on many of the la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government has adopted such as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, such as the fact that we have a law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a Family Unification Act.  Then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we are doing something totally oppo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 It just does no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that we are going be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ur Congressional Delegation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ing support for this also.  You gave m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was not too clear on.  You said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1,800 deportation as a result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ONEGA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77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NEGAN:  No, I am sorr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86, 1,978 people were deport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convictions.  That number rose to 7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year, and it is going to be even hig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  So that is the number of people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ere deported because they were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gain, as my colleagues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, people are being deported, and I am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ing people being deported for things like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ting, jumping the turnstile. The probl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gislation passed by Congress in 1996,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wrote the immigration laws.  And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 was more intent on passing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 the anniversary of the Oklahoma City bomb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hey were in putting forth, you know,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  But the legislation basically de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nts convicted of large classes of cr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icial review by immigration judges. 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cted of certain crimes, unde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, you hav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the aggravated felo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need not be aggravated nor a felony to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erson's removal.  A person who has a shop l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iction with a year in jail, for example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 to removal as an aggravated felon. 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rson had a shop lifting conviction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il time, but it occurred within seven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arrival in the United States, they c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ineligible to apply for any kind of remed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riminal convictions are very broad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 N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are for felon, what about misdemeanors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a number for misdemean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ONEGAN:  No, no, no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ust fel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NEGAN:  These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.  That 77,000 reflect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demeanors, violations, and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ONEGAN:  At the USCIS web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post their annual statistical repo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ks down the categories by state, and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 of crime, who is being deported and for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ly speaking, about 45 to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ortees are for non- violent drug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mentioned, I forget who it was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it for the record, the fact that this la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cted, will not cost a dime, for the reas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are speaking of an individual befo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rial, there is no trial proceeding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taxpayers money involved, in accepting a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gain or a guilty plea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ONEG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NEGAN:  I would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 to that. And actually, in this age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values as being importan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ho your concerns about what values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 up families over trivial indiscre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cost the taxpayer anything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 But the social cost for ha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deported and breaking up famil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ntly, I was speak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apist at Kingsbrook Hospital, the Carib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 Health Center, there that advi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counseling to a lot of my clients'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these children are going through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s of loss.  It is as if their parent had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o the point where some children ar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tilating.  So the affect cannot be understa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at happens to individuals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orted, and what happens to their famili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een numerous cases of people having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ssistance after the deportation of a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 I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something that I had before,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clarity.  You are saying that there are n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take it back. Considering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ppen with taking a plea, because of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minor, is there any system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to do a review of this plea, post- pl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NEGAN:  Unfortunately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point about the Court of Appeals.  In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People verses Ford, and it was in 1995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before a lot of these changes occurr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 felt that the immigration conseque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teral, largely speculative, and so the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ince it is not directly part of the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 criminal conviction a defense attorne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ed to provide any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igration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 of course, that complete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d with the new legislation and th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that have risen.  But unfortunate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revisited this, last year, in McDonal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terated their rule from Ford, and then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and said, if you do give advice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, that is ineffective assistance of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ake it in isolation, McDonal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step forward.  But take it with For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problematic.  But there is currentl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icial remedy.  And specifically, in Fo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noted that there is no enforcemen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urrent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s, you are saying that after you have tak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, and even if the evidences sh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was not guilty, there is very littl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NEGAN:  It require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 and knee to the District Attorney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 in a motion to reopen. And sometimes they d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There have been instances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us in extreme cases to allow a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draw their plea.  But in many instanc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 to say, in most instances, they do not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  And so there is, currently, no way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visit the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TEWART:  Could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mic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LOVINSKY:  Sorry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y a little bit there are provision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 criminal law that allow for revis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iction when there was a defect i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inal proceeding, but not becaus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tion consequence that was unforese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ndant was unnotified about.  So, yes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ome defect in the actual context of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at I think that Bry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ing to is, when you may not be able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particular defect in the actual procee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this invisible elephant in the ro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body talked about, coming back and saying but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you told me about that, I would not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lea. That is where there is absolute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is there no provision, there is proscri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prohibition about raising tha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elony convictions, the way the law is 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prohibit even rai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NEGAN:  Also, it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ng that if the person is lucky enough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ase,-- well the immigration judge,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s the case in front of him/her, is not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visit the criminal conviction. 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pt the criminal conviction as given. 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go in there and say, but wait a minute j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plead guilty because, this is all thes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I plead guilty when I was not guilty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llow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TEWART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 First of all, this is outrageou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t is incredible that we are sitting he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this in the 21st Century. 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prising, the shift of the Country to th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rvative, not trying to unite familie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articular.  Now the face of immig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d a lot of laws hav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are even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harassment of vendors, forcing them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tion status to get vendor's license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 not even provide jobs for them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wanted to ask you, I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aspects of the law that needs to be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are we talking about here?  Now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advisory warnings given during arraig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ny point during the trial when there is a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 given.  And we need to find something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have the remedies of any conviction, vacatu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ithdrawal of the plea.  So that needs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trying to find ou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bill where we can have all the aspect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o make it effective. And I do no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 exists, or one of bills come close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need to amend that to include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ff, so we can push at least one bi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include all of these aspect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u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YANG:  Among the bil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ding right now, a couple of them do c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 to having all of these aspects. 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neiderman's bill covers misdemeanor procee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provides a remedy.  One thing t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provide i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Does it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YANG:  Violations, right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other improvements on that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bit of changing of the languag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understandable to people in proceeding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.  And there is another Senate bill pe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 good number of these improvements and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the improvements that you have hear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 today.  And that is the Senate Bill 33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ent through a few amendments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ga Mendez, and a few other Senat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, will it be retroactive?  You know,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I think it would be important to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roactive, because that I think would b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, if in fact, that can be weaved in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kind of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YANG:  Yes.  Well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that opportunity to talk a little bit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of whether prosecutors would be agains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s this one.  I do not believe that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 that are pending in the Senate or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for retroactive applic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tion warning.  Meaning someone who 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lty before the effective date of the Act,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use the new immigration warnings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ate a pl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guessing, that tha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that sort of retroactive provisio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more opposition by people who are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floodgates.  So, the bills now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read do not provide for that. 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be great if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larger issue of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this kind of fair, and I what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logical extension of the immigration wa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er proceedings, and then also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dy.  I also cannot speak fo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ors, but I think traditional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 where there is opposition, it was of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A's Offices.  I know, I think it is in Arizo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was successful in passing judicial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quired an effective immigration warn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g fight in that state, apparently, was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the prosecutor's offices opposing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, also arguing floodgates, or afrai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just open up a can of worms, an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load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other thing, they did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aid, if you are going to have a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ning, than we should have one like New York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has this express exclusion of a remed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see how the weak provision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model to people who might want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er bills in other states.  And anothe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we should get it out if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for the flood gates issu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 have talked to people i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who say you know what, these mo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ing made anyway, attempts to try to va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 are made anyway with court time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that they are in these horribl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ndaries as a result of a criminal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ork is being done in that respect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here is a remedy that is provided or no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arate from that there will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ecutors as well, in other states that d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dies, we spoke with some prosecu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ifornia, and Connecticut, that both have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.  And they have said that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d this opening of floodgates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concern to a lot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what are we doing about educat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itoring, immigration lawyers who coul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ell their clients this is the situation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we can put out the laws, and hopefu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dge will be forced to give advice.  But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migration lawyers, that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ents.  Do they not know?  What is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YANG:  I think a larg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the one big problem is that at the poi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mmigrant is accused of a crime,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 where in sight.  The only counse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in sight is criminal defense counsel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xperience, the Criminal Defense Bar very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know anything about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quences of criminal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needs to be a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ness among the Criminal Defense Ba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phants in the room, or the potential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consequences.  But way too oft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of perspective among some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s that immigration is not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not be their job, but defending their cl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st of their ability is their job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 court appointed lawyer, a lot of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ed lawyers, I must say, always want to pl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in our communities, in a black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, they tell them that you do not st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, you are not going to, even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nocent, you are going to get a jury or a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going to look at you and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convicted.  So you better take this plea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plea bargaining is like, you can forge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al in most of our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think it is very critic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riminal lawyers, court- appointed law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an obligation to defend their cl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llest.  They do not have to b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yers.  They do not have to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tion, but they have to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that kind of legal service,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taxes for to their clients.   So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rea that we need to put a great emphasiz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hile we are doing this legislative stu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get that piece in pla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LOVINSKY: 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 pointing out an incredible defic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  I know that there are probably a ha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inal defense attorneys, maybe four or fiv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rly call on me, exactly at the right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ending their client, in order to get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ice before a decision is made about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LOVINSKY:  And every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them profusely, for taking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, but I cannot tell you how r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re.  Ninety- nine percent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t without any consideration whatso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not even inquiring as to wheth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 is a citizen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ONEGAN: Oh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OVINSKY:  I was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, that two points that were made before,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ssible opposition of prosecu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hope there would not be what materi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at.  Because as I run through thos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ionales in my mind, they are the kinds of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jectionable kinds of arguments about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tially saying, let us keep people in th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easier for our system, you know,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log up the wheels.  Let us keep them n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eard a figure once, that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demeanor case takes about three minutes of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 I do not know, I am not a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, I am not sure, this is what was t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.  And that might be a coveted thing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justice here.  And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life sentences.  So, three minutes of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verses a life sentence, I mean to m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- b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 Just one,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ahead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LOVINSKY:  Just on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retroactivity, and I think that i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point.  And an issue I think should no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given away entirely.  Because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retroactivity provisions that are writ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 way that you do not have floodgate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written in a very restrictive manner where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lready been shown, perhaps of a certain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.  We are not talking about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get naturalization, but, you know,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cian girl, the kinds of client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here, that ultimately show such ha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ould be able to make some retro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 that would not be overwhel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.  So I would not want to throw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ONEGAN:  Well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ut a couple of things. 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with counsel, the Legal Aid Societ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- house counsel to advise our lawyers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pleas of the immigration consequences. 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nders similarly, has an in- house counse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reason why the solo practition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 advised.  Manny Vargas has publi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Bible" on immigration consequences.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Defenders, Marianne is the resour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Bar who want to know what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.  They are available.  So there is not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a criminal defense lawyer should any l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im ignorance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, within a week of the decision in McDona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rt of Appeals, the Court of Appe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ntucky, came to a totally opposite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ncluded that it is the obligation of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s to advise their clients of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quences. And the ABA has a model rul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 as well.  So, it is not as if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strange idea, it just only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nge idea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e question of retroactiv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one way that, I agree we should not thr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.  And there is one way to make that work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the people bringing the 440 motion to va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lea, to show prejudice.  In other word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ould have to do is show that if the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ised, they would have not taken the plea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showing might than reduce the floodg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timat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 Just lastly, this is just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ce to you about your poster case.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want to choose a better one,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gree with you in terms of, I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e conservative climat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, and in this Country, and certain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I think you are better off with the turns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, or someon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LOVINSKY:  You had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whole bunc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ONEGAN:  And you know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dealing with the media on these issues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always telling me that they wan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those happen.  And they happen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ut those are extrem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got to tell you the ru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 case, is a non- violent drug offense.  Th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ill case is an undercover buy and b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No,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 agreement with you.  I am outraged b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ed to the young man.  But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would share that outrage. You know, jus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NEGAN:  My mother agr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ou Fidl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Mr. Chairman I want to thank you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artinez for bringing this issue forward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look at the co- sponsors on Resolution 24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almost everyone represents a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or community that has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nts, recent immigrants.  And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for that is everyone has heard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ies that we are being told today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ar with the problem.  And I do think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colleagues who do not represent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large numbers of recent immigrants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re not aware of how draconian the resul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for a guilty plea to a minor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 have told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ly, my familiarity with this issu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having practice in a law firm tha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ty in immigration law for almost 20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match story for story.  And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uctance of prosecutors.  I mean they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back and try the same case, or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case a second time.  They were given another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budget cut yesterday by the Mayor,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.  So, they were overworked befor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worked again. And it take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uasiveness to persuade an assista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 that the interest of justice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to reopen a plea, to a matter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into a box, closed, and everyone walk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smile on their face, with a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ence, seven, eight, nine, ten,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understand that reluc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ill tell you that in my experience, I do no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all a prosecutor agreeing to open a plea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on an episode of Law and Order.  And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ily difficult thing to do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my old office tried to have don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occasions, when that was the only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, because the immigration law,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olved provided no exceptions to th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also point out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ules are not always fairly and equ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ed.  Back in the days when 212 C Waiv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readily available, you could get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es, and have two entirely different view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one judge who granted a 212 C Waiv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ho, quite frankly, was barely deser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the comment to me that this perso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gible for citizenship for ten years. 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followed the paper, they would not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 of him.  And so he was gran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  That person continues to liv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other hand, I have ha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t least one judge that sits her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notorious for never granting such a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d a poster child, 212 C case, and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, the trial attorney, did not even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eal of the denial.  So, these ru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imes applied in a grotesquely arbitrar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consider that people's lives are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where they have made their hom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amilies have made their homes.  Freq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who know no other country, and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, are now put in the situation of eith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ed from the only mother or fathe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known and loved, and the only countr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ever lived in.  Because the law does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having to make that horrible,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nnot fathom what harm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by taking an extra moment in a procee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ing someone that this guilty plea to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nse, that they may in fact be not guilty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which maybe it is a $50 fine, or $250 f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ck that is going to cost a whole lot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he case, has an unexpected and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quence.  Or perhaps even a consequenc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ime of the guilty plea, was no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 of the immigration law, bu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tion law changes that is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actively.  You know, the guilty plea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ve in 1992, if you are picked up in 2002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still is applied on the current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, not as it existed in 1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 not see what possible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sing someone of their rights will br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understand that the Criminal Defense Bar is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ped to know the nuances of the la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ing of the law.  But I think, if some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y make a guilty plea, or enter a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 is advised on the record, they will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they need to ask. And maybe tha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awyer who does not know, or who ha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arized himself with things that he/she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k up the phone and find out.  And not en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lty plea until the answer i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 surely, someone might p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lty to a minor offense, pay a fin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ze it is going to change their life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now, or keep them from applying, 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ed citizenship in this country.  Many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the people that we a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minor brush with the law, otherwis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ectly law- abiding, quality,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paying, law- abiding lives, and than two,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, I have seen it as much as ten year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wind up being told that they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untry because they plead guilt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that we are not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240 today.  I hope that we will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very shortly, voting to pass it. 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ake a strong, and hopefully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in favor of it.  It is our own littl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law.  It is something that we can sa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ally does affect more live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most of our colleagues would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  I do not serve on this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thank you for giving 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k a question or two. 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d Council Member Martinez for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  It is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former Legal Aid attor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ly associate myself with the comments of Mr.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LOVINSKY:  Lon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- - Bry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 I just wanted to know is i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 of the Legal Aid Society, which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arge majority of th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 find themselves i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ice, to advise clients prior to taking the pl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ONEGAN: 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NEGAN:  It is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al for Susan Hendricks who is head of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nse Division.  I have discussed that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, we periodically through our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ail we will post advisories on recent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law.  And as we have gotten into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es by going to their offices, and do lunch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, we are doing much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s are aware of the immigration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nd I think has been taking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n official policy, I am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one in place.  And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y because of the current status of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Court of Appeals.  But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strides towards assuring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yers will advise people of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if members of the 18 panel, 18 B pane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engaging in this practice currently? 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 just based anecd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ONEGAN:  Again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 I know available to them is Marianne Y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e has been doing a tremendous job in trai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State.  I will let her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YANG:  Yes, no,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s of our project is to spread knowledg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riminal Defense Bar, so that they can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equately represent non- citizens.  And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do that in collaboration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partners to promote that sort of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, in other stat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starting from, you know,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96, when the laws drastically changed wh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few people knew anything about immigr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there has been improvements.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 for more improvement, more knowledg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 that was cited earlier by Bryan, the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case.  Just help me understa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under the law, People verse McDonal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ally says if a defendant or if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rectly advises a client the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ted a right of relief. Whereas, in People 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d, it is the failure to advise a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er your scenario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 told them I do not know the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 Would that constitute in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of couns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NEGAN:  Well actuall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isagreement between my ill- advised poster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so his attorney.  His attorney sai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ld him straight up that I do not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mmigration.  He says that the attorne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it would not have an effect on his immi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if you go with the attorney's version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effective under Ford.  If you go with the cl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sion, it is ineffective under McDona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oint is, is that if h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 the advisory that we are posting now. 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ed to, well he was found guilty after tri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he opted not pursue his appeal. He would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least would have know to go to a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, to ask what affect does this have 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would have been told do not travel to Guy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stead of being in Georgetown right now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here as a United States citizen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e point I was trying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are subject to these very draco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tion laws, they are only applied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vels outside the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NEGAN:  No.  The typic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eople are apprehended is they travel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untry, and they are returning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coming through JFK, and because of the new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NCIC databases, now, the governmen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more effective in determining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ictions.  And if they find a conviction fr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een cases 30 years old, where people we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other way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cted is at Rikers Island.  They have a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HS agents there who will screen incom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 who is not a citizen, and wheth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ictions will affect them.  And if the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to removal, they will put a detain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e person will plead gui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ing he is going to do five days. 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that five days, he is shocked to find ou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going to Paterson,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experience, but I guess earlier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d that often times it is applied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vel outside the law.  I want everyon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ften times it is applicable when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etained on Riker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ONEGAN:  There is another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reater concern.  And I think in long ru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the bigger problem.  People must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greencards now every ten year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quently seeing cases of people who are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replacement greencards, or to ren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cards, and suddenly being detained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iction that occurred years ago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to the point where you can run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h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 And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change our statute, with respect to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imitations, imposing a limitation on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apply the deportation procee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NEGAN:  Unfortunatel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statute of limitations in immigration la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like I said, I have a case recently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y was convicted in 1976.  They can do th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 I know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vision of the law, this also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as well as misdemeanors.  And I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at often times individuals plead gui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Proceedings, you know,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 court.  Would this amendmen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y to those Administrative Procee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NEGAN:  I would imagi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only apply if the particular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s were ones that would rende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ovable.  An open beer can, for example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the basis of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ONEGAN:  And so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apply in that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 So,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particular statutes that one can be d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ubject to remov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ONEG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statutes that you have outlined in this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ONEGAN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YANG:  Well, we may be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thing, but I just wanted to clarif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ning as written in Assemblyman Espaillat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other pending bills, is to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ning to all criminal defendants.  So a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 court, to say are you a non- citizen, a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.  We think it is very important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sclosure of citizenship statu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run the risk of some sort of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tion to make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 Right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is, is that often times individuals p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lty to misdemeanors outside of criminal cour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hearings.  Does this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hearings?  Is the question,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, the provision to advise individual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ow this may impact on their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YANG:  Yes, we are con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.  But as it is written right 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to require a court to give upon anyone's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 offense as defined under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 laws.  It is a criminal procedur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sion. Anything outside of tha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ched.  And you raise a good point that we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focus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TEWART: 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rap up, but if we can cut it clos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 I also want to congratulat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artinez for his ongo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immigr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one who becomes a citiz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ffected by the immigration laws?  And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because I am dealing with someone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, who has been here since the age of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now 39.  He got in trouble when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enager, traveled outside of the country. 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back in, now he is facing a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  And he might lose his citizenship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does he stand?  And how is h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LOVINSKY:  Well,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does not affect citizens, either naturaliz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birth.  The law is somewhat complicated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also includes some people who are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road, but under certain circumstances,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, nevertheless.  And sometimes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know it, because it could be by paren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naturalizing, or born to an American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road.  So, it is a complicated area. But i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should not be in deportation proceeding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act they are a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times there is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usion between citizens and legal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.  Those are people who ar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encards, who are not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 He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LOVINSKY:  Those are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lot of what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YANG:  There are denatur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s in the immigration laws, correct 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, for people who may have misrepresen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 fact in their naturalization proceed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y unlawfully obtained their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anent residency, the penultimate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hip, in the first place.  For the most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not used very much.  But it sound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that you are talking abou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icated or is being accused of having i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thank you folks for your testimo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you to keep vigilant and keep doing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hat you are doing for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call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LOVINSK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 Aarti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AHANI:  Shaha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--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ista and Jorge Cabrera.  Would you plea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y yourself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HAHANI:  Is this on?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name is Aarti Shahani, and I am a co-fou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rganizer with Families for Freedom. 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Freedom is a multi- ethnic defense netwo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r immigrants who are facing deportatio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 single one of our members is in the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ing, already deported, detained, or the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someone in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never befo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ation relying on notes from my laptop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 transit.  And so I am really sorry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s a little awkward, but I just basical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from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s really interested i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, and speaking on the issue of advi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uple of reasons. And I will be very hones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is extremely important. And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a basic right, the right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at is going to happen to them when they c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, for example.  The right to basically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tiny, through the legal system.  I feel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uch a basic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am here to basically,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have seen as the real life impacts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so to talk about my own family situ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s to advisal.  And then also talk about h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estly feel this issue is just the t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ceberg.  Because I feel like in New York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ally are in a crisis, immigrant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crisis, and we have to take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amilies for Freedom work i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ate on public education.   This summ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, we spearheaded a public educatio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bout a dozen communities across New Yor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it Anti- Deportation Summer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rgeted communities that are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ortation to warn people about wha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reached over 10,000 immigrants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ners, and used ethnic press to disseminat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conducted a citywide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immigrant heavy neighborhoods such as, Flatbu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 Heights, Richmond Hill, and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s, to poll how immigrant communitie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safety in our neighborhoods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ty of increased policing based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share with you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ults of that poll, because I think it g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t of a temperature test of w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s happening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arly half of the people we po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ly knew at least one person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orted.  And some people knew as many as 20,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40 people that have been d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ty- five percent of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polled, the majority of whom are green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ers, that means they are in legal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y- five percent of non- citizens are afr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k help from the government agencie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immigration status.  This represents a sh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e from when we conducted the poll l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one- third of non- citizens sai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ighty-two percent of all respon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the government does not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rights of immigrants. And 63 percen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government is making New York City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wanted to share the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 because they are relevant to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 in this City and in this Stat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numbers underlie one key fact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ederal immigration policies are eroding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immigrant communities on the one h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s on the other hand, all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.  And that is why I feel lik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governments right now, have an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burden to try to bolster up that trus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because it is dwindling quickly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o speak out proactively on the loc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tate that no matter what the federal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aying, no matter what George Bush, o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hcroft, or his predecessor are saying,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upport your basic due process rights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portation crisis is hug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rowing. We are at this hearing because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receive calls at Families for Freedom, from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person learning about deport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prise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, a mom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ne, my son has been taken away, my son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, my husband has been taken away.  Where?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know.  I do not know what is happening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, constant crisis, and surprise, and f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fusion.  We have families that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ir loved ones are for weeks at a ti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like for any of you that have childre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magine what it is like to not know wh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is for several weeks. Having no idea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Rikers Island?  Are they in an Upstate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y in detention in New Jersey, or Louisi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Pennsylvani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lso here because the bul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members are actually facing deportation for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ictions.  People get deported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.  Some people are just strai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ocumented, and you can get deported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eople have existing deportation order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federal initiative to round those peopl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called absconders, right?  Some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convictions where they are in legal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not in legal status.  The bulk of famil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dom members then are people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orted because they have had some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inal justice system.  And I woul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lk of New Yorkers being deported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orted through that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New York, 12 percent of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foreign born.  And New York leads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State with the highest pro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nts in our present system.  Rikers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the Country's largest jail,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ole, and the Department of Correction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pipelines into deportation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spite the entrenched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ag teaming between our criminal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ivil immigration authorities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meaningful advisal clause for immigr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rts.  Our current advisal cover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onies.  Practically, codifying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aw books the fiction that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demeanors or violations do not get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sort of absurd that we do not cover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removable offenses.  So it seems lik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ed officials are as ignorant about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as the next guy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the current advisal c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s like a brief blurb, along side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rown at you upon sentencing or upo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guilty plea.  It is just a formalit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  An immigrant is left no more inform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risk of life exile than she was befo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ed, as a matter of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lastly, and I would sa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ly, our advisal clause ha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eth.  So if the court or your attorney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 that you can be deported for p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lty, tough luck.  And I would say that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o to bat for anything, putting tee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dvisal clause is extremely importa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and people in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return to one basic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think informs this conversation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regarding immigration deport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justice system.  Which is that lik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, deportation is typically a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nishment. Life exile is typically a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nishment.  Let's replace the words.  What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the death penalty was typically a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nishment.  We would all be asked, you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are going to be sentenced to death?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azy, right.  But in deportation that is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s.  People have no idea they are about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ife sentence upon pleading guilty to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ant to give a few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members and how it happens.  And I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very quick about, because it seems lik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ning short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example I would like to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at Marianne referred before to the wom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olation.  The family is Agatha Josep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active members of Families for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would be happy to submit via email, pr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, actual profiles of people if it in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helps your advocacy wor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family is the McDona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ica (phonetic).  Linden McDonal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stafarian. I am guessing most peopl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a rastafarian is, vegetarian, smokes w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nice guy, whatever.  But smoking weed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is religious practice, let's call i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te, right?  Not r- i- t- e.  Linden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one day in Flatbush, and he got arr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PD.  I am not sure why he got arrested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he did get arrested, stopped, frisked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s out that he had a joint in his pocket.  S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dragged over to the criminal court system,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Rikers Island.  He was advised to plead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 public defender to possession of mariju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4 days in Rikers Island.  Anyone in that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in large, pleads.  So Linden went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ded guilty. Within seven days of being at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, Linden was profiled by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ts on the Island, and marked for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om Rikers Island, he was s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county jail in New Jersey.  And from th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il in New Jersey, he was sent down to Oakd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uisiana.  So again, on a 14- day sentence, Lin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in Oakdale, Louisiana for over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13 times the length of his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enc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nden has been in Louisiana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year fighting deportation.  And who is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?  His U.S. Citizen daughter and his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 wife struggling and struggling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o support him.  He has already los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igration case.  If he knew that h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orted for the guilty plea, we could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in New York to identify somebody to help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he was transferred.  Because if Linde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in New York, I think the ultimate out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immigration case would have been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urn now to anothe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more personal to me, which is my own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learned about deportation through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ce system as well.  Back in 1996, my fa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le were arrested for improper cash trans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to their family business.  We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court in Queens.  We had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mpathetic judge, it is sort of amazing to 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 proceedings were pretty drawn out. 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8, my father and uncle still were not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rial, and they decided to plead guil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e.  They were both greencard 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a U.S. Citizen, as is my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brother, my sister, and my dog.  We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untry for a very, very long time.  I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lushing, Queens and I now live in Brookly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father and uncle plead guilty.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ing about the contrast between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m, is that our sympathetic judge sai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, these two men are family men, running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, I do not want them to have to c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.  I do not want their business to go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y are incarcerated.  So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em consecutive rather than simult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encing.  Let's let one man go in, do 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out, and let the other man go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my family had the choi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y going to plead guilty and serve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upstate, with the presumption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going to do eight months each.  Or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do one- year local time at Riker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eight months.  And they chose the upstat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, because the upstate time w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cer place than Rikers and effective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 months.  Now that was a huge mistake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igration standpoint, right.  Because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sen the local time, let's say 364 day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 a mandatory deportable offense.  But my un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nt ahead, took the longer sentence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he would time that was a little less 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Rikers Island.  So he went ahead and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first.  My father was going to go in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learned about deport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very day we thought my uncle was com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.  And mind you, the parole office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ted my aunt.  They arranged the whole thing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 job letter, everything was good to go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agency indicated to us that my unc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home, right.  The day we though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home, is the exact same day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red to Downstate, then over to Var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. And he was going to be proces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uncle's deportation too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months. From Varrick Street, he wen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timore.  He had diabetes. He was not doing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ly.  In Baltimore, he was forced to sl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loor of an overcrowded jail. 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in detention where because of his diab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a back tooth of his was rotting really ba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is gums were really messed up. And h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 not have medical attention there, righ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really get entitled to anything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e all is aspirin.  That is what detain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ke about.  You know, you are pregnant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miting, diarrhea, aspirin is all you take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il tells him just take some aspirin.  B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th was hurting so badly, that with the hel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er inmate, he actually had to pull out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th.  And that is medical care over ther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New Yorker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at detention, there is nothing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detention, despite what they lik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my uncle was deported to India.  H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d there since 1956.  I visited him in Indi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 year.  It is the first time I had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  And he is still unemployed over there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till, really sort of, sort of losing his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now my father is in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ings. And I do not consider my father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 story by any means under the ey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law, because there is no reason a 6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- old man who has lived in this country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us years with his wife and children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he should be deported.  Substantively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ly, he is a U.S. Citizen or nation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.  But anyway he is in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 reason I think advi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s a very interesting story with regard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, is that because of what happen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cle, we knew in advance, what wa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y father.  So my father, actually went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d to do 364 at Rikers Island rather than 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state. Therefore spending less than on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ence on his conviction, which is a ke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immigration law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thing though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ing his entire time at Rikers Island, I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had to stop going to college to try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o do with my family and how to help out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was at Rikers Island, we were able to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tion attorney.  And I went to well ov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six immigration attorneys and all of them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different things to s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law and how it was going to aff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.  But we managed to find a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.  And on the day that my father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ntion from Rikers Island, on the very sam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d an attorney in place to challe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ality of his detention and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ecause of that, he was released from de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He is still home with us.  We have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case for the last three- and- a- half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now.  But the fact is, he is home.  H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deported, because we had advisal, no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rts, but through what happened to my un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 just put that out as just anothe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this sort of thing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ifferent bills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isal in criminal courts all recognize on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 fact that immigrants have the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can be deported when they are p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lty to a crime.  And that right shoul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extend to those with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demeanor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rgument made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Prosecutors, and in fact prosecutors do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making these arguments, and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Homeland Security, that depor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ivil matter, and falls beyond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as mistaken and dis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pat two different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ionale to you all.  First, there is nothing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deportation process, which requir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shackled and carted off to jail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es from home, held indefinitely at ti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lled for life from the only place t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 Shaha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AHAN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HAHANI:  Wrap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- -  wrap i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AHANI:  Okay.  And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is Aarti, if you would like to call 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right, so --  Shahani, that is fine too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Right, the long or short of it is, first of 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civ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 of all, and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that I actually do not think has been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on nearly enough or explicitly, is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ortation is held as a civil matter, ther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the responsibility of a criminal cour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justice system, et cetera.  The fac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increasingly,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s are helping Homeland Security to d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on the one hand they say, n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ur obligation, it is civil. 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 they are bending over backwards, de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 resources to enforcing the civil stuff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s examples, Rikers Island is a hot on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ay, extremely importantly, Rikers Isl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like ethnic cleansing is going on t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not joking with you guys.  We are at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rly.  We get calls from young people at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time.  People are being racially pro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and carted off for deportation direc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 And I think that the City Counci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e into that a little b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part from that, though, th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arole this past year, actually dedic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resources to identifying people that may b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 parolees, including people that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d parole, and help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and Security to deport those people. 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people into their office saying, hey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ave a scheduled check- in, but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come check- in, so they can be rounded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an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e collaboration is happ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triment of immigrants, it should be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ur benefit and our due process right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I think I am done. 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is the point that we started off with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sal, I think it is very clear where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oom stands on this side of i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on that side of it.  We need a real advi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with teeth.  Something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s reopening cases, vacating conv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at is the only way it is re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apart from that, I would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, really, urge everyone sitt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ing to think about the different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elected officials locally, ca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ing up immigrants rights.  Becaus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tion laws are not going change anytime s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vorably, right.  And I think that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rden now to figure out, how can we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 citizen New Yorkers from these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, because they are tearing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families a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 I jus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know that we all basically agree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at you have said. So, I do no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we do not know and do not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happening.  Some of things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arize because we have to get out of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1:00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BRERA:  Buenos Dias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.  My name is Jorge Miller Cabrera.  I a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ones going through this situation.  In 19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plead guilty.  After that it is a nightmare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hrough in my life.  I have got two s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even call them son, because I do not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be there father.  I have been through all 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days, all for the plea of guilty. 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in 1990, I do not even say thank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et caught for, I work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cery, deliveryman, I was going to deliv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ckage.  In that moment, in that time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squad in New York.  They call them T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me in and they arrest everybody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in the middle.  When I be down t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tober, one legal lady come and told me, lis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way we can get through this is if plead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not even know, I jus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Spanish), because my wife, my kid, my wife pre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at moment, I want to get home.  What I d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knowing what is doing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ledge, I plead guilty.  After that, I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lty plea, 1995 the INS took that guilty pl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me in proceedings for deportation.  They d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no matter what you find, no matte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o them, I get d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question is for these panel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that I plead guilty without m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lish, even though I know a little bit of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know what going through in legal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know what going through the futur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, we deal with something differ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court they got the rule 11, Federal Rule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 you are suppose to stand up an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 if you are plead guilty for thi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wl, you can get this, you will get d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know that you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nished for something you are doing,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fend yourself better. You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you have to do, because it is not only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.  It is not only me right now.  I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Georgie, I deal with Manuel, I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hony, I deal with someone.  They do no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.  They cannot even say pappy, because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going to say pappy, it is 11 years. 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go all the way around, why? 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I know the one that cleaned the wall. 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.  I paid three times, what I was suppos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ive years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ATISTA:  Good morning, 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. And I want to thank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bringing up this issu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  And I would like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inez for his efforts around the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 I have passed around my testimony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briefly go through the major poin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Raquel Batista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ecutive Director of the Norther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lition for Immigrant Rights. 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ing with this issue for the past eight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 since I have taken on the posit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ortation.  Because we are see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, in the Dominican community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ly impacted by the 1996 laws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ing more, and more, and more Dominican's d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o the Dominican Re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1996, over 25,000 Domin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deported.  So we have been see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mmunities, in Washington Height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, how this is impacting families.      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 example of one family.  A woman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cie, who had six children.  They are a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e of nine.  And her husband, Haribe,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time.  He was on probation, almost fi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tion, when immigration came and picked hi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d plans to buy a house in Pennsylvania,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ove on with their lives.  And then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de exactly how they were going deal with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children, and her a single mothe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hat they decided to do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the three youngest children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inican Republic with him, and her st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oldest children here so that they can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is is literally tear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, the process of immigration and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response to this, the Coalition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ianza Dominicana, with Legal Aid, Famil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dom, all the organizations that you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we have been collaborating, organiz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resources to the community, to assi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deportation process, and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directly in their cases, and also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and getting their stories out t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ople know what exactly is going on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particular, I want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given the reality of New York City,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of communities of color, of being in pov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a study put out by the National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 Raza, called Lost Opportunities: 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inos in the Criminal Justice System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es several issues that communitie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tinos face in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t also discusses how the problem is exacerb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se immigration laws and by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deportation really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nishment and not a collateral consequenc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reme Court has defined it to be. 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is resulting in being double jeopard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d, I feel un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ultimate goal is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ortation. However, we do know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ty of our government right now, t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ppen just yet.  However, we are figh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repeal the 1996 laws. 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major short- term goals that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m being discuss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to pass laws to guarantee that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eir rights, and the ful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quences of pleading guilty to an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ther issues which I real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Committee will start looking a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in looking at the issue of de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the treatment of detainees wh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ortation proceedings.  And the ability of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alternative ways of dealing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been through the criminal justic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ing them out here before they are deport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ir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erms of other issu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dealing with, is looking at how deport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ntegrating back when they get into their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ies.  We have been seeing a lot of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ortees being persecuted once they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ountry of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at you are doing toda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ly assist people in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and them know exactly what they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when they are pleading guilty,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be facing both here in the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and when they go back to their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like to say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the Resolution 240, to look at and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Senate bills that have been plac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nate.  Senate Bill 7001 and Senate Bill 38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ook at the language and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dies, as was touched upo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? Any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mend both organizations for thei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 services in our community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orthern Manhattan Coalition fo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, has taken various initiative i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 services for immigrant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ocumented individuals in our communit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ank both organizations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nd obviously providing a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, especially, Family for Just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AHANI:  For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dom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HAHANI:  For all tha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 want to thank both of you for the wor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your testimony. 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.  Mr. Mitchell Balm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LMUTH:  Balm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 Right, Ric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tchell. Just identify yourself and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LMUTH:  Ok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chell Balmuth and my wife is an arti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 her artwork, for the last 11 years. 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ime, I have been involved in two law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the City, and have become s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 for art vendors, many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igrants.  Probably, I would say of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s, maybe 80 to 90 percen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ing art are immigrants.  So I cam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some of my exper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myself agree totall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, but I realize that y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State Law has some initiative,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elp get this law pass.  But y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federal law is even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re are other asp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you could be working on her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immigrants are being abused by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leads to their arrest, leads to thei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ions, and maybe further lead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ortation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n my experience, I know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ts who sold artwork for the last 11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arrested. First, they were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icensed vending.  And we sued and we over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quirement to have a license.  Tha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ed for not having a park permit.   And we 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overturned that requirement. 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to be arrested, now for othe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se three artists that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articular, were denied citizenship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we have not really talked much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been talking mostly about deportation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denied citizenship in their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arrests that the federal courts have r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se arrests were unconstitutional. 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at change in the law, they were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that the City cannot arre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ot having licenses, and not having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going around arresting us for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minor offenses.  Yesterday, a Tibetan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, who I heard was fairly new, maybe 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on the street, was arrested for not hav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Certificate of Authority. 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police officers know nothing about,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rested and hand cuffed him, took him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fiscated all of his artwork.  This is the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ice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heard numerous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nese artists being arrested for the sam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just because they did not like their ID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did not have a Certificate of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y did not like their ID.  They had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drivers license for an I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PD would not accept it.  And that i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wo weeks ago in Times Squa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not arrest, but they gave crimin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es, you know. Councilwoman James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court proceedings, thes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summonses are in lieu of arrest.  Everyon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ose can be considered an arrest.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d by some of the lawyers that testifi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that they probably would tell their cl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 that as an arrest, just because they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court summonses.  Well two weeks 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Square, they just came, and all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working in Times Square, on Broad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th Avenue, were given all criminal court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isorderly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now, every one of tho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them immigrants, now I am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them, you might have to put that dow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.  And then when they go to court, now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in criminal court and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court numerous times.  I defend immigra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control board court, I cannot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in criminal court, but I do go and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yers, because most immigrants do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all the laws and all the ram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have to go up there and tell the lawy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his person is an immigrant, and 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.  And he wants to plead not guilty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want to take any plea bargains, and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even want to take an A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90 percent of the tim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o when a person is doing something wro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 person is doing something righ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had some sort of misconduct, than I g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them do not take even an ACD because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hen you are going to get the sa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ons again. Because you did not d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ons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as, what I am trying to say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poken to Lieutenant Dan Obono from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about this on many occasions, 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n, in particular in Times Square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ed to Times Square, it happen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about the use of criminal court summo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ramifications on their citizenship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taken with a deaf 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as a legislative bra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, here is something that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mmigrants.  Not just art vendors,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700, 800, immigrant art vendors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of immigrant vendors, whether they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s, general vendors, et cetera, and try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not get the summonses into criminal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matter fact,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rol Guide, it specifically says do not arr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or for such and such charge.  But ye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gave someone a criminal court summ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day, for being too close to a fire hyd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not even a law that exists.  B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es do not know that this is a law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.  And a lot of the criminal court lawy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know that this is a law that does not exis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o there and sometimes they get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even though there is no such law, be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 to a fire hyd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something that at leas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keep it out criminal court, it will no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immigration status. I believe that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 it in an administrative court,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eard today.  At least, i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writes the summons with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board or administrative summon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a righ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olice have an unusu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etion in vending.  Enforcement can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ing the vendor to move and not do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onses.  They can give an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summonses or in most cases, the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court summonses if they do. 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ten, these criminal court summonses a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people that do not underst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.  You know, most of these are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 that is basically why I c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want you to understand that jus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etting arrested can affect y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a citizen.  And this is something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aybe, can have some control.  You can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Department and try to get this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TEWART:  Mitch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 coming in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.  Is ther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?  N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adjourned at 1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41:00Z</dcterms:created>
  <dc:creator>humdelfr</dc:creator>
  <dc:description/>
  <dc:language>en-US</dc:language>
  <cp:lastModifiedBy>humdelfr</cp:lastModifiedBy>
  <dcterms:modified xsi:type="dcterms:W3CDTF">2005-03-18T21:41:00Z</dcterms:modified>
  <cp:revision>3</cp:revision>
  <dc:subject/>
  <dc:title> </dc:title>
</cp:coreProperties>
</file>