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Staff:</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mittee on Public Safety</w:t>
      </w:r>
    </w:p>
    <w:p>
      <w:pPr>
        <w:pStyle w:val="Normal"/>
        <w:spacing w:lineRule="auto" w:line="240" w:before="0" w:after="0"/>
        <w:ind w:left="5040" w:hanging="0"/>
        <w:rPr/>
      </w:pPr>
      <w:r>
        <w:rPr>
          <w:rFonts w:eastAsia="Times New Roman" w:cs="Times New Roman" w:ascii="Times New Roman" w:hAnsi="Times New Roman"/>
          <w:sz w:val="24"/>
          <w:szCs w:val="24"/>
        </w:rPr>
        <w:t>Deepa Ambekar, Committee Counsel</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th Golub, Legislative Counsel</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urie Wen, Legislative Policy Analyst</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len Eng, Legislative Financial Analyst</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righ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ab/>
        <w:tab/>
        <w:tab/>
        <w:tab/>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58925" cy="157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58925" cy="15722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REPORT OF THE GOVERNMENTAL AFFAIRS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thew Gewolb,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chel Cordero, Deputy Director, Governmental Affair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PUBLIC SAFET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Vanessa L. Gibson, Chai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ril 6, 2016</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spacing w:lineRule="auto" w:line="240" w:before="0" w:after="0"/>
        <w:ind w:left="3600" w:hanging="3600"/>
        <w:outlineLvl w:val="1"/>
        <w:rPr>
          <w:rFonts w:ascii="Times New Roman" w:hAnsi="Times New Roman" w:cs="Times New Roman"/>
          <w:color w:val="000000"/>
          <w:sz w:val="24"/>
          <w:szCs w:val="24"/>
          <w:shd w:fill="FFFFFF" w:val="clear"/>
        </w:rPr>
      </w:pPr>
      <w:r>
        <w:rPr>
          <w:rFonts w:cs="Times New Roman" w:ascii="Times New Roman" w:hAnsi="Times New Roman"/>
          <w:b/>
          <w:bCs/>
          <w:sz w:val="24"/>
          <w:szCs w:val="24"/>
          <w:u w:val="single"/>
        </w:rPr>
        <w:t>PROPOSED RES. NO. 674-A</w:t>
      </w:r>
      <w:r>
        <w:rPr>
          <w:rFonts w:cs="Times New Roman" w:ascii="Times New Roman" w:hAnsi="Times New Roman"/>
          <w:b/>
          <w:bCs/>
          <w:sz w:val="24"/>
          <w:szCs w:val="24"/>
        </w:rPr>
        <w:tab/>
      </w:r>
      <w:r>
        <w:rPr>
          <w:rFonts w:cs="Times New Roman" w:ascii="Times New Roman" w:hAnsi="Times New Roman"/>
          <w:color w:val="000000"/>
          <w:sz w:val="24"/>
          <w:szCs w:val="24"/>
          <w:shd w:fill="FFFFFF" w:val="clear"/>
        </w:rPr>
        <w:t>By Council Members Williams, Chin, Gentile and Gibson (by request of the Brooklyn Borough President)</w:t>
      </w:r>
    </w:p>
    <w:p>
      <w:pPr>
        <w:pStyle w:val="Normal"/>
        <w:keepNext w:val="true"/>
        <w:widowControl w:val="false"/>
        <w:numPr>
          <w:ilvl w:val="0"/>
          <w:numId w:val="0"/>
        </w:numPr>
        <w:spacing w:lineRule="auto" w:line="240" w:before="0" w:after="0"/>
        <w:ind w:left="3600" w:hanging="3600"/>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3600" w:hanging="3600"/>
        <w:jc w:val="both"/>
        <w:rPr>
          <w:rFonts w:ascii="Times New Roman" w:hAnsi="Times New Roman" w:eastAsia="Times New Roman" w:cs="Times New Roman"/>
          <w:b/>
          <w:b/>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ab/>
      </w:r>
      <w:r>
        <w:rPr>
          <w:rFonts w:cs="Times New Roman" w:ascii="Times New Roman" w:hAnsi="Times New Roman"/>
          <w:color w:val="000000"/>
          <w:sz w:val="24"/>
          <w:szCs w:val="24"/>
          <w:shd w:fill="FFFFFF" w:val="clear"/>
        </w:rPr>
        <w:t>Resolutio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alling upon the New York State legislature to pass and the Governor to sign, A.53-A/S.2291-A, also known as Nicholas’ Law, which would amend the New York State Penal Law, Environmental Conservation Law and General Business Law by requiring the safe storage of all guns not in the immediate possession or control of the gun owner.</w:t>
      </w:r>
    </w:p>
    <w:p>
      <w:pPr>
        <w:pStyle w:val="Normal"/>
        <w:spacing w:before="0" w:after="0"/>
        <w:ind w:left="3600" w:hanging="3600"/>
        <w:rPr/>
      </w:pPr>
      <w:r>
        <w:rPr>
          <w:rFonts w:cs="Times New Roman" w:ascii="Times New Roman" w:hAnsi="Times New Roman"/>
          <w:b/>
          <w:sz w:val="24"/>
          <w:szCs w:val="24"/>
          <w:u w:val="single"/>
        </w:rPr>
        <w:t>RES. NO. 853</w:t>
      </w:r>
      <w:r>
        <w:rPr>
          <w:rFonts w:cs="Times New Roman" w:ascii="Times New Roman" w:hAnsi="Times New Roman"/>
          <w:b/>
          <w:i/>
          <w:sz w:val="24"/>
          <w:szCs w:val="24"/>
        </w:rPr>
        <w:tab/>
      </w:r>
      <w:r>
        <w:rPr>
          <w:rFonts w:cs="Times New Roman" w:ascii="Times New Roman" w:hAnsi="Times New Roman"/>
          <w:color w:val="000000"/>
          <w:sz w:val="24"/>
          <w:szCs w:val="24"/>
          <w:shd w:fill="FFFFFF" w:val="clear"/>
        </w:rPr>
        <w:t>By The Public Advocate (Ms. James) and Council Members Gentile, Gibson, Lander, Mendez, Richards, Rose, Cohen and Rodriguez</w:t>
      </w:r>
    </w:p>
    <w:p>
      <w:pPr>
        <w:pStyle w:val="Normal"/>
        <w:spacing w:before="0" w:after="0"/>
        <w:ind w:left="3600" w:hanging="3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left="3600" w:hanging="3600"/>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Resolution calling on Congress to pass, and the President to sign, H.R. 1217, also known as the Public Safety and Second Amendment Rights Protection Act of 2015, which closes loopholes in the current gun background check system.</w:t>
      </w:r>
    </w:p>
    <w:p>
      <w:pPr>
        <w:pStyle w:val="Normal"/>
        <w:spacing w:before="0" w:after="0"/>
        <w:ind w:left="3600" w:hanging="360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spacing w:before="0" w:after="0"/>
        <w:ind w:left="3600" w:hanging="3600"/>
        <w:rPr/>
      </w:pPr>
      <w:r>
        <w:rPr>
          <w:rFonts w:cs="Times New Roman" w:ascii="Times New Roman" w:hAnsi="Times New Roman"/>
          <w:b/>
          <w:sz w:val="24"/>
          <w:szCs w:val="24"/>
          <w:u w:val="single"/>
        </w:rPr>
        <w:t>RES. NO. 940</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By Council Members Williams, Wills, Constantinides, Gentile, Lander, Mealy, Mendez, Rodriguez and Rose</w:t>
      </w:r>
    </w:p>
    <w:p>
      <w:pPr>
        <w:pStyle w:val="Normal"/>
        <w:spacing w:before="0" w:after="0"/>
        <w:ind w:left="3600" w:hanging="360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spacing w:before="0" w:after="0"/>
        <w:ind w:left="3600" w:hanging="3600"/>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Resolution calling upon Congress to pass, and the President to sign, H.R.2612/S.1473, in relation to congressional funding for gun violence research.</w:t>
      </w:r>
    </w:p>
    <w:p>
      <w:pPr>
        <w:pStyle w:val="Normal"/>
        <w:spacing w:before="0" w:after="0"/>
        <w:ind w:left="3600" w:hanging="3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left="3600" w:hanging="3600"/>
        <w:rPr/>
      </w:pPr>
      <w:r>
        <w:rPr>
          <w:rFonts w:cs="Times New Roman" w:ascii="Times New Roman" w:hAnsi="Times New Roman"/>
          <w:b/>
          <w:sz w:val="24"/>
          <w:szCs w:val="24"/>
          <w:u w:val="single"/>
        </w:rPr>
        <w:t>RES. NO. 979</w:t>
      </w:r>
      <w:r>
        <w:rPr>
          <w:rFonts w:cs="Times New Roman" w:ascii="Times New Roman" w:hAnsi="Times New Roman"/>
          <w:b/>
          <w:sz w:val="24"/>
          <w:szCs w:val="24"/>
        </w:rPr>
        <w:tab/>
      </w:r>
      <w:r>
        <w:rPr>
          <w:rFonts w:cs="Times New Roman" w:ascii="Times New Roman" w:hAnsi="Times New Roman"/>
          <w:color w:val="222222"/>
          <w:sz w:val="24"/>
          <w:szCs w:val="24"/>
          <w:shd w:fill="FFFFFF" w:val="clear"/>
        </w:rPr>
        <w:t>By Council Members Gibson, Palma, Rodriguez and Chin</w:t>
      </w:r>
    </w:p>
    <w:p>
      <w:pPr>
        <w:pStyle w:val="Normal"/>
        <w:spacing w:before="0" w:after="0"/>
        <w:ind w:left="3600" w:hanging="36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0" w:after="0"/>
        <w:ind w:left="3600" w:hanging="3600"/>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color w:val="222222"/>
          <w:sz w:val="24"/>
          <w:szCs w:val="24"/>
          <w:shd w:fill="FFFFFF" w:val="clear"/>
        </w:rPr>
        <w:t>Resolution calling upon the New York State Legislature to pass, and the Governor to sign, A.8157-A/S.5875-A, legislation that provides safeguards against wrongful convictions by requiring law enforcement to implement evidence-based eyewitness identification procedures and recording of custodial interrogations.</w:t>
      </w:r>
    </w:p>
    <w:p>
      <w:pPr>
        <w:pStyle w:val="Normal"/>
        <w:spacing w:before="0" w:after="0"/>
        <w:ind w:left="3600" w:hanging="3600"/>
        <w:rPr>
          <w:rFonts w:ascii="Times New Roman" w:hAnsi="Times New Roman" w:cs="Times New Roman"/>
          <w:b/>
          <w:b/>
          <w:color w:val="222222"/>
          <w:sz w:val="24"/>
          <w:szCs w:val="24"/>
          <w:u w:val="single"/>
          <w:shd w:fill="FFFFFF" w:val="clear"/>
        </w:rPr>
      </w:pPr>
      <w:r>
        <w:rPr>
          <w:rFonts w:cs="Times New Roman" w:ascii="Times New Roman" w:hAnsi="Times New Roman"/>
          <w:b/>
          <w:color w:val="222222"/>
          <w:sz w:val="24"/>
          <w:szCs w:val="24"/>
          <w:u w:val="single"/>
          <w:shd w:fill="FFFFFF" w:val="clear"/>
        </w:rPr>
      </w:r>
    </w:p>
    <w:p>
      <w:pPr>
        <w:pStyle w:val="Normal"/>
        <w:spacing w:before="0" w:after="0"/>
        <w:ind w:left="3600" w:hanging="3600"/>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PRECONSIDERED RES.</w:t>
      </w:r>
      <w:r>
        <w:rPr>
          <w:rFonts w:cs="Times New Roman" w:ascii="Times New Roman" w:hAnsi="Times New Roman"/>
          <w:b/>
          <w:sz w:val="24"/>
          <w:szCs w:val="24"/>
        </w:rPr>
        <w:t xml:space="preserve"> </w:t>
        <w:tab/>
      </w:r>
      <w:r>
        <w:rPr>
          <w:rFonts w:cs="Times New Roman" w:ascii="Times New Roman" w:hAnsi="Times New Roman"/>
          <w:color w:val="000000"/>
          <w:sz w:val="24"/>
          <w:szCs w:val="24"/>
          <w:shd w:fill="FFFFFF" w:val="clear"/>
        </w:rPr>
        <w:t>By The Speaker (Council Member Mark-Viverito) and Council Member Gibson</w:t>
      </w:r>
    </w:p>
    <w:p>
      <w:pPr>
        <w:pStyle w:val="Normal"/>
        <w:spacing w:before="0" w:after="0"/>
        <w:ind w:left="3600" w:hanging="36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left="3600" w:hanging="3600"/>
        <w:rPr>
          <w:rFonts w:ascii="Times New Roman" w:hAnsi="Times New Roman" w:cs="Times New Roman"/>
          <w:b/>
          <w:b/>
          <w:sz w:val="24"/>
          <w:szCs w:val="24"/>
          <w:u w:val="single"/>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Resolution calling on Congress and the President to oppose H.R.923/S.498, known as the “Constitutional Concealed Carry Reciprocity Act of 2015,” and related bill H.R.402, known as the “National Right-to-Carry Reciprocity Act of 2015,” which would allow a resident from one state who has a license to carry a concealed handgun to lawfully carry his or her handgun in a different state, regardless of the licensing eligibility standards in the other state.</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60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On April 6, 2016, the Public Safety Committee, chaired by Council Member Vanessa L. Gibson, will hold a public hearing on Proposed Resolution No. 674-A, Resolution No. 853, Resolution No. 940, Resolution No. 979, and one preconsidered resolution.  Four of the resolutions relate to Federal and State gun legislation that would directly affect the safety of New York City residents.  One resolution relates to State legislation that would implement safeguards against wrongful convictions. The Committee has invited representatives of the Administration, New York City District Attorneys’ offices, </w:t>
      </w:r>
      <w:r>
        <w:rPr>
          <w:rFonts w:cs="Times New Roman" w:ascii="Times New Roman" w:hAnsi="Times New Roman"/>
          <w:color w:val="000000"/>
          <w:sz w:val="24"/>
          <w:szCs w:val="24"/>
        </w:rPr>
        <w:t>advocates, and other concerned community members to testify.</w:t>
      </w:r>
    </w:p>
    <w:p>
      <w:pPr>
        <w:pStyle w:val="ListParagraph"/>
        <w:numPr>
          <w:ilvl w:val="0"/>
          <w:numId w:val="1"/>
        </w:numPr>
        <w:spacing w:lineRule="auto" w:line="60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600" w:before="0" w:after="0"/>
        <w:ind w:firstLine="360"/>
        <w:rPr/>
      </w:pPr>
      <w:r>
        <w:rPr>
          <w:rFonts w:cs="Times New Roman" w:ascii="Times New Roman" w:hAnsi="Times New Roman"/>
          <w:b/>
          <w:sz w:val="24"/>
          <w:szCs w:val="24"/>
          <w:u w:val="single"/>
        </w:rPr>
        <w:t>Preventing Gun Violence</w:t>
      </w:r>
    </w:p>
    <w:p>
      <w:pPr>
        <w:pStyle w:val="Normal"/>
        <w:spacing w:lineRule="auto" w:line="600" w:before="0" w:after="0"/>
        <w:ind w:firstLine="720"/>
        <w:rPr>
          <w:rFonts w:ascii="Times New Roman" w:hAnsi="Times New Roman" w:cs="Times New Roman"/>
          <w:sz w:val="24"/>
          <w:szCs w:val="24"/>
        </w:rPr>
      </w:pPr>
      <w:r>
        <w:rPr>
          <w:rFonts w:cs="Times New Roman" w:ascii="Times New Roman" w:hAnsi="Times New Roman"/>
          <w:sz w:val="24"/>
          <w:szCs w:val="24"/>
        </w:rPr>
        <w:t>According to the Centers for Disease Control and Prevention, 33,599 Americans died from gun violence in 2014, including 10,945 murders, 21,334 suicides, and 586 acciden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ata from the U.S. Department of Justice show that at least 466,000 violent incidents involving firearms occurred in 2014.</w:t>
      </w:r>
      <w:r>
        <w:rPr>
          <w:rStyle w:val="FootnoteCharacters"/>
          <w:rStyle w:val="FootnoteAnchor"/>
          <w:rFonts w:cs="Times New Roman" w:ascii="Times New Roman" w:hAnsi="Times New Roman"/>
          <w:sz w:val="24"/>
          <w:szCs w:val="24"/>
        </w:rPr>
        <w:footnoteReference w:id="3"/>
      </w:r>
    </w:p>
    <w:p>
      <w:pPr>
        <w:pStyle w:val="Normal"/>
        <w:spacing w:lineRule="auto" w:line="600" w:before="0" w:after="0"/>
        <w:ind w:firstLine="720"/>
        <w:rPr>
          <w:rFonts w:ascii="Times New Roman" w:hAnsi="Times New Roman" w:cs="Times New Roman"/>
          <w:sz w:val="24"/>
          <w:szCs w:val="24"/>
        </w:rPr>
      </w:pPr>
      <w:r>
        <w:rPr>
          <w:rFonts w:cs="Times New Roman" w:ascii="Times New Roman" w:hAnsi="Times New Roman"/>
          <w:sz w:val="24"/>
          <w:szCs w:val="24"/>
        </w:rPr>
        <w:t>New York State has some of the strictest gun laws in the country, including oversight of gun dealers, regulated private sales, handgun registries, and discretionary permit-to-purchase licensing.</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owever, weaker laws in other states have resulted in an alarming flow of illegal guns into the Empire State. Of the 4,585 guns recovered in New York State in 2014 whose source states were identified, 70% were from out of stat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600" w:before="0" w:after="0"/>
        <w:ind w:firstLine="720"/>
        <w:rPr/>
      </w:pPr>
      <w:r>
        <w:rPr>
          <w:rFonts w:cs="Times New Roman" w:ascii="Times New Roman" w:hAnsi="Times New Roman"/>
          <w:sz w:val="24"/>
          <w:szCs w:val="24"/>
        </w:rPr>
        <w:t>Gun laws of New York City are even stricter than those of New York Stat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New York City, to own and carry a rifle, shotgun, or handgun, an individual is required to obtain a permit to purchase, registration certificate, license, and permit to carry.  In contrast, New York State imposes those requirements for handguns onl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ew York State gun licenses are generally not recognized in New York City, unless the New York City Police Commissioner has issued a special permit to the license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600" w:before="0" w:after="0"/>
        <w:ind w:firstLine="720"/>
        <w:rPr>
          <w:rFonts w:ascii="Times New Roman" w:hAnsi="Times New Roman" w:cs="Times New Roman"/>
          <w:sz w:val="24"/>
          <w:szCs w:val="24"/>
        </w:rPr>
      </w:pPr>
      <w:r>
        <w:rPr>
          <w:rFonts w:cs="Times New Roman" w:ascii="Times New Roman" w:hAnsi="Times New Roman"/>
          <w:sz w:val="24"/>
          <w:szCs w:val="24"/>
        </w:rPr>
        <w:t>Despite strict guns laws in New York City, guns from outside the city’s borders continue to pour in and are responsible for the vast majority of gun crimes: 90% of the guns recovered at crime scenes in New York City come from out of stat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peaking in October 2015, after the indictment of a gun-trafficking ring that brought more than 100 illegal guns into New York City over the course of a year, New York City Police Department (“NYPD”) Chief of Department James O’Neill said, “Year after year, illegal guns continue to flow into our city from states that don’t have proper safeguards in plac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600" w:before="0" w:after="0"/>
        <w:ind w:firstLine="720"/>
        <w:rPr>
          <w:rFonts w:ascii="Times New Roman" w:hAnsi="Times New Roman" w:cs="Times New Roman"/>
          <w:sz w:val="24"/>
          <w:szCs w:val="24"/>
        </w:rPr>
      </w:pPr>
      <w:r>
        <w:rPr>
          <w:rFonts w:cs="Times New Roman" w:ascii="Times New Roman" w:hAnsi="Times New Roman"/>
          <w:sz w:val="24"/>
          <w:szCs w:val="24"/>
        </w:rPr>
        <w:t>Many of these out-of-state firearms are brought into New York City via the so-called Iron Pipeline, made up of Virginia, Georgia, Florida, and other states linked by Interstate 95. These three states alone were the source states for 1,073 recovered firearms in New York State in 2014.</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cs="Times New Roman" w:ascii="Times New Roman" w:hAnsi="Times New Roman"/>
          <w:color w:val="111111"/>
          <w:sz w:val="24"/>
          <w:szCs w:val="24"/>
          <w:shd w:fill="FFFFFF" w:val="clear"/>
        </w:rPr>
        <w:t>“It doesn’t make any sense that . . . there is no federal law to stop someone from loading his truck with guns in Georgia, driving up I-95 and selling them in a parking lot in the Bronx,” U.S. Senator from New York, Kirsten Gillibrand, said in July 2015, after three NYPD officers had been killed in two separate incidents in prior months, all with illegal guns from Georgia.</w:t>
      </w:r>
      <w:r>
        <w:rPr>
          <w:rStyle w:val="FootnoteCharacters"/>
          <w:rStyle w:val="FootnoteAnchor"/>
          <w:rFonts w:cs="Times New Roman" w:ascii="Times New Roman" w:hAnsi="Times New Roman"/>
          <w:color w:val="111111"/>
          <w:sz w:val="24"/>
          <w:szCs w:val="24"/>
          <w:shd w:fill="FFFFFF" w:val="clear"/>
        </w:rPr>
        <w:footnoteReference w:id="12"/>
      </w:r>
      <w:r>
        <w:rPr>
          <w:rFonts w:cs="Times New Roman" w:ascii="Times New Roman" w:hAnsi="Times New Roman"/>
          <w:color w:val="111111"/>
          <w:sz w:val="24"/>
          <w:szCs w:val="24"/>
          <w:shd w:fill="FFFFFF" w:val="clear"/>
        </w:rPr>
        <w:t xml:space="preserve">  </w:t>
      </w:r>
    </w:p>
    <w:p>
      <w:pPr>
        <w:pStyle w:val="Normal"/>
        <w:spacing w:lineRule="auto" w:line="600" w:before="0" w:after="0"/>
        <w:ind w:firstLine="720"/>
        <w:rPr/>
      </w:pPr>
      <w:r>
        <w:rPr>
          <w:rFonts w:cs="Times New Roman" w:ascii="Times New Roman" w:hAnsi="Times New Roman"/>
          <w:sz w:val="24"/>
          <w:szCs w:val="24"/>
        </w:rPr>
        <w:t xml:space="preserve">To stem the influx of illegal guns into New York City and to reduce the violence they inflict, lawmakers and advocates are calling for stricter gun laws on the State and Federal levels. “Without strong federal gun laws, New York will remain vulnerable to the incessant flow of illegal guns that end up killing and maiming our citizens,” said Leah Gunn Barrett, Executive Director of New Yorkers Against Gun Violence.   </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60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t xml:space="preserve">Preventing Wrongful Convictions </w:t>
      </w:r>
    </w:p>
    <w:p>
      <w:pPr>
        <w:pStyle w:val="Normal"/>
        <w:spacing w:lineRule="auto" w:line="60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ree hundred and thirty-seven wrongfully convicted individuals in the United States have been exonerated by DNA evidence since 1989, including 29 in New York State and 11 in New York City.</w:t>
      </w:r>
      <w:r>
        <w:rPr>
          <w:rStyle w:val="FootnoteCharacters"/>
          <w:rStyle w:val="FootnoteAnchor"/>
          <w:rFonts w:eastAsia="Times New Roman" w:cs="Times New Roman" w:ascii="Times New Roman" w:hAnsi="Times New Roman"/>
          <w:color w:val="222222"/>
          <w:sz w:val="24"/>
          <w:szCs w:val="24"/>
        </w:rPr>
        <w:footnoteReference w:id="13"/>
      </w:r>
      <w:r>
        <w:rPr>
          <w:rFonts w:eastAsia="Times New Roman" w:cs="Times New Roman" w:ascii="Times New Roman" w:hAnsi="Times New Roman"/>
          <w:color w:val="222222"/>
          <w:sz w:val="24"/>
          <w:szCs w:val="24"/>
        </w:rPr>
        <w:t xml:space="preserve"> The top contributing factor of wrongful convictions is eyewitness misidentification, which is implicated in more than 70% of overturned convictions by DNA testing.</w:t>
      </w:r>
      <w:r>
        <w:rPr>
          <w:rStyle w:val="FootnoteCharacters"/>
          <w:rStyle w:val="FootnoteAnchor"/>
          <w:rFonts w:eastAsia="Times New Roman" w:cs="Times New Roman" w:ascii="Times New Roman" w:hAnsi="Times New Roman"/>
          <w:color w:val="222222"/>
          <w:sz w:val="24"/>
          <w:szCs w:val="24"/>
        </w:rPr>
        <w:footnoteReference w:id="14"/>
      </w:r>
      <w:r>
        <w:rPr>
          <w:rFonts w:eastAsia="Times New Roman" w:cs="Times New Roman" w:ascii="Times New Roman" w:hAnsi="Times New Roman"/>
          <w:color w:val="222222"/>
          <w:sz w:val="24"/>
          <w:szCs w:val="24"/>
        </w:rPr>
        <w:t xml:space="preserve"> Other major contributors to wrongful convictions include false confessions, improper forensic science, government misconduct such as fraud and negligence, untrustworthy informants, and inadequate defense.</w:t>
      </w:r>
      <w:r>
        <w:rPr>
          <w:rStyle w:val="FootnoteCharacters"/>
          <w:rStyle w:val="FootnoteAnchor"/>
          <w:rFonts w:eastAsia="Times New Roman" w:cs="Times New Roman" w:ascii="Times New Roman" w:hAnsi="Times New Roman"/>
          <w:color w:val="222222"/>
          <w:sz w:val="24"/>
          <w:szCs w:val="24"/>
        </w:rPr>
        <w:footnoteReference w:id="15"/>
      </w:r>
      <w:r>
        <w:rPr>
          <w:rFonts w:eastAsia="Times New Roman" w:cs="Times New Roman" w:ascii="Times New Roman" w:hAnsi="Times New Roman"/>
          <w:color w:val="222222"/>
          <w:sz w:val="24"/>
          <w:szCs w:val="24"/>
        </w:rPr>
        <w:t xml:space="preserve"> </w:t>
      </w:r>
    </w:p>
    <w:p>
      <w:pPr>
        <w:pStyle w:val="Normal"/>
        <w:spacing w:lineRule="auto" w:line="60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improve the accuracy of eyewitness identification, at least seven states, including Texas and Georgia, have implemented the “double-blind” procedure—a lineup in which neither the law enforcement official administrating the lineup nor the eyewitness knows who the suspect is.</w:t>
      </w:r>
      <w:r>
        <w:rPr>
          <w:rStyle w:val="FootnoteCharacters"/>
          <w:rStyle w:val="FootnoteAnchor"/>
          <w:rFonts w:eastAsia="Times New Roman" w:cs="Times New Roman" w:ascii="Times New Roman" w:hAnsi="Times New Roman"/>
          <w:color w:val="222222"/>
          <w:sz w:val="24"/>
          <w:szCs w:val="24"/>
        </w:rPr>
        <w:footnoteReference w:id="16"/>
      </w:r>
      <w:r>
        <w:rPr>
          <w:rFonts w:eastAsia="Times New Roman" w:cs="Times New Roman" w:ascii="Times New Roman" w:hAnsi="Times New Roman"/>
          <w:color w:val="222222"/>
          <w:sz w:val="24"/>
          <w:szCs w:val="24"/>
        </w:rPr>
        <w:t xml:space="preserve"> This process prevents the lineup administrator from intentionally or unintentionally influencing the decision of the witness. Additional best practices include instructing the witness that the lineup may or may not include the suspect, asking the witness to sign a confidence statement describing his or her level of confidence regarding the identification, and allowing photo identifications to be admissible at trial.</w:t>
      </w:r>
    </w:p>
    <w:p>
      <w:pPr>
        <w:pStyle w:val="Normal"/>
        <w:spacing w:lineRule="auto" w:line="60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prevent false confessions, 19 states currently mandate recording of interrogations.</w:t>
      </w:r>
      <w:r>
        <w:rPr>
          <w:rStyle w:val="FootnoteCharacters"/>
          <w:rStyle w:val="FootnoteAnchor"/>
          <w:rFonts w:eastAsia="Times New Roman" w:cs="Times New Roman" w:ascii="Times New Roman" w:hAnsi="Times New Roman"/>
          <w:color w:val="222222"/>
          <w:sz w:val="24"/>
          <w:szCs w:val="24"/>
        </w:rPr>
        <w:footnoteReference w:id="17"/>
      </w:r>
      <w:r>
        <w:rPr>
          <w:rFonts w:eastAsia="Times New Roman" w:cs="Times New Roman" w:ascii="Times New Roman" w:hAnsi="Times New Roman"/>
          <w:color w:val="222222"/>
          <w:sz w:val="24"/>
          <w:szCs w:val="24"/>
        </w:rPr>
        <w:t xml:space="preserve">  Recording interrogations in their entirety discourages coercive interrogation tactics and give an objective account of whether the suspect wrongfully confessed due to coercion, extreme stress and exhaustion, substance use, mental health issues, or other reasons. </w:t>
      </w:r>
    </w:p>
    <w:p>
      <w:pPr>
        <w:pStyle w:val="Normal"/>
        <w:spacing w:lineRule="auto" w:line="600" w:before="0" w:after="0"/>
        <w:ind w:firstLine="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ese reforms reduce wrongful convictions and increase accuracy in convicting the real perpetrators. They also help rebuild public confidence in the criminal justice system. </w:t>
      </w:r>
    </w:p>
    <w:p>
      <w:pPr>
        <w:pStyle w:val="ListParagraph"/>
        <w:numPr>
          <w:ilvl w:val="0"/>
          <w:numId w:val="1"/>
        </w:numPr>
        <w:spacing w:lineRule="auto" w:line="600" w:before="0" w:after="0"/>
        <w:contextualSpacing/>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t>RESOLUTIONS</w:t>
      </w:r>
    </w:p>
    <w:p>
      <w:pPr>
        <w:pStyle w:val="Normal"/>
        <w:spacing w:lineRule="auto" w:line="600" w:before="0" w:after="0"/>
        <w:ind w:firstLine="720"/>
        <w:rPr>
          <w:rFonts w:ascii="Times New Roman" w:hAnsi="Times New Roman" w:eastAsia="Times New Roman" w:cs="Times New Roman"/>
          <w:b/>
          <w:b/>
          <w:i/>
          <w:i/>
          <w:color w:val="222222"/>
          <w:sz w:val="24"/>
          <w:szCs w:val="24"/>
          <w:u w:val="single"/>
        </w:rPr>
      </w:pPr>
      <w:r>
        <w:rPr>
          <w:rFonts w:eastAsia="Times New Roman" w:cs="Times New Roman" w:ascii="Times New Roman" w:hAnsi="Times New Roman"/>
          <w:b/>
          <w:i/>
          <w:color w:val="222222"/>
          <w:sz w:val="24"/>
          <w:szCs w:val="24"/>
          <w:u w:val="single"/>
        </w:rPr>
        <w:t>Proposed Resolution No. 674-A</w:t>
      </w:r>
    </w:p>
    <w:p>
      <w:pPr>
        <w:pStyle w:val="Normal"/>
        <w:spacing w:lineRule="auto" w:line="600" w:before="0" w:after="0"/>
        <w:ind w:firstLine="720"/>
        <w:rPr/>
      </w:pPr>
      <w:r>
        <w:rPr>
          <w:rFonts w:cs="Times New Roman" w:ascii="Times New Roman" w:hAnsi="Times New Roman"/>
          <w:color w:val="000000"/>
          <w:sz w:val="24"/>
          <w:szCs w:val="24"/>
          <w:shd w:fill="FFFFFF" w:val="clear"/>
        </w:rPr>
        <w:t>Proposed Resolution</w:t>
      </w:r>
      <w:r>
        <w:rPr>
          <w:rStyle w:val="Appleconvertedspace"/>
          <w:rFonts w:cs="Times New Roman" w:ascii="Times New Roman" w:hAnsi="Times New Roman"/>
          <w:color w:val="000000"/>
          <w:sz w:val="24"/>
          <w:szCs w:val="24"/>
          <w:shd w:fill="FFFFFF" w:val="clear"/>
        </w:rPr>
        <w:t xml:space="preserve"> No. 674-A </w:t>
      </w:r>
      <w:r>
        <w:rPr>
          <w:rFonts w:cs="Times New Roman" w:ascii="Times New Roman" w:hAnsi="Times New Roman"/>
          <w:color w:val="000000"/>
          <w:sz w:val="24"/>
          <w:szCs w:val="24"/>
          <w:shd w:fill="FFFFFF" w:val="clear"/>
        </w:rPr>
        <w:t>calls upon the New York State legislature to pass, and the Governor to sign, A.53-A/S.2291-A, also known as Nicholas’ Law, which would require the safe storage of all guns not in the immediate possession or control of the gun owner.</w:t>
      </w:r>
    </w:p>
    <w:p>
      <w:pPr>
        <w:pStyle w:val="Normal"/>
        <w:spacing w:lineRule="auto" w:line="600" w:before="0" w:after="0"/>
        <w:ind w:firstLine="720"/>
        <w:rPr/>
      </w:pPr>
      <w:r>
        <w:rPr>
          <w:rFonts w:cs="Times New Roman" w:ascii="Times New Roman" w:hAnsi="Times New Roman"/>
          <w:color w:val="000000"/>
          <w:sz w:val="24"/>
          <w:szCs w:val="24"/>
          <w:shd w:fill="FFFFFF" w:val="clear"/>
        </w:rPr>
        <w:t>1.7 million U.S. children under 18 lived in homes with a loaded and unlocked firearm in 2002, and 98 children died from accidental shootings in 2010, 85% of the time shot by other children.</w:t>
      </w:r>
      <w:r>
        <w:rPr>
          <w:rStyle w:val="FootnoteCharacters"/>
          <w:rStyle w:val="FootnoteAnchor"/>
          <w:rFonts w:cs="Times New Roman" w:ascii="Times New Roman" w:hAnsi="Times New Roman"/>
          <w:color w:val="000000"/>
          <w:sz w:val="24"/>
          <w:szCs w:val="24"/>
          <w:shd w:fill="FFFFFF" w:val="clear"/>
        </w:rPr>
        <w:footnoteReference w:id="18"/>
      </w:r>
      <w:r>
        <w:rPr>
          <w:rFonts w:cs="Times New Roman" w:ascii="Times New Roman" w:hAnsi="Times New Roman"/>
          <w:color w:val="000000"/>
          <w:sz w:val="24"/>
          <w:szCs w:val="24"/>
          <w:shd w:fill="FFFFFF" w:val="clear"/>
        </w:rPr>
        <w:t xml:space="preserve"> Fourteen states currently have laws that impose criminal liability when a child gains access due to negligent storage of a gun, but New York is not yet one of them.</w:t>
      </w:r>
      <w:r>
        <w:rPr>
          <w:rStyle w:val="FootnoteCharacters"/>
          <w:rStyle w:val="FootnoteAnchor"/>
          <w:rFonts w:cs="Times New Roman" w:ascii="Times New Roman" w:hAnsi="Times New Roman"/>
          <w:color w:val="000000"/>
          <w:sz w:val="24"/>
          <w:szCs w:val="24"/>
          <w:shd w:fill="FFFFFF" w:val="clear"/>
        </w:rPr>
        <w:footnoteReference w:id="19"/>
      </w:r>
      <w:r>
        <w:rPr>
          <w:rFonts w:cs="Times New Roman" w:ascii="Times New Roman" w:hAnsi="Times New Roman"/>
          <w:color w:val="000000"/>
          <w:sz w:val="24"/>
          <w:szCs w:val="24"/>
          <w:shd w:fill="FFFFFF" w:val="clear"/>
        </w:rPr>
        <w:t xml:space="preserve"> A.53-A/S.2291-A, introduced by New York State Assembly Member Amy Paulin and New York State Senator Jeffrey Klein, respectively, requires the safe storage of all guns not in the immediate possession or control of the gun owner, either in a safe storage depository or with a lock. A gun owner who fails to comply and whose failure results in physical injury or death will be subject to a Class E felony. Currently, New York State law only requires gun owners to keep their firearms locked if they live with an individual with a felony conviction, a domestic abuser, or a person with a federally prohibitive mental health history.</w:t>
      </w:r>
      <w:r>
        <w:rPr>
          <w:rStyle w:val="FootnoteCharacters"/>
          <w:rStyle w:val="FootnoteAnchor"/>
          <w:rFonts w:cs="Times New Roman" w:ascii="Times New Roman" w:hAnsi="Times New Roman"/>
          <w:color w:val="000000"/>
          <w:sz w:val="24"/>
          <w:szCs w:val="24"/>
          <w:shd w:fill="FFFFFF" w:val="clear"/>
        </w:rPr>
        <w:footnoteReference w:id="20"/>
      </w:r>
      <w:r>
        <w:rPr>
          <w:rFonts w:cs="Times New Roman" w:ascii="Times New Roman" w:hAnsi="Times New Roman"/>
          <w:color w:val="000000"/>
          <w:sz w:val="24"/>
          <w:szCs w:val="24"/>
          <w:shd w:fill="FFFFFF" w:val="clear"/>
        </w:rPr>
        <w:t xml:space="preserve">   </w:t>
      </w:r>
    </w:p>
    <w:p>
      <w:pPr>
        <w:pStyle w:val="Normal"/>
        <w:spacing w:lineRule="auto" w:line="600" w:before="0" w:after="0"/>
        <w:ind w:firstLine="720"/>
        <w:rPr>
          <w:rFonts w:ascii="Times New Roman" w:hAnsi="Times New Roman" w:eastAsia="Times New Roman" w:cs="Times New Roman"/>
          <w:b/>
          <w:b/>
          <w:i/>
          <w:i/>
          <w:color w:val="222222"/>
          <w:sz w:val="24"/>
          <w:szCs w:val="24"/>
          <w:u w:val="single"/>
        </w:rPr>
      </w:pPr>
      <w:r>
        <w:rPr>
          <w:rFonts w:cs="Times New Roman" w:ascii="Times New Roman" w:hAnsi="Times New Roman"/>
          <w:color w:val="000000"/>
          <w:sz w:val="24"/>
          <w:szCs w:val="24"/>
          <w:shd w:fill="FFFFFF" w:val="clear"/>
        </w:rPr>
        <w:t>Known as “Nicholas’ Law,” the legislation is named after 12-year-old Nicholas Naumkin, who died in 2010 after being shot accidentally by a friend playing with his father’s unlocked gun.</w:t>
      </w:r>
    </w:p>
    <w:p>
      <w:pPr>
        <w:pStyle w:val="Default"/>
        <w:spacing w:lineRule="auto" w:line="480"/>
        <w:ind w:firstLine="720"/>
        <w:rPr>
          <w:rFonts w:ascii="Times New Roman" w:hAnsi="Times New Roman" w:cs="Times New Roman"/>
          <w:b/>
          <w:b/>
          <w:i/>
          <w:i/>
          <w:color w:val="000000"/>
          <w:u w:val="single"/>
        </w:rPr>
      </w:pPr>
      <w:r>
        <w:rPr>
          <w:rFonts w:cs="Times New Roman" w:ascii="Times New Roman" w:hAnsi="Times New Roman"/>
          <w:b/>
          <w:i/>
          <w:color w:val="000000"/>
          <w:u w:val="single"/>
        </w:rPr>
        <w:t>Resolution No. 853</w:t>
      </w:r>
    </w:p>
    <w:p>
      <w:pPr>
        <w:pStyle w:val="Normal"/>
        <w:spacing w:lineRule="auto" w:line="480" w:before="0" w:after="0"/>
        <w:ind w:firstLine="720"/>
        <w:rPr/>
      </w:pPr>
      <w:r>
        <w:rPr>
          <w:rFonts w:cs="Times New Roman" w:ascii="Times New Roman" w:hAnsi="Times New Roman"/>
          <w:sz w:val="24"/>
          <w:szCs w:val="24"/>
        </w:rPr>
        <w:t xml:space="preserve">Resolution No. 853 calls upon the United States Congress to pass, and the President to sign, H.R.1217, also known as the Public Safety and Second Amendment Rights Protection Act of 2015, which would close loopholes in the current gun background check system.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ince the federal Brady Handgun Violence Prevention Act took effect in 1994, all federally licensed gun dealers have been required to verify that potential buyers are not prohibited from buying these weapons because they meet any of 11 criteria, including being convicted of a domestic violence crime or any crime punishable by more than a year in prison, or having been adjudicated to have certain mental conditions.  </w:t>
      </w:r>
      <w:r>
        <w:rPr>
          <w:rFonts w:cs="Times New Roman" w:ascii="Times New Roman" w:hAnsi="Times New Roman"/>
          <w:color w:val="000000"/>
          <w:sz w:val="24"/>
          <w:szCs w:val="24"/>
        </w:rPr>
        <w:t>In states requiring background checks for private handgun sales, 38% fewer women are shot and killed by intimate partners than in states without background checks.</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The same study revealed that in states requiring checks on private sales, there are 49% fewer firearm suicides, even though the rates of suicide by other means are virtually identical in the comparison states.</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However, buyers of 40% of all guns are not required by current law to go through background checks, because those transactions take place privately at gun shows, over the internet, or through classified ads.</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This loophole allows anyone who would be prohibited based on information discovered in a background check to bypass the system and purchase firearms.  </w:t>
      </w:r>
    </w:p>
    <w:p>
      <w:pPr>
        <w:pStyle w:val="NormalWeb"/>
        <w:shd w:fill="FFFFFF" w:val="clear"/>
        <w:spacing w:lineRule="auto" w:line="480" w:before="0" w:after="0"/>
        <w:ind w:firstLine="720"/>
        <w:jc w:val="both"/>
        <w:rPr/>
      </w:pPr>
      <w:r>
        <w:rPr>
          <w:color w:val="000000"/>
        </w:rPr>
        <w:t>H.R. 1217 would expand the current law to cover all commercial sales, thus requiring background checks for all sales at gun shows, over the internet, and through classified ads, and would also strengthen the National Instant Criminal Background Check System by providing states incentives to improve record-sharing systems, ensuring accuracy of records regarding criminal convictions and mental health status.  In addition, the legislation would establish the National Commission on Mass Violence to study the availability and nature of firearms and mental health issues.  Expanded background checks would save lives and have the support of 91% of Americans, as well as the same percentage of gun-owning households.</w:t>
      </w:r>
      <w:r>
        <w:rPr>
          <w:rStyle w:val="FootnoteCharacters"/>
          <w:rStyle w:val="FootnoteAnchor"/>
          <w:color w:val="000000"/>
        </w:rPr>
        <w:footnoteReference w:id="24"/>
      </w:r>
      <w:r>
        <w:rPr>
          <w:color w:val="000000"/>
        </w:rPr>
        <w:t xml:space="preserve"> </w:t>
      </w:r>
    </w:p>
    <w:p>
      <w:pPr>
        <w:pStyle w:val="Normal"/>
        <w:spacing w:lineRule="auto" w:line="60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Resolution No. 940</w:t>
      </w:r>
    </w:p>
    <w:p>
      <w:pPr>
        <w:pStyle w:val="Normal"/>
        <w:spacing w:lineRule="auto" w:line="600" w:before="0" w:after="0"/>
        <w:ind w:firstLine="720"/>
        <w:rPr/>
      </w:pPr>
      <w:r>
        <w:rPr>
          <w:rFonts w:cs="Times New Roman" w:ascii="Times New Roman" w:hAnsi="Times New Roman"/>
          <w:sz w:val="24"/>
          <w:szCs w:val="24"/>
        </w:rPr>
        <w:t xml:space="preserve">Resolution No. 940 calls upon Congress to pass, </w:t>
      </w:r>
      <w:r>
        <w:rPr>
          <w:rFonts w:cs="Times New Roman" w:ascii="Times New Roman" w:hAnsi="Times New Roman"/>
          <w:color w:val="000000"/>
          <w:sz w:val="24"/>
          <w:szCs w:val="24"/>
          <w:shd w:fill="FFFFFF" w:val="clear"/>
        </w:rPr>
        <w:t xml:space="preserve">and the President to sign, H.R.2612/S.1473, to restore funding to the Centers for Disease Control and Prevention (“CDC”) for gun violence research. </w:t>
      </w:r>
      <w:r>
        <w:rPr>
          <w:rFonts w:cs="Times New Roman" w:ascii="Times New Roman" w:hAnsi="Times New Roman"/>
          <w:color w:val="000000"/>
          <w:sz w:val="24"/>
          <w:szCs w:val="24"/>
        </w:rPr>
        <w:t>In 1996, former U.S. Representative Jay Dickey led the effort to eliminate such funding to the CDC. Congress passed the “Dickey Amendment,” which remains in effect today and prohibits funding for the CDC to be used “to advocate or promote gun control.” Although the language of the amendment allows funding for research not aimed at advocacy for gun control, in effect it has been interpreted such that no research related to gun violence is funded through the CDC.</w:t>
      </w:r>
    </w:p>
    <w:p>
      <w:pPr>
        <w:pStyle w:val="Normal"/>
        <w:spacing w:lineRule="auto" w:line="60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Momentum has grown in recent years to repeal the amendment. Rep. Dickey himself has expressed regrets about the law, stating that scientific research can produce common-sense measures to reduce gun violence and save lives, in a similar way that research on highway safety led to measures to prevent collisions.</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Furthermore, he has stated that many in Congress have over-interpreted the law to broadly ban all gun-related research at the CDC, even if it is not advocating gun control.</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w:t>
      </w:r>
    </w:p>
    <w:p>
      <w:pPr>
        <w:pStyle w:val="NormalWeb"/>
        <w:shd w:fill="FFFFFF" w:val="clear"/>
        <w:spacing w:lineRule="auto" w:line="480" w:before="0" w:after="0"/>
        <w:ind w:firstLine="720"/>
        <w:jc w:val="both"/>
        <w:rPr>
          <w:color w:val="000000"/>
        </w:rPr>
      </w:pPr>
      <w:r>
        <w:rPr>
          <w:color w:val="000000"/>
        </w:rPr>
        <w:t>President Barack Obama, in the aftermath of the Sandy Hook Elementary School shooting in Newtown, Connecticut, in 2012, instructed the CDC to strictly interpret the Dickey Amendment—so that the restriction is on advocacy, not research. In June 2015, U.S. Representative Carolyn Maloney and U.S. Senator Edward Markey introduced H.R. 2612/S.1473, respectively, to authorize the appropriation of at least $10 million a year to the CDC for conducting or supporting research on firearms safety or gun violence prevention. In November 2015, dozens of lawmakers in the U.S. House of Representatives signed a letter urging leaders of the Appropriations Committee to repeal the Dickey Amendment.</w:t>
      </w:r>
    </w:p>
    <w:p>
      <w:pPr>
        <w:pStyle w:val="NormalWeb"/>
        <w:shd w:fill="FFFFFF" w:val="clear"/>
        <w:spacing w:lineRule="auto" w:line="480" w:before="0" w:after="0"/>
        <w:jc w:val="both"/>
        <w:rPr>
          <w:b/>
          <w:b/>
          <w:i/>
          <w:i/>
          <w:color w:val="000000"/>
          <w:u w:val="single"/>
        </w:rPr>
      </w:pPr>
      <w:r>
        <w:rPr>
          <w:b/>
          <w:i/>
          <w:color w:val="000000"/>
          <w:u w:val="single"/>
        </w:rPr>
        <w:t>Resolution No. 979</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Resolution No. 979 calls upon the New York State Legislature to pass, and the Governor to sign, A.8157-A/S.5875-A, legislation that provides safeguards against wrongful convictions by requiring law enforcement to implement evidence-based eyewitness identification procedures and recording of custodial interrogation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Two of the leading contributing factors to wrongful convictions are eyewitness misidentification and false confessions.</w:t>
      </w:r>
      <w:r>
        <w:rPr>
          <w:rStyle w:val="FootnoteCharacters"/>
          <w:rStyle w:val="FootnoteAnchor"/>
          <w:rFonts w:eastAsia="Times New Roman" w:cs="Times New Roman" w:ascii="Times New Roman" w:hAnsi="Times New Roman"/>
          <w:color w:val="222222"/>
          <w:sz w:val="24"/>
          <w:szCs w:val="24"/>
        </w:rPr>
        <w:footnoteReference w:id="27"/>
      </w:r>
      <w:r>
        <w:rPr>
          <w:rFonts w:eastAsia="Times New Roman" w:cs="Times New Roman" w:ascii="Times New Roman" w:hAnsi="Times New Roman"/>
          <w:color w:val="222222"/>
          <w:sz w:val="24"/>
          <w:szCs w:val="24"/>
        </w:rPr>
        <w:t xml:space="preserve"> To help reduce wrongful convictions, advocates have long supported implementing evidence-based identification procedures to reduce witness misidentification, and recordings of custodial interrogations to prevent false confession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In June 2015, an agreement was reached among the New York State Bar Association, the District Attorneys Association of the State of New York, and the Innocence Project to require the recording of entire custodial interrogations in certain serious crimes, to mandate blind or double-blind identification procedures when a witness identifies a suspect, and to allow photo identifications to be admissible at trial. The procedures agreed upon in the agreement were incorporated into legislation and introduced by New York State Assembly Member Joseph Lentol and New York State Senator Michael Nozzolio as A.8157-A and S.5875-A, respectively.</w:t>
      </w:r>
    </w:p>
    <w:p>
      <w:pPr>
        <w:pStyle w:val="Default"/>
        <w:spacing w:lineRule="auto" w:line="480"/>
        <w:rPr>
          <w:rFonts w:ascii="Times New Roman" w:hAnsi="Times New Roman" w:cs="Times New Roman"/>
          <w:b/>
          <w:b/>
          <w:i/>
          <w:i/>
          <w:color w:val="000000"/>
          <w:u w:val="single"/>
        </w:rPr>
      </w:pPr>
      <w:r>
        <w:rPr>
          <w:rFonts w:cs="Times New Roman" w:ascii="Times New Roman" w:hAnsi="Times New Roman"/>
          <w:b/>
          <w:i/>
          <w:color w:val="000000"/>
          <w:u w:val="single"/>
        </w:rPr>
        <w:t>Pre-considered Resolution</w:t>
      </w:r>
    </w:p>
    <w:p>
      <w:pPr>
        <w:pStyle w:val="Normal"/>
        <w:spacing w:lineRule="auto" w:line="480" w:before="0" w:after="0"/>
        <w:ind w:firstLine="720"/>
        <w:rPr/>
      </w:pPr>
      <w:r>
        <w:rPr>
          <w:rFonts w:cs="Times New Roman" w:ascii="Times New Roman" w:hAnsi="Times New Roman"/>
          <w:sz w:val="24"/>
          <w:szCs w:val="24"/>
        </w:rPr>
        <w:t>The pre-considered Resolution being heard today calls upon the United States Congress and the President to oppose H.R.923/S.498, known as the “Constitutional Concealed Carry Reciprocity Act of 2015;” and related bill H.R. 402, known as the “National Right-to-Carry Reciprocity Act of 2015” (the “Reciprocity Act”), which would allow a resident from one state who has a license to carry a concealed handgun to lawfully carry his or her handgun in a different state, regardless of the licensing eligibility standards in the other state.</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A permit to carry a concealed handgun allows an individual to carry his or her handgun outside of his or her home or place of business.  Both New York State and New York City have instituted stringent procedures governing whether citizens can lawfully possess and carry a handgun.  In New York State, in order to purchase a handgun, an individual must first obtain a license to carry or possess a handgun.</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w:t>
      </w:r>
      <w:r>
        <w:rPr>
          <w:rFonts w:cs="Times New Roman" w:ascii="Times New Roman" w:hAnsi="Times New Roman"/>
          <w:sz w:val="24"/>
          <w:szCs w:val="24"/>
        </w:rPr>
        <w:t>The application process entails meeting strict eligibility requirements and a finding of there being no good cause to deny the license, including: (i) good moral character, (ii) older than 21 years old, (iii) never convicted of a felony, or serious offense, (iv) not a fugitive from justice, (v) not an unlawful or addicted user of any controlled substance, (vi) not an undocumented immigrant or admitted under a nonimmigrant visa, (vii) has not been dishonorably discharged from the Armed Forces, (viii) has not renounced his or her United States citizenship, (ix) stating if he or she has ever suffered any mental illness or been  confined  to any hospital or institution, public or private, for mental illness, and (x) having had a license revoked, suspended, or declared ineligible under state law, (xi) had a legal guardian appointed due to mental incapacity or lacks the mental capacity to manage his or her own affair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hd w:fill="FFFFFF" w:val="clear"/>
        <w:spacing w:lineRule="auto" w:line="480" w:before="0" w:after="0"/>
        <w:ind w:firstLine="720"/>
        <w:jc w:val="both"/>
        <w:rPr/>
      </w:pPr>
      <w:r>
        <w:rPr>
          <w:rFonts w:cs="Times New Roman" w:ascii="Times New Roman" w:hAnsi="Times New Roman"/>
          <w:color w:val="000000"/>
          <w:sz w:val="24"/>
          <w:szCs w:val="24"/>
        </w:rPr>
        <w:t>New York State has given the New York City Police Commissioner the authority to grant and issue licenses to carry firearms in New York City. The Licensing Division of the NYPD rigorously screens each applicant prior to granting a license.</w:t>
      </w:r>
      <w:r>
        <w:rPr>
          <w:rFonts w:cs="Times New Roman" w:ascii="Times New Roman" w:hAnsi="Times New Roman"/>
          <w:sz w:val="24"/>
          <w:szCs w:val="24"/>
        </w:rPr>
        <w:t xml:space="preserve"> </w:t>
      </w:r>
      <w:r>
        <w:rPr>
          <w:rFonts w:cs="Times New Roman" w:ascii="Times New Roman" w:hAnsi="Times New Roman"/>
          <w:color w:val="000000"/>
          <w:sz w:val="24"/>
          <w:szCs w:val="24"/>
        </w:rPr>
        <w:t>New York City does not recognize out-of-city permits.</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A New York State permit is valid throughout the State except in New York City where such individual needs to obtain a special permit to validate such permit from the NYPD.</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Although New York State and City possess these safeguards, there are pending bills in Congress that would undermine New York's effor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R.923/S.498 and H.R.402 would amend the United States Code to authorize an individual who is not prohibited from possessing, transporting, shipping, or receiving a firearm under federal law, who is entitled and not prohibited from carrying a concealed firearm in his or her state of residence or who is carrying a valid state license or permit to carry a concealed weapon, and who is carrying a government-issued photographic identification document, to carry a concealed handgun in any state in accordance with the restrictions of that state. In addition, the legislation would permit an individual to carry and conceal a handgun in New York State even if the license he or she holds is from another state with less stringent licensing standard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se lax licensing requirements would undermine the strict New York State and City licensing standards and create a loophole for those seeking to carry and conceal handguns.  Under this proposed bill, individuals would be allow concealed carry permit holders from outside New York State and City to freely carry their loaded handguns in crowded tourist destinations and bustling business areas.  It would allow states with the weakest gun laws to dictate who may carry a handgun in New York State and City.  Furthermore, if enacted, it would create serious and potentially life-threatening situations for law enforcement officers and make it difficult for an officer to verify the validity of such permits and distinguish legal from illegal handgun possession.  Each state and local municipality should be able to determine for itself who may carry a concealed handgun within its borders.  </w:t>
      </w:r>
    </w:p>
    <w:p>
      <w:pPr>
        <w:pStyle w:val="ListParagraph"/>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CLUSION </w:t>
      </w:r>
    </w:p>
    <w:p>
      <w:pPr>
        <w:pStyle w:val="Footer"/>
        <w:tabs>
          <w:tab w:val="left" w:pos="720" w:leader="none"/>
        </w:tabs>
        <w:spacing w:lineRule="auto" w:line="480"/>
        <w:ind w:right="-360" w:hanging="0"/>
        <w:rPr/>
      </w:pPr>
      <w:r>
        <w:rPr/>
        <w:tab/>
        <w:t>The Committee looks forward to discussing the aforementioned resolutions, which relate to issue of vital importance to the safety of New Yorkers.</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Res. No. 674-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w:t>
      </w:r>
      <w:r>
        <w:rPr>
          <w:rFonts w:eastAsia="Times New Roman" w:cs="CG Times;Times New Roman" w:ascii="CG Times;Times New Roman" w:hAnsi="CG Times;Times New Roman"/>
          <w:color w:val="000000"/>
          <w:sz w:val="24"/>
          <w:szCs w:val="24"/>
        </w:rPr>
        <w:t>calling upon the New York State legislature to pass and the Governor to sign, A.53-A/S.2291-A, also known as Nicholas’ Law, which would amend the New York State Penal Law, Environmental Conservation Law and General Business Law by requiring the safe storage of all guns not in the immediate possession or control of the gun owner.</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Williams, Chin, Gentile and Gibson (by request of the Brooklyn Borough President)</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ccording to a 2012 General Social Survey, one-third of households with children contain a firearm in the United States (“U.S.”);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ccording to the U.S. Centers for Disease Control and Prevention (“CDC”), 1.7 million U.S. children under 18 lived in homes with a loaded and unlocked firearm in 2002;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ccording to the CDC, 98 American children died from accidental shootings in 2010;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ccording to the Harvard School of Public Health, children were the shooters in roughly 85% of accidental shootings of children in the U.S. between 2003 and 2006;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ccording to the Law Center to Prevent Gun Violence, 14 states, along with the District of Columbia, currently have laws that hold adults criminally liable if they fail to store a gun safely;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53-A, introduced by New York State Assembly Member Amy Paulin and passed by the Assembly on June 15, 2015, and companion bill S.2291-A, introduced by New York State Senator Jeffrey Klein, seek to amend the New York State Penal Law, General Business Law and the Environmental Conservation Law by enhancing the prevention of gun injuries and deaths by limiting children’s access to guns;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53-A/S.2291-A, also known as “Nicholas’ Law”, is named for 12-year-old Nicholas Naumkin, of Saratoga Springs, New York, who died in 2010 after being shot unintentionally by a friend playing with his father’s unlocked gun;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CG Times;Times New Roman" w:ascii="CG Times;Times New Roman" w:hAnsi="CG Times;Times New Roman"/>
          <w:color w:val="000000"/>
          <w:sz w:val="24"/>
          <w:szCs w:val="24"/>
        </w:rPr>
        <w:t>Whereas, Nicholas’ Law would require the safe storage of all guns not in the immediate possession or control of the gun owner, either in a safe storage depository or with a locking device, to prevent access by children and others who should not have access to them;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CG Times;Times New Roman" w:ascii="CG Times;Times New Roman" w:hAnsi="CG Times;Times New Roman"/>
          <w:color w:val="000000"/>
          <w:sz w:val="24"/>
          <w:szCs w:val="24"/>
        </w:rPr>
        <w:t>Whereas, Gun Owners who fail to comply will be subject to criminal liability ranging from a violation to a Class E felony;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CG Times;Times New Roman" w:ascii="CG Times;Times New Roman" w:hAnsi="CG Times;Times New Roman"/>
          <w:color w:val="000000"/>
          <w:sz w:val="24"/>
          <w:szCs w:val="24"/>
        </w:rPr>
        <w:t>Whereas, A gun owner who fails to store a weapon safely will be subject to a Class E felony if that gun fires causing physical injury or death;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CG Times;Times New Roman" w:ascii="CG Times;Times New Roman" w:hAnsi="CG Times;Times New Roman"/>
          <w:color w:val="000000"/>
          <w:sz w:val="24"/>
          <w:szCs w:val="24"/>
        </w:rPr>
        <w:t>Whereas, Nicholas’ Law is supported by notable groups and organizations, including New Yorkers Against Gun Violence;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CG Times;Times New Roman" w:ascii="CG Times;Times New Roman" w:hAnsi="CG Times;Times New Roman"/>
          <w:color w:val="000000"/>
          <w:sz w:val="24"/>
          <w:szCs w:val="24"/>
        </w:rPr>
        <w:t>Whereas, Nicholas’ Law would help prevent children gaining access to firearms while promoting gun safety for all New Yorkers; now, therefore, be it</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CG Times;Times New Roman" w:ascii="CG Times;Times New Roman" w:hAnsi="CG Times;Times New Roman"/>
          <w:color w:val="000000"/>
          <w:sz w:val="24"/>
          <w:szCs w:val="24"/>
        </w:rPr>
        <w:t>Resolved, That the Council of the City of New York calls upon the New York State legislature to pass and the Governor to sign, A.53-A/S.2291-A, also known as Nicholas’ Law, which would amend the New York State Penal Law, Environmental Conservation Law and General Business Law by requiring the safe storage of all guns not in the immediate possession or control of the gun owner.</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JH/BG</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2978</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3/25/2016</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853</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Congress to pass, and the President to sign, H.R. 1217, also known as the Public Safety and Second Amendment Rights Protection Act of 2015, which closes loopholes in the current gun background check system.</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The Public Advocate (Ms. James) and Council Members Gentile, Gibson, Lander, Mendez, Richards, Rose, Cohen and Rodriguez</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Gun Violence Archive, there were 51,377 incidents of gun violence in the United States in 2014, resulting in 12,518 deaths and 22,886 injurie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Background checks of potential gun buyers are the first line of defense to keep guns away from those who might misuse them;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Since the federal Brady Handgun Violence Prevention Act took effect in 1994, all federally licensed gun dealers have been required to verify that potential buyers are not prohibited from buying these weapons because they meet any of 11 criteria, including being convicted of a domestic violence crime or any crime punishable by more than a year in prison, or having been adjudicated to have certain mental condition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Background checks have proven to be an effective way to reduce gun violence;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a 2012 Mayors Against Illegal Guns study, in states requiring background checks for private handgun sales, 38% fewer women are shot and killed by intimate partners than in states without background check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same study revealed that in states requiring checks on private sales, there are 49% fewer firearm suicides, even though the rates of suicide by other means are virtually identical in the comparison state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According to U.S. Representative Mike Thompson, Chair of the House Gun Violence Prevention Task Force, every day, the current background check system stops 170 people convicted of serious crimes and 50 domestic abusers from buying a gun;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owever, according to a National Institute of Justice estimate, buyers of 40% of all guns are not required by current law to go through background checks, because those transactions take place privately at gun shows, over the internet, or through classified ad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is loophole allows anyone who would be prohibited based on information discovered in a background check to bypass the system and purchase firearm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response to this dangerous loophole, U.S. Representatives Mike Thompson and Peter King have introduced H.R. 1217, the bipartisan Public Safety and Second Amendment Rights Protection Act of 2015;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R. 1217 would expand the current law to cover all commercial sales, thus requiring background checks for all sales at gun shows, over the internet, and through classified ad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R. 1217 would also strengthen the National Instant Criminal Background Check System by providing states incentives to improve record-sharing systems, ensuring accuracy of records regarding criminal convictions and mental health statu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addition, the legislation would establish the National Commission on Mass Violence to study the availability and nature of firearms and mental health issue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Expanded background checks would save lives and have the support of 91% of Americans, as well as the same percentage of gun-owning households, according to a 2013 Washington Post-ABC News poll; now, therefore, be it</w:t>
            </w:r>
          </w:p>
          <w:p>
            <w:pPr>
              <w:pStyle w:val="Normal"/>
              <w:shd w:fill="FFFFFF" w:val="clear"/>
              <w:spacing w:lineRule="auto" w:line="4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on Congress to pass, and the President to sign, H.R. 1217, also known as the Public Safety and Second Amendment Rights Protection Act of 2015, which closes loopholes in the current gun background check system.</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4396</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4/30/2015</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W</w:t>
            </w:r>
            <w:r>
              <w:rPr>
                <w:rFonts w:eastAsia="Times New Roman" w:cs="Times New Roman" w:ascii="Times New Roman" w:hAnsi="Times New Roman"/>
                <w:color w:val="000000"/>
                <w:sz w:val="14"/>
                <w:szCs w:val="14"/>
              </w:rPr>
              <w:t>                     </w:t>
            </w:r>
          </w:p>
        </w:tc>
      </w:tr>
    </w:tbl>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color w:val="000000"/>
          <w:sz w:val="27"/>
          <w:szCs w:val="27"/>
        </w:rPr>
        <w:b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940</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upon Congress to pass, and the President to sign, H.R.2612/S.1473, in relation to congressional funding for gun violence research.</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Williams, Wills, Constantinides, Gentile, Lander, Mealy, Mendez, Rodriguez and Ros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ccording to the Gun Violence Archive, there were 51,377 incidents of gun violence in the United States in 2014, resulting in 12,518 deaths and 22,886 injurie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Gun violence has once again become the focus of national attention, with recent mass shootings in San Bernardino, at the Umpqua Community College in Oregon, and at a historic black church in Charleston, South Carolina;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ccording to Mother Jones’ </w:t>
      </w:r>
      <w:r>
        <w:rPr>
          <w:rFonts w:eastAsia="Times New Roman" w:cs="Times New Roman" w:ascii="Times New Roman" w:hAnsi="Times New Roman"/>
          <w:i/>
          <w:iCs/>
          <w:color w:val="000000"/>
          <w:sz w:val="24"/>
          <w:szCs w:val="24"/>
        </w:rPr>
        <w:t>A Guide to Mass Shootings in America</w:t>
      </w:r>
      <w:r>
        <w:rPr>
          <w:rFonts w:eastAsia="Times New Roman" w:cs="Times New Roman" w:ascii="Times New Roman" w:hAnsi="Times New Roman"/>
          <w:color w:val="000000"/>
          <w:sz w:val="24"/>
          <w:szCs w:val="24"/>
        </w:rPr>
        <w:t>, there have been at least 73 mass shootings in this country since 1982, defined as an incident that killed at least four people in a public place;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reas, While mass shootings tend to dominate media coverage, there are gun violence injuries occurring every day in many American citie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Data from the New York State Division of Criminal Justice Services show that New York City had 6,839 incidents of violent crime by firearm in 2014;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CompStat records from the New York City Police Department show that in New York City, there were 1,234 shooting victims this year through November;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national debate on gun violence has been contentious for decades; and</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n 1996, Congress passed an amendment to restrict federal funding for gun violence research; and </w:t>
      </w:r>
      <w:r>
        <w:rPr>
          <w:rFonts w:eastAsia="Times New Roman" w:cs="Times New Roman" w:ascii="Times New Roman" w:hAnsi="Times New Roman"/>
          <w:color w:val="000000"/>
          <w:sz w:val="14"/>
          <w:szCs w:val="14"/>
        </w:rPr>
        <w:t>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Dubbed the Dickey Amendment after its author, former U.S. Representative Jay Dickey, it remains in effect today and prohibits funding for the Centers for Disease Control and Prevention (“CDC”) to be used “to advocate or promote gun control”; and</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lthough the language of the amendment allows funding for research not aimed at advocacy for gun control, in effect it has been interpreted such that no research related to gun violence is funded through the CDC;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recent years, former Rep. Dickey has publicly expressed his regrets for having authored this amendment;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a December 1, 2015 letter to U.S. Representative Mike Thompson, Chair of the House Gun Violence Prevention Task Force, Rep. Dickey stated that “research could have been continued on gun violence without infringing on the rights of gun owners, in the same fashion that the highway industry continued its research [on how to reduce head-on collisions on highways] without eliminating the automobile”;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Rep. Dickey also stated in the letter that “scientific research should help answer how we can best reduce gun violence… Doing nothing is no longer an acceptable solution”;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Momentum is building to restore funding to the CDC for gun violence research;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2012, in the aftermath of the shooting at an elementary school in Newtown, Connecticut, President Barack Obama instructed the CDC to strictly interpret the Dickey Amendment-so that the restriction is on advocacy, not research;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June 2015, U.S. Representative Carolyn Maloney and U.S. Senator Edward Markey introduced H.R. 2612/S.1473, respectively, to authorize the appropriation of at least $10 million a year to the CDC for conducting or supporting research on firearms safety or gun violence prevention;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October 2015, addressing the nation after the mass shooting at Umpqua Community College in Oregon, President Obama said, “We spent over a trillion dollars and passed countless laws and devote entire agencies to preventing terrorist attacks on our soil, and rightfully so. And yet we have a Congress who explicitly blocks us from even collecting data on how we could potentially reduce gun death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November 2015, dozens of lawmakers in the U.S. House of Representatives signed a letter urging leaders of the Appropriations Committee to repeal the Dickey Amendment;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n early December of 2015, over 2,000 physicians from nine medical associations publicly urged Congress to repeal the Dickey Amendment, citing gun violence as a public health crisis; now, therefore, be i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upon Congress to pass, and the President to sign, H.R.2612/S.1473, in relation to congressional funding for gun violence research.</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6436</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2/10/2015</w:t>
      </w:r>
    </w:p>
    <w:p>
      <w:pPr>
        <w:pStyle w:val="Normal"/>
        <w:shd w:fill="FFFFFF" w:val="clear"/>
        <w:spacing w:lineRule="auto" w:line="2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W</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222222"/>
                <w:sz w:val="24"/>
                <w:szCs w:val="24"/>
              </w:rPr>
              <w:t>Res. No. 979</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222222"/>
                <w:sz w:val="24"/>
                <w:szCs w:val="24"/>
              </w:rPr>
              <w:t>Resolution calling upon the New York State Legislature to pass, and the Governor to sign, A.8157-A/S.5875-A, legislation that provides safeguards against wrongful convictions by requiring law enforcement to implement evidence-based eyewitness identification procedures and recording of custodial interrogation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222222"/>
                <w:sz w:val="24"/>
                <w:szCs w:val="24"/>
              </w:rPr>
              <w:t>By Council Members Gibson, Palma, Rodriguez and Chin</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222222"/>
                <w:sz w:val="24"/>
                <w:szCs w:val="24"/>
              </w:rPr>
              <w:t>Whereas, According to the Innocence Project, DNA evidence has helped prove the innocence of 337 wrongfully convicted people in the United States since 1989, including 29 in New York State and 11 in New York City;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222222"/>
                <w:sz w:val="24"/>
                <w:szCs w:val="24"/>
              </w:rPr>
              <w:t>Whereas, Data also shows that these individuals spent an average of 14 years in prison for crimes they did not commit;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222222"/>
                <w:sz w:val="24"/>
                <w:szCs w:val="24"/>
              </w:rPr>
              <w:t>Whereas, Eyewitness misidentification and false confessions are two of the leading contributing factors to wrongful convictions proven with DNA evidence, as reported by the National Registry of Exonerations;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222222"/>
                <w:sz w:val="24"/>
                <w:szCs w:val="24"/>
              </w:rPr>
              <w:t>Whereas, According to the Innocence Project, of the 11 cases in New York City since 1989 in which the accused were eventually exonerated by DNA evidence, eyewitness misidentification was found in two cases to be an important contributor to the initial conviction;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222222"/>
                <w:sz w:val="24"/>
                <w:szCs w:val="24"/>
              </w:rPr>
              <w:t>Whereas, In nine of these 11 cases, false confessions played a role, including the “Central Park Five” case, in which a group of five teenagers were wrongfully convicted of raping a jogger in Central Park;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222222"/>
                <w:sz w:val="24"/>
                <w:szCs w:val="24"/>
              </w:rPr>
              <w:t>Whereas, Evidence-based identification procedures and recording of custodial interrogations safeguard against wrongful convictions stemming from witness misidentification and false confessions;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222222"/>
                <w:sz w:val="24"/>
                <w:szCs w:val="24"/>
              </w:rPr>
              <w:t>Whereas, These procedures enhance the ability of law enforcement to identify the real perpetrators, thus improving public trust and confidence in the criminal justice system;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222222"/>
                <w:sz w:val="24"/>
                <w:szCs w:val="24"/>
              </w:rPr>
              <w:t>Whereas, In June 2015, the New York State Bar Association, the District Attorneys Association of the State of New York, and the Innocence Project reached a long-sought agreement on a process to require the recording of custodial interrogations in certain serious crimes and to allow the admissibility of photographic arrays when enhanced identification procedures are used;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222222"/>
                <w:sz w:val="24"/>
                <w:szCs w:val="24"/>
              </w:rPr>
              <w:t>Whereas, New York State Assembly Member Joseph Lentol and New York State Senator Michael Nozzolio have introduced A.8157-A and S.5875-A, respectively, which embody that agreement and  build upon statewide procedures already voluntarily adopted by law enforcement in some jurisdictions in the state; now, therefore, be it</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222222"/>
                <w:sz w:val="24"/>
                <w:szCs w:val="24"/>
              </w:rPr>
              <w:t>Resolved, That the Council of The City of New York calls upon the New York State Legislature to pass, and the Governor to sign, A.8157-A/S.5875-A, legislation that provides safeguards against wrongful convictions by requiring law enforcement to implement evidence-based eyewitness identification procedures and recording of custodial interrogation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222222"/>
                <w:sz w:val="20"/>
                <w:szCs w:val="20"/>
              </w:rPr>
              <w:t>LS# 6567</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222222"/>
                <w:sz w:val="20"/>
                <w:szCs w:val="20"/>
              </w:rPr>
              <w:t>1/12/2016</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222222"/>
                <w:sz w:val="20"/>
                <w:szCs w:val="20"/>
              </w:rPr>
              <w:t>LW</w:t>
            </w:r>
          </w:p>
        </w:tc>
      </w:tr>
    </w:tbl>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color w:val="000000"/>
          <w:sz w:val="27"/>
          <w:szCs w:val="27"/>
        </w:rPr>
        <w:b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econsidered Res. No.</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calling on Congress and the President to oppose H.R.923/S.498, known as the “Constitutional Concealed Carry Reciprocity Act of 2015,” and related bill H.R.402, known as the “National Right-to-Carry Reciprocity Act of 2015,” which would allow a resident from one state who has a license to carry a concealed handgun to lawfully carry his or her handgun in a different state, regardless of the licensing eligibility standards in the other stat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The Speaker (</w:t>
      </w:r>
      <w:r>
        <w:rPr>
          <w:rFonts w:eastAsia="Times New Roman" w:cs="Times New Roman" w:ascii="Times New Roman" w:hAnsi="Times New Roman"/>
          <w:color w:val="000000"/>
        </w:rPr>
        <w:t>Council Member Mark-Viverito</w:t>
      </w:r>
      <w:r>
        <w:rPr>
          <w:rFonts w:eastAsia="Times New Roman" w:cs="Times New Roman" w:ascii="Times New Roman" w:hAnsi="Times New Roman"/>
          <w:color w:val="000000"/>
          <w:sz w:val="24"/>
          <w:szCs w:val="24"/>
        </w:rPr>
        <w:t>) and Council Member Gibson</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 permit to carry a concealed handgun allows an individual to carry his or her handgun outside of his or her home or place of business;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Both New York State and New York City have instituted stringent procedures governing whether citizens can lawfully possess and carry a handgun;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n New York State, in order to purchase a handgun an individual must first obtain a license to carry or possess a handgun;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application process entails meeting strict eligibility requirements and a finding of there being no good cause to deny the license, including: (i) good moral character, (ii) older than 21 years old, (iii) never convicted of a felony, or serious offense, (iv) not a fugitive from justice, (v) not an unlawful or addicted user of any controlled substance, (vi) not an undocumented immigrant or admitted under a nonimmigrant visa, (vii) has not been dishonorably discharged from the Armed Forces, (viii) has not renounced his or her United States citizenship, (ix) stating if he or she has ever suffered any mental illness or been  confined  to any hospital or institution, public or private, for mental illness, and (x) having had a license revoked, suspended, or declared ineligible under state law, (xi) had a legal guardian appointed due to mental incapacity or lacks the mental capacity to manage his or her own affairs;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State has given the New York City Police Commissioner the authority to grant and issue licenses to carry firearms in New York City;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Licensing Division of the New York City Police Department (“NYPD”) rigorously screens each applicant prior to granting a license;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The NYPD’s Licensing Division requires an in-person interview, tax returns, and performs a thorough background check which includes the inspection of sealed criminal records;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pplicants can be denied because they have a history of driving under the influence of alcohol, have unpaid traffic tickets, or simply because they were uncooperative during the application process; and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New York City does not recognize out-of-city permits; and</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 New York State permit is valid throughout the State except in New York City where such individual needs to obtain a special permit to validate such permit from the NYPD;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lthough New York State and City possess these safeguards, there are pending bills in Congress that would undermine New York's efforts;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Representative Marlin A. Stutzman and Senator John Cornyn introduced H.R.923/S.498, known as the “Constitutional Concealed Carry Reciprocity Act of 2015,” and Representative Richard Nugent introduced H.R. 402,  known as the “National Right-to-Carry Reciprocity Act of 2015”; and </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H.R.923/S.498 and H.R.402 would amend the United States Code to authorize an individual who is not prohibited from possessing, transporting, shipping, or receiving a firearm under federal law, who is entitled and not prohibited from carrying a concealed firearm in his or her state of residence or who is carrying a valid state license or permit to carry a concealed weapon, and who is carrying a government-issued photographic identification document, to carry a concealed handgun in any state in accordance with the restrictions of that state;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H.R.923/S.498 and H.R.402 would permit an individual to carry and conceal a handgun in New York State even if the license he or she holds is from another state with less stringent licensing standards;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H.R.923/S.498 and H.R.402 would therefore undermine the strict New York State and City licensing standards and create a loophole for those seeking to carry and conceal handguns; and          </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H.R.923/S.498 and H.R.402 would allow concealed carry permit holders from outside New York State and City to freely carry their loaded handguns in crowded tourist destinations and bustling business areas;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H.R.923/S.498 and H.R.402 would allow states with the weakest gun laws to dictate who may carry a handgun in New York State and City;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f H.R.923/S.498 and H.R.402 were enacted, the law would create serious and potentially life-threatening situations for law enforcement officers and make it difficult for an officer to verify the validity of such permits and distinguish legal from illegal handgun possession; and</w:t>
      </w:r>
    </w:p>
    <w:p>
      <w:pPr>
        <w:pStyle w:val="Normal"/>
        <w:shd w:fill="FFFFFF" w:val="clear"/>
        <w:spacing w:lineRule="auto" w:line="48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ereas, Each state and local municipality should be able to determine for itself who may carry a concealed handgun within its borders; now, therefore, be it</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ved, That the Council of the City of New York calls on Congress and the President to oppose H.R.923/S.498, known as the “Constitutional Concealed Carry Reciprocity Act of 2015,” and related bill H.R.402, known as the “National Right-to-Carry Reciprocity Act of 2015,” which would allow a resident from one state who has a license to carry a concealed handgun to lawfully carry his or her handgun in a different state, regardless of the licensing eligibility standards in the other state.</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7343</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2016</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w:t>
      </w:r>
    </w:p>
    <w:p>
      <w:pPr>
        <w:pStyle w:val="Normal"/>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nters for Disease Control and Prevention, “Fatal Injury Report 2014,” available at http://webappa.cdc.gov/sasweb/ncipc/mortrate10_us.htm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Justice, Bureau of Justice Statistics, “Number of Violent Victimizations by Weapon Category 2014.” Generated using the NCVS Victimization Analysis Tool at </w:t>
      </w:r>
      <w:hyperlink r:id="rId1">
        <w:r>
          <w:rPr>
            <w:rStyle w:val="InternetLink"/>
            <w:rFonts w:cs="Times New Roman" w:ascii="Times New Roman" w:hAnsi="Times New Roman"/>
          </w:rPr>
          <w:t>www.bjs.gov</w:t>
        </w:r>
      </w:hyperlink>
      <w:r>
        <w:rPr>
          <w:rFonts w:cs="Times New Roman" w:ascii="Times New Roman" w:hAnsi="Times New Roman"/>
        </w:rPr>
        <w:t>. April 4, 201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bster, D. W., et el., ed. </w:t>
      </w:r>
      <w:r>
        <w:rPr>
          <w:rFonts w:cs="Times New Roman" w:ascii="Times New Roman" w:hAnsi="Times New Roman"/>
          <w:i/>
        </w:rPr>
        <w:t>Reducing Gun Violence in America: Informing Policy with Evidence and Analysis</w:t>
      </w:r>
      <w:r>
        <w:rPr>
          <w:rFonts w:cs="Times New Roman" w:ascii="Times New Roman" w:hAnsi="Times New Roman"/>
        </w:rPr>
        <w:t>. John Hopkins University Press, 201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 Department of Justice, Bureau of Alcohol, Tobacco, Firearms and Explosives, “Firearms Trace Data: New York, January 1, 2014-Decembre 31, 2014,” available at https://www.atf.gov/about/docs/report/new-york-firearms-trace-data-%E2%80%93-2014/downloa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ooklyn Borough President Eric L. Adams, “Gun Safety in New York: Deploying Common Sense Technology,” February, 2015, available at http://brooklyn-usa.org/wp-content/uploads/2015/02/Gun-Safety-Report.pdf</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Rifle Association—Institute for Legislative Action, “Gun Laws: New York State Profile,” January 11, 2016, available at https://www.nraila.org/gun-laws/state-gun-laws/new-york/</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Millan, T., “Gun Ring Brought Weapons to NYC by Bus, D.A. Says,” </w:t>
      </w:r>
      <w:r>
        <w:rPr>
          <w:rFonts w:cs="Times New Roman" w:ascii="Times New Roman" w:hAnsi="Times New Roman"/>
          <w:i/>
        </w:rPr>
        <w:t>Wall Street Journal</w:t>
      </w:r>
      <w:r>
        <w:rPr>
          <w:rFonts w:cs="Times New Roman" w:ascii="Times New Roman" w:hAnsi="Times New Roman"/>
        </w:rPr>
        <w:t xml:space="preserve">, October 14, 2015. </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enberg, E., “Sen. Kirsten Gillibrand Wants to Make Interstate Gun Trafficking a Federal Crime,” </w:t>
      </w:r>
      <w:r>
        <w:rPr>
          <w:rFonts w:cs="Times New Roman" w:ascii="Times New Roman" w:hAnsi="Times New Roman"/>
          <w:i/>
        </w:rPr>
        <w:t>New York Daily News</w:t>
      </w:r>
      <w:r>
        <w:rPr>
          <w:rFonts w:cs="Times New Roman" w:ascii="Times New Roman" w:hAnsi="Times New Roman"/>
        </w:rPr>
        <w:t>, July 13, 201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nocence Project, “The Cases: DNA Exoneree Profiles,” available at </w:t>
      </w:r>
      <w:r>
        <w:fldChar w:fldCharType="begin"/>
      </w:r>
      <w:r>
        <w:rPr>
          <w:rStyle w:val="InternetLink"/>
          <w:u w:val="none"/>
          <w:rFonts w:cs="Times New Roman" w:ascii="Times New Roman" w:hAnsi="Times New Roman"/>
          <w:color w:val="000000"/>
        </w:rPr>
        <w:instrText xml:space="preserve"> HYPERLINK "http://www.innocenceproject.org/cases-false-imprisonment/front-page" \l "c10=published&amp;b_start=0&amp;c4=Exonerated+by+DNA&amp;c5=NY"</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www.innocenceproject.org/cases-false-imprisonment/front-page#c10=published&amp;b_start=0&amp;c4=Exonerated+by+DNA&amp;c5=NY</w:t>
      </w:r>
      <w:r>
        <w:rPr>
          <w:rStyle w:val="InternetLink"/>
          <w:u w:val="none"/>
          <w:rFonts w:cs="Times New Roman" w:ascii="Times New Roman" w:hAnsi="Times New Roman"/>
          <w:color w:val="000000"/>
        </w:rPr>
        <w:fldChar w:fldCharType="end"/>
      </w:r>
      <w:r>
        <w:rPr>
          <w:rFonts w:cs="Times New Roman" w:ascii="Times New Roman" w:hAnsi="Times New Roman"/>
        </w:rPr>
        <w:t>, last accessed April 4, 201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nocence Project, “The Causes of Wrongful Conviction,” available at </w:t>
      </w:r>
      <w:hyperlink r:id="rId2">
        <w:r>
          <w:rPr>
            <w:rStyle w:val="InternetLink"/>
            <w:rFonts w:cs="Times New Roman" w:ascii="Times New Roman" w:hAnsi="Times New Roman"/>
            <w:color w:val="000000"/>
            <w:u w:val="none"/>
          </w:rPr>
          <w:t>http://www.innocenceproject.org/causes-wrongful-conviction</w:t>
        </w:r>
      </w:hyperlink>
      <w:r>
        <w:rPr>
          <w:rFonts w:cs="Times New Roman" w:ascii="Times New Roman" w:hAnsi="Times New Roman"/>
        </w:rPr>
        <w:t>, last accessed April 4, 201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nocence Project, “Eyewitness Identification Reform,” posted June 10, 2015, available at http://www.innocenceproject.org/free-innocent/improve-the-law/fact-sheets/eyewitness-identification-reform</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nocence Project, “Innocence Project, Wrongfully Convicted Floyd Bledsoe and Others Testify in Support of Kansas Bill that Would Require the Recording of Interrogations,” posted February 17, 2016, available at http://www.innocenceproject.org/news-events-exonerations/2016/innocence-project-wrongfully-convicted-floyd-bledsoe-and-others-testify-in-support-of-kansas-bill-that-would-require-the-recording-of-interrogations-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koro, C.A., et et., “Prevalence of Household Firearms and Firearm-Storage Practices in the 50 States and the District of Columbia: Findings From the Behavioral Risk Factor Surveillance System, 2002,” </w:t>
      </w:r>
      <w:r>
        <w:rPr>
          <w:rFonts w:cs="Times New Roman" w:ascii="Times New Roman" w:hAnsi="Times New Roman"/>
          <w:i/>
        </w:rPr>
        <w:t>Pediatrics</w:t>
      </w:r>
      <w:r>
        <w:rPr>
          <w:rFonts w:cs="Times New Roman" w:ascii="Times New Roman" w:hAnsi="Times New Roman"/>
        </w:rPr>
        <w:t xml:space="preserve">, August 2005, 116 (3) e370-e376.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w Center to Prevent Gun Violence, “Child Access Prevention Policy Summary,” posted August 1, 2013, available at http://smartgunlaws.org/child-access-prevention-policy-summary/</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w Center to Prevent Gun Violence, “Safe Storage &amp; Gun Locks Policy Summary,” posted August 21, 2015, available at http://smartgunlaws.org/safe-storage-gun-locks-policy-summary/#footnote_5_593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yors Against Illegal Guns, “Felon Seeks Firearm, No Strings Attached,” September 2013, available at http://www.nyc.gov/html/om/pdf/2013/felon_seeks_firearm.pdf</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Institute of Justice, “Guns in America: National Survey on Private Ownership and Use of Firearms,” May 1997, available at https://www.ncjrs.gov/pdffiles/165476.pdf</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ement, S., “90 Percent of Americans Want Expanded Background Checks on Guns. Why Isn’t This a Political Slam Dunk?” </w:t>
      </w:r>
      <w:r>
        <w:rPr>
          <w:rFonts w:cs="Times New Roman" w:ascii="Times New Roman" w:hAnsi="Times New Roman"/>
          <w:i/>
        </w:rPr>
        <w:t>Washington Post</w:t>
      </w:r>
      <w:r>
        <w:rPr>
          <w:rFonts w:cs="Times New Roman" w:ascii="Times New Roman" w:hAnsi="Times New Roman"/>
        </w:rPr>
        <w:t xml:space="preserve">, April 3, 2013.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rkland, A., “Congressman Whose Amendment Ended Federal Gun Research: ‘I Have Regrets’,” </w:t>
      </w:r>
      <w:r>
        <w:rPr>
          <w:rFonts w:cs="Times New Roman" w:ascii="Times New Roman" w:hAnsi="Times New Roman"/>
          <w:i/>
        </w:rPr>
        <w:t>Talking Points Memo</w:t>
      </w:r>
      <w:r>
        <w:rPr>
          <w:rFonts w:cs="Times New Roman" w:ascii="Times New Roman" w:hAnsi="Times New Roman"/>
        </w:rPr>
        <w:t>, October 6, 201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Registry of Exonerations, “Basic Patterns,” available at http://www.law.umich.edu/special/exoneration/Pages/Basic-Patterns.aspx</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Penal Law §400.00</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Penal Law §400.00(6)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js.gov/" TargetMode="External"/><Relationship Id="rId2" Type="http://schemas.openxmlformats.org/officeDocument/2006/relationships/hyperlink" Target="http://www.innocenceproject.org/causes-wrongful-convic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27:00Z</dcterms:created>
  <dc:creator>Laurie Wen</dc:creator>
  <dc:description/>
  <dc:language>en-US</dc:language>
  <cp:lastModifiedBy>DelFranco, Ruthie</cp:lastModifiedBy>
  <dcterms:modified xsi:type="dcterms:W3CDTF">2016-04-06T13:27:00Z</dcterms:modified>
  <cp:revision>2</cp:revision>
  <dc:subject/>
  <dc:title/>
</cp:coreProperties>
</file>