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econsidered Res. N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Report of the Committee on Rules, Privileges and Electio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ecommending the appointment of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. Robert Cohe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as a member of the New York City Board of Correc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>Pursuant to Section 626 of the New York City Charter, the Committee on Rules, Privileges and Elections recommends that the Council approve the appointment of Dr. Robert Cohen, a resident of Manhattan, as a member of the New York City Board of Correction to serve the remainder of a six-year term that expires on October 12, 2029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as heard on April 28,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considered Res. 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RESOLUTION APPROVING THE APPOINTMENT BY THE COUNCIL OF DR. ROBERT COHEN AS A MEMBER OF THE NEW YORK CITY BOARD OF CORRECTION.</w:t>
      </w:r>
    </w:p>
    <w:p>
      <w:pPr>
        <w:pStyle w:val="Normal"/>
        <w:jc w:val="both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Pow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OLVED, Pursuant to Section 626 of the New York City Charter, the Council hereby approves the appointment of Dr. Robert Cohen, a resident of Manhattan, as a member of the New York City Board of Correction to serve the remainder of a six-year term that expires on October 12, 202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6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7:00Z</dcterms:created>
  <dc:creator>DelFranco, Ruthie</dc:creator>
  <dc:description/>
  <dc:language>en-US</dc:language>
  <cp:lastModifiedBy>DelFranco, Ruthie</cp:lastModifiedBy>
  <dcterms:modified xsi:type="dcterms:W3CDTF">2025-04-24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