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00 (Res. No. 95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left" w:pos="7110" w:leader="none"/>
          <w:tab w:val="left" w:pos="7200" w:leader="none"/>
          <w:tab w:val="left" w:pos="7290" w:leader="none"/>
          <w:tab w:val="left" w:pos="7380" w:leader="none"/>
          <w:tab w:val="left" w:pos="77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7</w:t>
        <w:tab/>
        <w:tab/>
        <w:t xml:space="preserve">   C 100457 ZMQ</w:t>
      </w:r>
    </w:p>
    <w:p>
      <w:pPr>
        <w:pStyle w:val="Normal"/>
        <w:tabs>
          <w:tab w:val="left" w:pos="720" w:leader="none"/>
          <w:tab w:val="left" w:pos="774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10-24 Associates, LLC pursuant to Sections 197-c and 201 of the New York City Charter for an amendment of the Zoning Map, Section No. 7d:</w:t>
      </w:r>
    </w:p>
    <w:p>
      <w:pPr>
        <w:pStyle w:val="Normal"/>
        <w:tabs>
          <w:tab w:val="left" w:pos="720" w:leader="none"/>
          <w:tab w:val="left" w:pos="77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changing from an R2A District to an R3-1 district property bounded by 10th Avenue, 154th Street, 11th Avenue and 100 feet westerly of 154th Street; an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sz w:val="24"/>
          <w:szCs w:val="24"/>
        </w:rPr>
        <w:t xml:space="preserve">2. </w:t>
        <w:tab/>
        <w:t>establishing within an existing and proposed R3-1 District a C2-2 District bounded by a line 140 feet northerly of 11th Avenue, 154th Street, 11th Avenue and a line 135 feet easterly of 154th Stree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December 13, 2010 modified by the City Planning Commission on May 11, 2011, and subject to the conditions of CEQR Declaration E-2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allow the expansion of an existing restaurant and eatery facility and develop an accessory parking lot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re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7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 with modif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7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FILING OF MODIFICATION WITH THE CITY PLANNING COMMISS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e Committee's proposed modification was filed with the City Planning Commission on June 14, 2011.  The City Planning Commission filed a letter dated June 20,  2011, with the Council indicating that the proposed modification is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>C 100457 ZM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00 (Res. No. 95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44:00Z</dcterms:created>
  <dc:creator>New York City Council</dc:creator>
  <dc:description/>
  <dc:language>en-US</dc:language>
  <cp:lastModifiedBy>DelFranco, Ruthie</cp:lastModifiedBy>
  <cp:lastPrinted>2011-06-29T15:06:00Z</cp:lastPrinted>
  <dcterms:modified xsi:type="dcterms:W3CDTF">2011-07-11T14:44:00Z</dcterms:modified>
  <cp:revision>2</cp:revision>
  <dc:subject/>
  <dc:title>THE COUNCIL</dc:title>
</cp:coreProperties>
</file>