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2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s Crowley, Mealy, Mendez, Rodriguez and Ros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probation to evaluate the effectiveness of programs it utilizes.</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 xml:space="preserve">..Body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2 of title 9 of the administrative code of the city of New York is amended by adding a new section 9-203 to read as follows:      </w:t>
      </w:r>
    </w:p>
    <w:p>
      <w:pPr>
        <w:pStyle w:val="HTMLPreformatted"/>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9-203 Probation programming report. The department of probation shall evaluate the effectiveness of each program through which the department provides any structured service directly to probation clients. Beginning on March 1, 2016 and annually thereafter, the department shall submit a summary of each evaluation to the Mayor and the Council.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and (iv) recidivism and compliance rates, if applicable. </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667</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15</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6:00Z</dcterms:created>
  <dc:creator>Crow, Brian</dc:creator>
  <dc:description/>
  <dc:language>en-US</dc:language>
  <cp:lastModifiedBy>DelFranco, Ruthie</cp:lastModifiedBy>
  <cp:lastPrinted>2015-12-02T12:30:00Z</cp:lastPrinted>
  <dcterms:modified xsi:type="dcterms:W3CDTF">2016-07-08T16:06:00Z</dcterms:modified>
  <cp:revision>2</cp:revision>
  <dc:subject/>
  <dc:title/>
</cp:coreProperties>
</file>