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8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Cabán, Powers, Hanif, Joseph, Nurse, Krishnan, Avilés, Ossé, Dinowitz, Won, Williams, Brooks-Powers, Restler, Ung, Brewer, Schulman, Richardson Jordan, Riley, Hudson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correction to report programming and fiscal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to report, on an annual basis, information pertaining to discharge planning efforts, post-release job placements, the mental health needs and services of incarcerated individuals, programming for incarcerated individuals, and budget and spend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17782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133649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185267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924613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93439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C</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247/1248/1426/799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26/20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C</w:t>
      </w:r>
    </w:p>
    <w:p>
      <w:pPr>
        <w:pStyle w:val="NoSpacing"/>
        <w:jc w:val="both"/>
        <w:rPr>
          <w:rFonts w:ascii="Times New Roman" w:hAnsi="Times New Roman"/>
          <w:sz w:val="20"/>
          <w:szCs w:val="20"/>
        </w:rPr>
      </w:pPr>
      <w:r>
        <w:rPr>
          <w:rStyle w:val="Applestylespan"/>
          <w:rFonts w:ascii="Times New Roman" w:hAnsi="Times New Roman"/>
          <w:sz w:val="20"/>
          <w:szCs w:val="20"/>
        </w:rPr>
        <w:t>LS# 6949, 6950 and 750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CC9F5F-EFDC-4CF6-99F2-F9AF4278D1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A2DF1A-3174-4779-A147-A26FD4DFF567}">
  <ds:schemaRefs>
    <ds:schemaRef ds:uri="http://schemas.microsoft.com/sharepoint/v3/contenttype/forms"/>
  </ds:schemaRefs>
</ds:datastoreItem>
</file>

<file path=customXml/itemProps3.xml><?xml version="1.0" encoding="utf-8"?>
<ds:datastoreItem xmlns:ds="http://schemas.openxmlformats.org/officeDocument/2006/customXml" ds:itemID="{567B4BB9-E0C3-452C-BDBE-6DF54D150E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6</Words>
  <Characters>1634</Characters>
  <CharactersWithSpaces>19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6:00Z</dcterms:created>
  <dc:creator>Edward Atkin</dc:creator>
  <dc:description/>
  <dc:language>en-US</dc:language>
  <cp:lastModifiedBy>Martin, William</cp:lastModifiedBy>
  <cp:lastPrinted>2018-02-28T16:57:00Z</cp:lastPrinted>
  <dcterms:modified xsi:type="dcterms:W3CDTF">2022-09-26T23: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