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18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revocable consent for an unenclosed sidewalk café located at 261 Metropolitan Avenue, Borough of Brooklyn (20165568 TCK; L.U. No. 425).</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June 28, 2016 its approval dated June 23, 2016 of the petition of BK BT Venture, LLC, d/b/a Black Tree BK, for a revocable consent to establish, maintain and operate an unenclosed sidewalk café located at 261 Metropolitan Avenue, Community District 1, Borough of Brooklyn (the "Petition"), pursuant to Section 20-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 (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by letter dated August 8, 2016, and submitted to the City Council on August 8, 2016, the Applicant withdrew the Application submitted to the Department of Consumer Affairs for recommendation for approval for the revocable consen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16,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5:00Z</dcterms:created>
  <dc:creator>NYC Council</dc:creator>
  <dc:description/>
  <cp:keywords/>
  <dc:language>en-US</dc:language>
  <cp:lastModifiedBy>DelFranco, Ruthie</cp:lastModifiedBy>
  <cp:lastPrinted>2016-04-08T12:23:00Z</cp:lastPrinted>
  <dcterms:modified xsi:type="dcterms:W3CDTF">2016-08-23T12:45:00Z</dcterms:modified>
  <cp:revision>2</cp:revision>
  <dc:subject/>
  <dc:title/>
</cp:coreProperties>
</file>