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6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b/>
          <w:b/>
          <w:bCs/>
          <w:szCs w:val="24"/>
        </w:rPr>
      </w:pPr>
      <w:r>
        <w:rPr>
          <w:rFonts w:eastAsia="Calibri" w:eastAsiaTheme="minorHAnsi"/>
          <w:szCs w:val="24"/>
        </w:rPr>
        <w:t>By Council Members Gennaro, Cabán, Farías, Riley, Richardson Jordan, Ossé, Brewer, Ung, Restler, Gutiérrez, Menin, Nurse, Avilés, Ayala, Narcisse, Williams and Lee</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esting at city waterfronts for harmful substances in the water and the posting of results onlin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Environmental Protection (DEP), in consultation with the Department of Parks and Recreation and the Department of Health and Mental Hygiene, to conduct testing of the bodies of water abutting New York City waterfronts at least one time per week concerning levels of harmful substances, including but not limited to harmful algal blooms and petroleum. This bill would also require DEP to post on its website the results of its testing within  three days after each instance of testing.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099525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189595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823661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14351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638759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DPM/JJ</w:t>
      </w:r>
    </w:p>
    <w:p>
      <w:pPr>
        <w:pStyle w:val="Normal"/>
        <w:rPr>
          <w:rStyle w:val="Applestylespan"/>
          <w:sz w:val="18"/>
          <w:szCs w:val="18"/>
        </w:rPr>
      </w:pPr>
      <w:r>
        <w:rPr>
          <w:rStyle w:val="Applestylespan"/>
          <w:sz w:val="18"/>
          <w:szCs w:val="18"/>
        </w:rPr>
        <w:t>LS #12281</w:t>
      </w:r>
    </w:p>
    <w:p>
      <w:pPr>
        <w:pStyle w:val="Normal"/>
        <w:rPr>
          <w:sz w:val="18"/>
          <w:szCs w:val="18"/>
        </w:rPr>
      </w:pPr>
      <w:r>
        <w:rPr>
          <w:sz w:val="18"/>
          <w:szCs w:val="18"/>
        </w:rPr>
        <w:t>5/19/2023 11:11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013263"/>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072D65-3CCC-40A6-8E19-EACAA9C92B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316</Words>
  <Characters>1807</Characters>
  <CharactersWithSpaces>21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8:37:00Z</dcterms:created>
  <dc:creator>McPherson, Declan</dc:creator>
  <dc:description/>
  <dc:language>en-US</dc:language>
  <cp:lastModifiedBy>Martin, William</cp:lastModifiedBy>
  <cp:lastPrinted>2023-03-29T19:02:00Z</cp:lastPrinted>
  <dcterms:modified xsi:type="dcterms:W3CDTF">2023-10-11T13:5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