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considered Res. No. 17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solu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ing changes in Membership to certain Standing Committe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 Lan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D, That pursuant to Rules 7.00 and 7.20 of the Rules of the Council, the Council does hereby consent to the following changes in Membership to certain Standing Committe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ING COMMITTE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CONTRAC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ONOMIC DEVELOP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ERAL WELF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MENTAL HEALTH, DEVELOPMENTAL DISABILITY, ALCOHOLISM, SUBSTANCE ABUSE AND DISABILITY SERVIC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ALL BUSI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39:00Z</dcterms:created>
  <dc:creator>Davis, Charles</dc:creator>
  <dc:description/>
  <cp:keywords/>
  <dc:language>en-US</dc:language>
  <cp:lastModifiedBy>DelFranco, Ruthie</cp:lastModifiedBy>
  <dcterms:modified xsi:type="dcterms:W3CDTF">2017-11-30T16:35:00Z</dcterms:modified>
  <cp:revision>4</cp:revision>
  <dc:subject/>
  <dc:title/>
</cp:coreProperties>
</file>