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ly 23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0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Andrew Lan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ATZ: Councilman Fe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understand that you would like to just lea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. You're welcome to do that right now, bu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need to explain, which I already explained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issues that are going on in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you can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ELDER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 aye on all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KA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ELDER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mmittee's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ATZ: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just for the reco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ELDER: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man Avella's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ATZ: And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rd, I did explain to Councilman Felder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ntricacies of today's meeting, so he's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he's voting on, so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pologize to everyon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untimeliness of the meeting. I assur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wever, the untimeliness of the meeting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flects the type of agenda we have today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quite a few weeks for the Land Us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Subcommittees and for the membe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 that note, I would like to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thank everyone that has particip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st few weeks, I would say especial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oklyn Law School issue, and, of course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lenwood Garage issue. There has be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oversy on both. God willing, we have manag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ch some sort of compromise and managed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we are today with the hard wor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bcommittees and the hard work of the constitu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applicants and the people that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r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ould also like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rtunity, and obviously every time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or any of the Subcommittees wor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ff works even harder, so I'd like to reall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ail and Chris and everybody that's here tod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aff for all the hard work in putting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of us all the time. No laughing on tha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l right, we have a few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need to go over. First of all, not on the age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, but I will be doing a motion to disappro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TA dis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Just for the record, when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disposition to the MTA, it is an exped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LURP process, they have 45 days to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board, and then once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s on the disposition, the Council has 45 d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 on that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 Staten Island there is a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rage -- bus depot, that went to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for disposition on June 26th, it was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submitted to the Land Use Committee until J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5th. That is number one. Not leaving us tim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public hearing or public notice, which every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room knows that this Committee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, doing the public hearings; but number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they submitted it, it was not sub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er or any Council member. So, on that not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doing a motion to disapprove and asking the M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please go back to the community board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have the same expedited procedure as it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 the agenda today, we have a DC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U No. 129, C020271 DMX. It is in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ster's district. It is an application by DC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position of properties, three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U No. 132, is in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allagher's Office. It is also a DCAS 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a City-owned property on Cooper Avenue. C0202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M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and Use No. 135 through 138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ed. They are HPD applications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ey Island Urban Renewal Plan. This is to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UDAAP expansion of the Mermaid Manor Nursing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a designation to the Coney Island Renew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a dis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one change is Land Use No. 1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the HPD's request we're doing a motion to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rsuant to withdrawal from that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U No. 150 through 152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ated. They are in Councilwoman Quinn's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020463 ZMM. It's an application by HPD for a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p change in the Clinton Urban Renewal Are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ts for low- and moderate-income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like to thank the folk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group. They did reach out to my in my offi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away. They sent me a package because I was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, I don't know if you're here today, but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ok at it and I appreciate the efforts that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trying to see me. S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and Use No. 204, C020176 PPK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Councilman Recchia's district. It is a DC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ication for the disposition of two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erties. It was modified at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 to delete 2929 West 19th Stree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position at the Council Member's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U No. 208. This is the Glenw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ment Application for a special permi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ly garage. It is in Gale Brewer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010602 Z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U No. 210, C020177 PPQ.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man Monserrate and Councilwoman Sears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. It is a DCAS applic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position of four City-own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's hard to keep this s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iting, just so you know, but I'm doing my b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know, Land Use, you know, I lik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OPPELL: Madam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KA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OPPELL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you're doing, but I'd like to know,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discuss any of these individu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ATZ: Yes. Afterward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any discussion, I'll be happy, a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rm here. Yes,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U No. 214. Councilwoman Reyn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. C020289 DMK. This is an applic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CAS for the disposition of a property.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inn's district. This is an applica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dewalk cafe, 20025305 TC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and Use Numbers 216 and 217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ed. These are, this is the Brooklyn Law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cation. It is a change of zoning to C54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special downtown Brooklyn district, and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mit for a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 for the record, the Brookly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 originally had intended on making it 265 f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has modified their plan to bring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wn to 216 feet, taking off two floor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ap-around around the electrical equip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'm reminded, change of the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 lighter brick in order to fit in bett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ighborhood, surrounding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U No. 218 has been lai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010091 ZSQ has been laid over, it's Tony Avell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U No. 219, Avella and Liu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. C020110 PPQ. This is an applic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CAS for the disposition of three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ies. It has been modified for block 3916,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36, to remove the accessory extension and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triction that was put on it by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o be withheld from public auction fo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rest of the calendar are UDA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U No. 180. That's it? That's all I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TAFF PERSON: Thre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KATZ: Oh, I'm sorry.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 star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U 118, LU 121, LU 158, and LU 1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t, ladies and gentlemen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endar for this Land Use Committe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now will open it up to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man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KOPPELL: On th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ling with the -- there were some related ite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ok -- well, let me amend that for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mentioned with respect to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jects, perhaps all of them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person's district they're in, I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uncilperson has indicated support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ems? I mean, you didn't say that. You jus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's in the Councilperso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ATZ: No. On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ems, I'm unaware, honestly of -- hol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all these items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have not indicated opposition to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ems. The only one that I am simply questio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though she was at all the hearings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lenwood Management application for th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arage, although we were at every meeting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m not fully aware, not comfortable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woman's position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Okay.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uess what I'd appreciate in the future is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 over it, I assume all of the Council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apprised, even if they're not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ATZ: As is alway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se on every Land Use item, the entire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ified I think more than twice of every i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es through -- three times, of every item that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is Committee in ample time to voic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jections or their approvals. And on item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have been no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Good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ould be useful with respect, Chair,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ntion when you bring up the item, if i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person's such and such district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no opposition or if they support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would be helpful to me to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KATZ: The only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promise is that to the extent that we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's position and to the ext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, themselves, have made their voices kn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d to us on this Committee or to the staff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be happy to rel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n to suggest that I'm always going to suppor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just would like to know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other question I have i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ntioned three items in Brooklyn relat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, I think it's an adult home or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m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ATZ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You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ree items in Brooklyn relate to, I gues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adult home? I think that was made reference to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ATZ: We like the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Mermaid Mano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OPPELL: And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KATZ: It's in Dome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chia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--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chael Nelson's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ATZ: Domenic Recchi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OPPELL: I don'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ast any aspersions on anybody, but do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is is a facility that is appropr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erated? Because there have bee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ries lately about homes, adult hom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very poorly operated, and I would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te for something, for a home, to expand a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as any violations or any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ATZ: To the ext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as anything to do with Land Use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, when we approve or disapprove an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don't look into whether or not there are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olations. We look at the Land U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wever, I will not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man from this district highly approv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roject. I assume that he would only appro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roject that was good for his district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ent that he even modified and deleted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of the dis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Okay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'll support it. However, I would sugg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, Madam Chair, that while I recognize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argue that it's beyond the scop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, I don't believe that that is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, and I would not wish to vote to expand a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me that had a whole series of Health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olations. This is a very sensitive area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k it's an appropriate area for inquiry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ugh not directly in the Committee's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h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ATZ: Might I sugge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Councilman Koppell, that we hav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s on every single one of these items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best to make sure that we only expand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ganizations, obviously. And like I said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, I hate using the word assume, because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the implications of that, but the fa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er is if the Councilman approved of the area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in your area if there were a nursing hom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ior citizen's home that was not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equate care to their seniors, you'd probabl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do suggest, though, sinc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lot of interest in this, that at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s when these items come up, it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lpful if you could come and ask ques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mes that are looking for the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OPPELL: We can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is later, but I would sugges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pecially -- maybe actually with respect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jects, but certainly with respect to proje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sensitive nature of this sort, that it'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appropriate inquiry of the sponsor to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e's operating appropriately under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mean, I lived through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rsing home scandals to not be sensitiv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, going back over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ATZ: Councilman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AVELLA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so back up what the Chair has just sai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ague, that the nitty-gritty work of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tions is done at the Subcommittee lev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s the appropriate forum to bring thes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. And I know I can speak for myself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chairs, Subcommittee chairs, that we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 effort, every effort, including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ff, to involve the Council Member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rict, and that is the appropriate time 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research all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as far as my Sub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ed, you're more than welcome to atte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ngle meeting or anything that peaks your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that is the appropriate forum when it ge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nitty-gritt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OPPELL: If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d, Madam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KA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OPPELL: I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viously I'm not a member of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committees, and it's difficult for me to at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of the Subcommittee meetings. I think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tter of process, however, the Council shou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ase of these sensitive facilities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quiry of that 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can assure you that whether i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jurisdiction or not, if we were to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ansion of a home with 200 violations,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la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suggest that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priate inquiry to be made, and I don't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to be ther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KATZ: I was remin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ris that there are two staff members o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ngle application. Whether it is,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lti-million dollar project or a dis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$100,000 piece of property, there are two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's a project manager and a project attor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if there are questions, please, we'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sw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yone else? Discu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ay on the items in my district, the side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fe, we had had a problem. The owner --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y I called it up -- he has committed in wri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 have the waiter/waitress servic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of his original license five years ago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em has been addressed, my concerns have been m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whatever it is w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en the other item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person Katz had referenced regarding the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e that had sent her a packet of informa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ll very, very excited on the wes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ly Hell's Kitchen and Clinton,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moving forward. The Clinton Urban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 is a 30-year plus endeavor to try to ge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locks redeveloped in a way that would be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cial for the diverse community of Hel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tchen, Clinton. And this particular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ly a cornerstone of much else that we'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e urban renewal area. I know I've been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is project since the first day I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ing for Tom Duane in 1990, so I'm thril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it move forward and very much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body's support, because it in and of itsel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, but, really, it is crucial to this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rban renewal area that we are trying to devel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KATZ: Any othe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I'm just going to en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nt that, again, I appreciate all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done by the Subcommittees and by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Committee and by the staff up until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also appreciate everyone that's here listen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it was a long day yesterday, a lot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yed the whole day. Sometimes Land Us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sy, but hopefully we've reached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lusions in the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thank you for being partici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l right, I'm going to do a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disapprove the MTA application for dispos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 motion to approve all other items on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 agenda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May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a moment to explain my vote? Particular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ard, I want to make some observations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is Brooklyn Law School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first want to acknowledg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distinguished graduate of that law school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ached me about this project, who happen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a constituent of mine, Justice Howard B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he indicated to me that I would have to pa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ention to this, and I want to acknowledg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district these types of problem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oversial, especially where they ar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al institutions like Columbia Univers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nard College, et cetera, in terms of the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ween the development plans of the i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sus the interest 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, so, I was, you know,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uctant to really want to be involv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 because there's always a lot of anger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t of strong feelings and a lot of negotia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vigating through the process in order for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out in a way that is both goo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itution, as well as for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commend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s for having apparently worked 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ms to be really a community-friendly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one is not always pleased, but from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, there has been some compromis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 of the Brooklyn Law School, I want to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, too, for trying to bend toward the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unity as well, withou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romising what their mission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just wanted to point tha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express my appreciation that so much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ffort had been made to make this a wo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ject, and, so, I vote aye on a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NELSON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excused to explain my vote for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colleague, Council Member Perk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 a lot that I was going to say so we sav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with that. I do want to complimen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Avella and his Committee. I was coming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, I could not believe that meeting wa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going, so to hammer out this great comprom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what we're all supposed to be here for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udos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ed to just mention, to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colleague Oliver Koppell, his statement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out merit. We do have to be extremely carefu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have confidence that we do as much as we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. We do not have the CIA at our assis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ly find every nutrient involved in this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we really need to, of course, be very caut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do know th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A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If I c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A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I want to ec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entiments regarding all of the hard wor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ff and the Subcommittee yesterday, in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emingly an endless hearing, the 10:00 a.m.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ding at 4:00. I want to, you know, echo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gratulations about the compromise that was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on Brooklyn Law School. I want to thank the D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law school for agreeing to mee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board and the appropriate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oups regarding the color of the bric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 to say it's unfortunat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n't able to reach a more, even mo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romise around the 1926 Broadway that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e more people involved in that process feel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tisfied.  I think some changes were mad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, you know, given the constraints, given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arameters with which we are able to work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nd Use Committee regarding that, some chang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e and we're left really without enough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reject that project. So, that said, and w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could have done more on that project,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ATZ: Apparent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laced Council Member Koppell's favo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taurant. Is that the one? Yes. Reason to tur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AVELLA: Madam Chai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ment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of all, I'd like to compli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embers of my Subcommittee for their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ort in yesterday's public hearing which la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9:30 to 4:30 in the afternoon. I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to compliment, once again, the Land Us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 Gail Benjamin's direction, for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emendous job in dealing with all the zo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anchises issues, and all the people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olved, and the community. And it is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tough to work out a compromise, thes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oversial issues, but we do the best we c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 and for the community, and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ure to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IOIA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mission to briefly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KA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IOIA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cho what my colleague said, and then reiterat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said yesterday during the Subcommittee mee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y give praise to both the Subcommittee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ella and Committee Chai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esterday was an extraordinar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. I think the only easy choice we mad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zzeria owner in Council Member Quin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ATZ: How did that 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IOIA: It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ny that he did slip in. But I'm in favor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it was a tough day, and w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tough decisions yesterday, particular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oklyn Law School case, when you had a memb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 to recuse himself. And, so, I compliment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, Chair Avella, for actually going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ighborhood and seeing with your own eyes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demonstrating great leadership on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the issue on the Wes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, I think Council Member Quinn really summ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. It's tough issues, and I don't know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re definitely members in the communit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not pleased with the decision here today,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said yesterday, or as was elici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 yesterday, the choice really came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, between a garage there, a monthly garag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other loading bay, and when presented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oice it became a much simpler choice for 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s the reason that I vote yes to all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KA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OMRIE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ATZ: I am going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ye on all. And I just want to echo and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 that Council Member Koppell said. Whil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at the Land Use Committee and we do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cus on the Land Use issues, it is imperati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in the Subcommittee planning and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ning, that we do make sure that whatever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vote on are for people that are maintain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s within City standards and all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deral regulations also, because we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nd up on the front cover of the Daily News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paper saying that we didn't cross all our i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dot our t's. So I commend Councilman Koppe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nging that to our attention. We cannot be tru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liberative body without checking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n that regard, I want to com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man Avella and all the Subcommitte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work. I know that Councilman Avella we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rooklyn Law School, and walking into City 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morning I received about five or six kudo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ork that he did, and the effort that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Committee yesterday regarding all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liberations that they had. I did take one day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was out of town yesterday so I didn't mak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committee meeting, please excuse me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inds Councilman Perkins of something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that we do allow deliberation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s so that the committees can come to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sions, and I have to say I'm prou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that I'm working with.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The vote stands at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affirmative, none in the negative, n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egative, none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STAFF: The vote will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ATZ: For anothe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a comment before we recess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follow up on some of the things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agues hav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gain, if there is a nursing ho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senior center or something in the distric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large deal, and it's something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olations or so on and so forth, I honestly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each Council member in their distric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ware of the issues surrounding those home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st I would hope that each Council member is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facilities in their district that are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s with the government, but I do think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find or try to look into ways to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econd thing is, again,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much work goes into these meetings.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is meeting goes off and that everyone v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mall comments are made is a direct 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ork that was done before we got her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everyone again. Committee is dismissed --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journed. What are we doing? I want to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re recessing and keeping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n for another 20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recessed at 11:0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Council Member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AEZ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3rd day of Jul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23:00Z</dcterms:created>
  <dc:creator>Valued Gateway Customer</dc:creator>
  <dc:description/>
  <dc:language>en-US</dc:language>
  <cp:lastModifiedBy>Valued Gateway Customer</cp:lastModifiedBy>
  <dcterms:modified xsi:type="dcterms:W3CDTF">2002-10-02T18:23:00Z</dcterms:modified>
  <cp:revision>2</cp:revision>
  <dc:subject/>
  <dc:title> </dc:title>
</cp:coreProperties>
</file>