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development of a disaster plan by the board of el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Elections of the City of New York, in coordination with the Office of Emergency Management, to develop a plan for running elections following a natural or manmade disaster. The report would be due for completion by March 1, 2017 and would be submitted to the Mayor and the Speaker of the Council and posted on the Board’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Charter § 1057-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56&amp;GUID=621D2F68-00DF-49FE-905D-1F3FC0D47B6C&amp;Options=ID|&amp;Search=" TargetMode="External"/><Relationship Id="rId3" Type="http://schemas.openxmlformats.org/officeDocument/2006/relationships/hyperlink" Target="http://legistar.council.nyc.gov/LegislationDetail.aspx?ID=2599056&amp;GUID=621D2F68-00DF-49FE-905D-1F3FC0D47B6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1:00Z</dcterms:created>
  <dc:creator>Edward Atkin</dc:creator>
  <dc:description/>
  <cp:keywords/>
  <dc:language>en-US</dc:language>
  <cp:lastModifiedBy>DelFranco, Ruthie</cp:lastModifiedBy>
  <cp:lastPrinted>2015-12-11T12:17:00Z</cp:lastPrinted>
  <dcterms:modified xsi:type="dcterms:W3CDTF">2016-03-09T1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