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The Speaker (Council Member Johnson) and Council Members Holden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oversight access to agency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o facilitate City Council oversight, the creation of an application program interface (API) for any integrated data infrastructure that automates combinations of agency data sources for the purposes of oversight, analysis or monitoring by a Mayoral office or agency. It would also require the establishment of a data clean room, for the purposes of analyzing public and non-public data in an environment that protects confidentiality and priva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ix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l?r ?S?V?b?N" w:cs="MS Gothic;?l?r ?S?V?b?N" w:ascii="MS Gothic;?l?r ?S?V?b?N" w:hAnsi="MS Gothic;?l?r ?S?V?b?N"/>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56</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50:00Z</dcterms:created>
  <dc:creator>Edward Atkin</dc:creator>
  <dc:description/>
  <cp:keywords/>
  <dc:language>en-US</dc:language>
  <cp:lastModifiedBy>DelFranco, Ruthie</cp:lastModifiedBy>
  <cp:lastPrinted>2018-02-28T11:57:00Z</cp:lastPrinted>
  <dcterms:modified xsi:type="dcterms:W3CDTF">2021-04-28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