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75  (Reso. No. 173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left" w:pos="720" w:leader="none"/>
          <w:tab w:val="right" w:pos="6912" w:leader="none"/>
          <w:tab w:val="left" w:pos="7560" w:leader="none"/>
        </w:tabs>
        <w:rPr/>
      </w:pPr>
      <w:r>
        <w:rPr/>
        <w:t>QUEENS CB - 13</w:t>
        <w:tab/>
        <w:tab/>
        <w:t xml:space="preserve">    C 000304 ZMQ</w:t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ity Planning Commission decision approving an application submitted by the Economic Development Corporation pursuant to Sections 197-c and 201 of the New York City Charter for an amendment of the Zoning Map, Section Nos. 19b and 25a:</w:t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7560" w:leader="none"/>
        </w:tabs>
        <w:ind w:left="1293" w:right="717" w:hanging="8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establishing an M1-1 District on a portion of former parkland*  bounded by the northeasterly street line of International Airport Center Boulevard*, and the southeasterly, southwesterly, and westerly boundary lines of Idlewild Park*; and</w:t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7560" w:leader="none"/>
        </w:tabs>
        <w:ind w:left="1293" w:right="717" w:hanging="8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changing from an R3-2 District to an M1-1 District property bounded by International Airport Center Boulevard* the southwesterly prolongation of the southeasterly boundary line of Idlewild Park*, the northeasterly street line of International Airport Center Boulevard*, and the southerly prolongation of the Westerly boundary line of Idlewild Park*;</w:t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own on a diagram (for illustrative purposes only) dated August 7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construction of an air cargo warehouse with accessory park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304  ZM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875 (Reso. No. 173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F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, 2001, recessed until February 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304  ZM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875 (Reso. No. 173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0:03:00Z</dcterms:created>
  <dc:creator>NYC Council</dc:creator>
  <dc:description/>
  <dc:language>en-US</dc:language>
  <cp:lastModifiedBy>lndsabal</cp:lastModifiedBy>
  <dcterms:modified xsi:type="dcterms:W3CDTF">2001-02-07T21:48:00Z</dcterms:modified>
  <cp:revision>7</cp:revision>
  <dc:subject/>
  <dc:title/>
</cp:coreProperties>
</file>