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s. No. 422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..Title</w:t>
      </w:r>
    </w:p>
    <w:p>
      <w:pPr>
        <w:pStyle w:val="Normal"/>
        <w:rPr/>
      </w:pPr>
      <w:r>
        <w:rPr/>
        <w:t>Resolution calling upon the New York City Department of Education to expand career-connected learning programs and opportunities at all public high schools.</w:t>
      </w:r>
    </w:p>
    <w:p>
      <w:pPr>
        <w:pStyle w:val="Normal"/>
        <w:rPr>
          <w:vanish/>
        </w:rPr>
      </w:pPr>
      <w:r>
        <w:rPr>
          <w:vanish/>
        </w:rPr>
        <w:t>..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Council Members Paladino, Louis, Yeger, Stevens, Richardson Jordan, Lee, Holden, Riley, Brooks-Powers, Menin, Williams, Krishnan, Hudson, Hanks, Kagan, Abreu, Ung, Brannan, Dinowitz, Feliz, Gennaro, Won, Powers, Narcisse, Velázquez, Schulman, Moya, Salamanca, De La Rosa, Farías, Brewer, Nurse, Joseph, Rivera, Ariola, Carr, Borelli and Vernikov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480"/>
        <w:ind w:firstLine="720"/>
        <w:rPr/>
      </w:pPr>
      <w:r>
        <w:rPr/>
        <w:t>Whereas, As reported by the National Student Clearinghouse Research Center, approximately 662,000 fewer students enrolled in undergraduate programs in the spring of 2022 compared to a year earlier, amounting to a decline of 4.7 percent; and</w:t>
      </w:r>
    </w:p>
    <w:p>
      <w:pPr>
        <w:pStyle w:val="Normal"/>
        <w:spacing w:lineRule="auto" w:line="480"/>
        <w:ind w:firstLine="720"/>
        <w:rPr/>
      </w:pPr>
      <w:r>
        <w:rPr/>
        <w:t xml:space="preserve">Whereas, According to The New York Times, this decline in enrollment raises questions about a potential change in attitudes towards the value of college and whether prospective college students may be weighing the relative value of jobs that require a college degree against equally attractive job opportunities that do not; and </w:t>
      </w:r>
    </w:p>
    <w:p>
      <w:pPr>
        <w:pStyle w:val="Normal"/>
        <w:spacing w:lineRule="auto" w:line="480"/>
        <w:ind w:firstLine="720"/>
        <w:rPr/>
      </w:pPr>
      <w:r>
        <w:rPr/>
        <w:t>Whereas, Career and Technical Education (CTE) programs provide high school students with academic and technical instruction alongside work-based learning experiences and opportunities to obtain industry-recognized certifications in order to better prepare students to make informed post-secondary decisions, whether it be to continue at college or university, enter the workforce immediately, or select vocational training programs or apprenticeships; and</w:t>
      </w:r>
    </w:p>
    <w:p>
      <w:pPr>
        <w:pStyle w:val="Normal"/>
        <w:spacing w:lineRule="auto" w:line="480"/>
        <w:ind w:firstLine="720"/>
        <w:rPr/>
      </w:pPr>
      <w:r>
        <w:rPr/>
        <w:t>Whereas, New York State Education Law requires school districts to provide secondary school students access to career education programs commensurate with the interests and capabilities of those desiring and having a need for preparatory training, retraining or upgrading for employment, and develop realistic programs in accord with employment needs in existing and emerging occupations for present and projected employment opportunities; and</w:t>
      </w:r>
    </w:p>
    <w:p>
      <w:pPr>
        <w:pStyle w:val="Normal"/>
        <w:spacing w:lineRule="auto" w:line="480"/>
        <w:ind w:firstLine="720"/>
        <w:rPr/>
      </w:pPr>
      <w:r>
        <w:rPr/>
        <w:t>Whereas, The New York City Department of Education (DOE) offers over 260 CTE elective courses and programs across 135 high schools with over 60,000 participating students; and</w:t>
      </w:r>
    </w:p>
    <w:p>
      <w:pPr>
        <w:pStyle w:val="Normal"/>
        <w:spacing w:lineRule="auto" w:line="480"/>
        <w:ind w:firstLine="720"/>
        <w:rPr>
          <w:color w:val="333333"/>
          <w:shd w:fill="FFFFFF" w:val="clear"/>
        </w:rPr>
      </w:pPr>
      <w:r>
        <w:rPr/>
        <w:t xml:space="preserve">Whereas, The DOE recently launched two new career-connected learning opportunities for high school students: FutureReadyNYC, which provides students access to career exploration in high-growth fields and the chance to receive early college credit and industry-validated credentials, and </w:t>
      </w:r>
      <w:r>
        <w:rPr>
          <w:color w:val="333333"/>
          <w:shd w:fill="FFFFFF" w:val="clear"/>
        </w:rPr>
        <w:t>the Career Readiness and Modern Youth Apprenticeship, which connects students with paid multi-year apprenticeships in high-growth, high wage fields; and</w:t>
      </w:r>
    </w:p>
    <w:p>
      <w:pPr>
        <w:pStyle w:val="Normal"/>
        <w:spacing w:lineRule="auto" w:line="480"/>
        <w:ind w:firstLine="720"/>
        <w:rPr/>
      </w:pPr>
      <w:r>
        <w:rPr>
          <w:color w:val="333333"/>
          <w:shd w:fill="FFFFFF" w:val="clear"/>
        </w:rPr>
        <w:t xml:space="preserve">Whereas, </w:t>
      </w:r>
      <w:r>
        <w:rPr/>
        <w:t>The New York City public school system consists of 542 high schools with an enrollment of over 300,000 high school students; and</w:t>
      </w:r>
    </w:p>
    <w:p>
      <w:pPr>
        <w:pStyle w:val="Normal"/>
        <w:spacing w:lineRule="auto" w:line="480"/>
        <w:rPr/>
      </w:pPr>
      <w:r>
        <w:rPr/>
        <w:tab/>
        <w:t>Whereas, All New York City high school students should have the opportunity to participate in CTE programs and other career-connected learning opportunities offered by the DOE to meet the interests and capabilities of a diverse student body and better prepare all students for their next steps after high school; now, therefore, be it</w:t>
      </w:r>
    </w:p>
    <w:p>
      <w:pPr>
        <w:pStyle w:val="Normal"/>
        <w:spacing w:lineRule="auto" w:line="480"/>
        <w:ind w:firstLine="720"/>
        <w:rPr/>
      </w:pPr>
      <w:r>
        <w:rPr/>
        <w:t>Resolved, That the Council of the City of New York calls upon the New York City Department of Education to expand career-connected learning programs and opportunities at all public high scho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S #9894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10/28/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3182674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7915777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8483907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2be4"/>
    <w:pPr>
      <w:widowControl/>
      <w:bidi w:val="0"/>
      <w:spacing w:lineRule="auto" w:line="240" w:before="0" w:after="0"/>
      <w:jc w:val="both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ff2be4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11cc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3e1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03e1d"/>
    <w:rPr>
      <w:rFonts w:ascii="Times New Roman" w:hAnsi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03e1d"/>
    <w:rPr>
      <w:rFonts w:ascii="Times New Roman" w:hAnsi="Times New Roman" w:cs="Times New Roman"/>
      <w:b/>
      <w:bCs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a0ca9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semiHidden/>
    <w:unhideWhenUsed/>
    <w:qFormat/>
    <w:rsid w:val="006a0ca9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d3c6b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11cc2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03e1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03e1d"/>
    <w:pPr/>
    <w:rPr>
      <w:b/>
      <w:bCs/>
    </w:rPr>
  </w:style>
  <w:style w:type="paragraph" w:styleId="Revision">
    <w:name w:val="Revision"/>
    <w:uiPriority w:val="99"/>
    <w:semiHidden/>
    <w:qFormat/>
    <w:rsid w:val="0095079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6a0ca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link w:val="HeaderChar"/>
    <w:uiPriority w:val="99"/>
    <w:unhideWhenUsed/>
    <w:rsid w:val="00cd3c6b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0B681B-A0D3-48D4-97D7-477156C89E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495</Words>
  <Characters>2824</Characters>
  <CharactersWithSpaces>3313</CharactersWithSpaces>
  <Paragraphs>6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5:06:00Z</dcterms:created>
  <dc:creator>NYCC</dc:creator>
  <dc:description/>
  <dc:language>en-US</dc:language>
  <cp:lastModifiedBy>Martin, William</cp:lastModifiedBy>
  <cp:lastPrinted>2022-10-28T14:50:00Z</cp:lastPrinted>
  <dcterms:modified xsi:type="dcterms:W3CDTF">2023-10-18T18:09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