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8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Tie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Beckel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rida Pauls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hur Gold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eldston Homeow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on Metz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zabeth Scheu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anuel Kess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Perez Cass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C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verdale Nature Preserva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anie Mey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race Mann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en Denni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dale Nature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les Moer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Per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len Ro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eldston Homeowner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Ro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ston Homeow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a Kersav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s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La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mpton Talb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Fisher (speaking for Rick Bell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Institute of Architects/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istabel Gou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ciety for the Architecture of the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y Ro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odore Fe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on Moerdler-G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g Falkenbu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Mey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on Turk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olyn Frie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rry Konstan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bara Michael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Zelni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vis Ep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ec Diaco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Hen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yce Pils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ny Rob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icia Alb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 Kornf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Kirk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ula LeCompte Spe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rraine Coyle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ra Kellermann-Folle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Hello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ssica Lappin, Chair of the Landmarks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 quorum, so we are now going to beg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apologize for starting this meeting s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ill find over time that I'm actually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nctual person, but we had a funeral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atthew Farrell, who worked for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ver a decade and was a really dedica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ant. In light of the fact that he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buried right now, I would like to beg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with just a quick moment of si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ory of his dedication and service to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Moment of Silen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you and would you like to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TIERNEY: Thank you. I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will have a power point present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reen as I go along. Good morning, Chair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able Council Members, I'm Bob Tierney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ndmarks Preservation Commissio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 to testify strongly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's designation of the Fieldsto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eldston is one of the Cit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utiful and well- planned early twentieth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urban communities and stands proud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, could you ask Mr. Tierney to spea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ut the microphone near. I can hardly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How is that Ol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TIERNEY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ppell, excuse me. I'm sorry. And stands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ng the country's most significant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s. This is the ninth and larges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 has designated in the Bronx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know, over the past few years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has made considerabl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 individual landmarks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in all five boroughs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Staten Island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eldston is one of th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been at the top of my personal lis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, because of its unique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pography, rich palette of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al integrity. Thi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pitomizes what a historic district is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. You walk in this district, a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is Committee have, and you kn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special place. It has a sense of pla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ike anywhere else in this City. I will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the history and architecture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, of course, be happy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map shows, th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District, consisting of 257 building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nded roughly by West 250th Street to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College Parkway to the south, Henry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way to the east and Tibbett Avenue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exception of a few building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nry Hudson Parkway, the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mpasses all of the land known as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829, Major Joseph Dela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chased 257 acres of land as a vacation sp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family in the area now known as Fieldst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remained undeveloped until 1849 when the stea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ed New York Central Railroad reached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to Poughkeepsie along the Hudso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 at Van Cortland Park was accessib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 Central Terminal in about 40 minut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an incentive for more homes to be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vici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til 1874, the entir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dale actually, which included Fieldsto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West Chester county. At this time,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 of Yonkers was annexed to New York Cit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4th Ward, becoming part of Bronx County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olidation in 1898, Fieldston, lik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ing sections, formed part of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nx. Interest in the area grew after the 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way reached West 242nd Street in 1908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er and less expensive access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, Delafield's heirs decided it wa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developing the property. I guess tim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vil engineer Albert E. Wheel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worked with Frederick Law Olmsted and James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es on an 1876 plan for Fieldston, was h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 laying out streets and installing 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lafield Estate retained total own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, including the roads, allowing them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ndard grid system that had been im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of the res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910, the first lots wer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onstruction of the first house begun in 1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ly, the estate sold no lot that was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to allow more space for each hom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read the development throughout the whol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ed restrictions in place at the tim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rs to buy at least three lots, at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 of $5,000 each. Individual homes had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least $8,000, and their designs had to b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. There could be no businesses, no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homes or apartme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1913 and '14, 18 house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ed and by 1922 there were 80.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 became known for its fine houses se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vely landscaped setting. Residen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quently featured in periodicals like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, House Beautiful, as well a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ural magazines such as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. The early houses were designed in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val styles, the most popular typ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 at the time. They were also plac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s to take advantage of the existing 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croppings and large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lafields sought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e of certain architects in th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there were no requirement to do so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orking in the development during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included Mann &amp; MacNeille, Nathaniel Vic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orge Chichester and Harrie T. Lindeberg.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architects tended to be very picturesq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 incorporating design elem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eval Revival, or Craftsman styl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r at the time. Some examples of thes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 include 311 West 245th Street, 1913 and '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 &amp; MacNeille, a modest Medieval Reviv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faced with stone featuring a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ate covered hipped roof with numerous shed do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ables; 4455 Tibbett Avenue, (1911, Nath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kers), a Craftsman style house with a hipped 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of, stone base and stucco above, and 47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ston Road, (1913, Harrie Lindeberg), a Medie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val style house with an unusual and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turesque stone stoop, nicely sited on a s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22, '23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afield Estate determined that the develop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turning the desired amount on their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decided to liquidate their remaining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ings. During this time, residents of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the Fieldston Property Owner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. in order to continue the original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residential development. The FPOA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from Fieldston residents and b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ing unsold property in Fieldst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afield Estate. They established an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o review and approve plans for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, requiring that all new structures b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one of eleven design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pproval group of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sen for their known expertise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 included Dwight James Baum, Julius Greg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wis Bowman, Roger H. Bullard, Frank Forst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't read them all. This list is in th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that you will have. This list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 word, however. Some on the list design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 in the area at all, and other build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ed by architects not appearing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wight Baum (who was credited with 62 extan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district) was the most popular of the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ed by Julius Gregory who designed 42, 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wood Phillips who designed 14. Having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houses designed by a few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 a visual consistency to the are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s evid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 the 257 houses in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200 were built before 1940.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s working in the district during the 2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30's followed contemporary architectural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reated houses based on earlier preceden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ealth of historically based detail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ical or colonial revival houses fea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s such as elaborately leaded fan and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s around the doors, pediments, keyst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ustrades. While the facing material wa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od clapboards, brick and occasionally ston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lso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 example of a coloni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val house within the district is 4930- 49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ridge Avenue (Dwight James Baum). This L- sh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 features a segmental pediment above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yway, double- height pilasters, brack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ices and segmental wall dormers. The Du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onial Revival style house at 4561 Fieldston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Dwight James Baum, 1917) features a cut field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, splayed brick window lintels, flared gambr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f, and fieldstone end chim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fine example of a Georgian Re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yle house can be seen at 355 College Road (19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lips). This is a brick faced, symmet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ed house with an elaborate door sur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aturing a broken pediment. Another Georg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val style house is 407 West 24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another Dwight James Baum), which has brick fa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ymmetrically designed with flanking one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gs and has an elaborate columned entry port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4730 Fieldston Road (Julius Gregory, 1929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Georgian Revival style is a large symmet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ed stone- faced house with an e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ral entrance featuring a door with side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anlight under a gabled wood portico carr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um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icturesque Tudor Revi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eval Revival style homes were also very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district. A large house in this style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000 Fieldston Road (1921 and '28, alt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wood Phillips), a grand Tudor Reviv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 with half- timbering, stone door sur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ge chimneys, projecting oriel window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 of small, casement windows with leaded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lex footprint, intersecting roofs, cir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er and half- timbered walls of 4684 Grosve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(which is Renwick, Aspinwall and Guard, 192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the hallmarks of the Tudor Revival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ddition, the house at 355 West 246th (Ma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Neille, 1911) features fieldstone and stuc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ted facades, false half- timbering, slate sh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ed gable roofs and large chim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amples of the Medieval Re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yle include 4425 Tibbett Avenue (Herman Kaplan)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ne faced house with deeply set, small p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dows and a steep, slate covered roo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gables and 4538 Greystone, a pictures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 with rough stucco walls, irregularly sha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eply pitched slate covered roofs an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er with a conical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variation of the Medie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cturesque design can be found at No. 4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stone Road (Dwight James Baum, 1926), l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essive Norman Revival style house, faced pa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tucco and partly in stone with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inent hipped roofs on a complexly m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. It is fronted by a rounded tower f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ne with a conical roof that hold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rance. Another Norman Revival style house is 47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svenor Avenue (Frank Forster, 1927)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guished by its sprawling cast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ance and prominent corner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other picturesque styl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in the district is the Spani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terranean Revival style characterized b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ments as tile roofs, stucco walls, iron balc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ound arched window and door opening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yle can be found at 4621 Waldo Avenue (Dw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Baum). It is faced with stucco with a shal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le- covered hipped roof. The house at 45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eldston Road (Dwight James Baum, 1927) has 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nestration, wrought iron balconies, low- pi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f, and multi- pane casement window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lmarks of the Mediterranean Revival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getting to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ides and I'm not doing all 257 buildings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happy to hear. The Craftsman style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many that I feel compelled to keep go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aftsman style based on ideas promoted in Gusta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ckley's Craftsman magazine, combin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cturesque elements of the Medieval Reviv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re squared, regular massing of the Col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val and was very popular in the 1910 and 192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example of a Craftsman style house can b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335 West 246th (George Chichester), a larg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ough stone facing on the basement an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y, stucco on the second, grouped wind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osed rafter ends and an entry porch shel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in e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Craftsman style hous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475 Waldo which also has rough stone fac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lowest stories with stucco above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ne chimney as well as a stone entry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ielding the entrance. Dwight Baum's own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No. 5011 Waldo Avenue is probably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n houses in the neighborhood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atured in several publications. Its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hanging eaves and wide columns supporting a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ch are typical Craftsman styl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um and his wife vis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ston and received a tour by the a 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Edward Delafield. And immediatel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neighborhood, they purchased this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ed their home, which they called Sunny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1915, Baum opened an architectural off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 and then moved it adjacent to th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es office at the corner of 246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do. This made it easy for anyone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ing a lot in Fieldston to simply walk acro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um's office to design a new house (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um is the most prolific desig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 article in Architecture i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23, described Baum as "a recognized leader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ounger men in the designing of suburb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houses, and his work has invariably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inement and good taste." In that year, 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d the Gold Medal from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gue of New York, the youngest architect e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so. In 1932, his design for a home at 45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afield Avenue won the Gold Medal for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- story house built in the United Stat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s 1926 and 1930, an award giv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Institute of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, the majority of th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district were constructed before 1940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aid, some were built later in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ury. During the 50s, 60s, and 70s,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in Fieldston often created buildings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d- twentieth century modern vocabular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did not draw from historical prece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d very little applied ornament. Their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ssing, geometric forms and natural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 the primary sense of design.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such house as 4750 Iselin Avenue (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'66), a one- story house faced with areas of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rick, with a central entrance gable mark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llow pitched roof with broadly overhanging e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4660 Waldo, a wood-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 with glassed in areas under the gabl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on its lot in an unusual manner, with a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a ravine to reach the building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601 Delafield Avenue (Harry Meltzer)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atured stained wood siding, windows with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gle- pane sashes and a complex angled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le free of applied ornament. While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houses differed, they share a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oportion and a way of settling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landscape. They were set on their lo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dvantage of the topography as alway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actice in Fieldston, and driveway and wal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were often artfully arranged. This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ccommodation to the natural surrounding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qualities that make Fieldston such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the significantly i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in the Fieldston Historic Distric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unique sense of place, incorporating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architect design houses with a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lette of materials set amidst winding tree- 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 and dramatic rock outcroppings.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sque, historical revival style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in a landscaped setting epitomizes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in the United States and of cour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, during the early part of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ury. We are going to leave that up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ludes my lengthy discussion of thos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was not wise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ding my remarks. The is probably th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time I may be applauded for such remark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ay, the Landmarks Preservation Commission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now the rest of my testimony very brief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Preservation Commission hel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the proposed designation of th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District on December 2, 2003. Twenty-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spoke in favor of designation, includ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Oliver G. Koppell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dale Nature Preservancy,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ociety for the Architecture of the 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of the Historic District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2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 rea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upport of the designation from State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ffrey Dinowitz. One person took no posit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nine speakers opposed to designation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at that hearing, including eight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representative of the Horace Mann Schoo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kept the record open for seven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ring. In addition to the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received an additional 33 letters, f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e- mails, representing 41 peopl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 (not including anyon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ied), including a letter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al Society and 30 letters, faxes or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ls, representing 36 peopl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 (also not including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i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bsequent to clos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the Commission received five letters, f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e- mails in support of designation from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yet on record including a resolution from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8, dated December 13, 2005,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s, faxes or e- mails opposed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people not yet on record. A 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 to designation and reques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ponement of the vote, signed by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ston residents was submitted on January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February 22, 2006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ston Historic District designation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 speakers in favor of the application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Koppell,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Conservancy, the Fine Arts Fede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Districts Council, the American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rchitects, the Municipal Arts Soci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race Mann School, the Riverdale Nature Pre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various property owners. There wer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residents who spok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has been some mis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lating about the Commission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riefly address and before I conclude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rks and take this opportunity, I hope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ew points. First, the Landmarks Commission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owners to make changes to their building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nds like a self- evident thing to say, an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to say, but I feel compelled to say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sometimes, there is often, not often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perception that once a building is landmark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rozen in aspect and time, whatever the metap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ant that is used. It is not tru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untrue. The Commission regulate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ily, flexibly. It does not preven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issued as this Committe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s with your monitoring and oversigh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we issued over 9,000 permit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permits are for changes o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; many of them residential building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. For the Douglaston Historic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, for example, another singl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district, the Commission has issued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s for major rooftop, rear yard and side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s since the district was designated in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family houses often have a need for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ommission is well aware of that.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 of it and it is our practice to al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modate such expansion provide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. We are following the law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. But our disposition is not to b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, anti- growth, anti- anything. We are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. For every proposed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looks at the context, the sc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to determine that any new add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to the house and the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some opponents clai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 report for the Fieldston Distri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accuracies that somehow undermine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. Absolutely not. And let me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why none of this designates Fields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ct sense of place and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significance. I think it can b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ood if I describe the process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d our Fieldston designation report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et into the specific claim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signation process is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nature collaborative.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's public hearing in December 200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meeting with Fieldston resi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for more than three years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ssion's designation and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es. I, we, all of us have attend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meetings and had many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owners. In the final sta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process, the Commission sent out (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do) draft building descriptions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owner in Fieldston. For each of the 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included in the district, ou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documented, if known, the yea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built, the architect, who it was built f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yle of the building and subsequent alt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re filed at the Buildings Departm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have a concrete discernible public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 we described, in deta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's current appearance. And this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on all of our historic designation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unusual here at all. We describe 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's current appearance. Since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spass on anyone's private property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scription was done from the street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ve walked around Fieldston know the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'm talking about. It was done from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bout a month before the Commission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back for a public meeting for a vot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draft description entries were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57 homeowners for their review. Here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ription as best we can tell based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I've tol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end the entries to the ow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press purpose of clarifying or correc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information. We are as much as I some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I never think it, but some people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mniscient or error free or absolute perfection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. It's not intended to be at this s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ess. The purpose of this is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operative and here is our best sense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us where we might be off base or mayb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a perception that needs to be clarifie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it works. A process that we use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designation reports whether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on an individual landmark or on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here because there are 257 hous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district. The number of correction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, whatever you want to call them is of neces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r than it would be if it is singl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ion. It sort of follows from log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the letters went out, 82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ed us in response to the draf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ries they received. Many owners contact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bout their entries and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corrections. People asked us to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al terms included in their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s some of the things I have bee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 or asked additional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's designation and regulatory proces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most of the comments we received from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to correct minor inaccuracies or discrepa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and here is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at those are. I don't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presentative. I think it is a fair sampling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 preferred that an addition above the garag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an extension rather than a garage wing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the change. There is no reason not to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 asked that we refer to the roof col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xford and gray as opposed to brown and gr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the change. Several people asked us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a deck or heating equipm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at the non- visible portion of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ur Research Department would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see from the street and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in the report. Other owners tol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s we thought were historic we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oductions or only a few years old. As I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mall number of those, as I stated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views these features from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s their best judgment as to what is histo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all of these comm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ed to the owners and in most cases,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quested minor revisions to the repor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flect this new information, whe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ose comments we received after the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ized and printed, we have included a n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 file at the Commission so that an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ever done on these residents 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, that is the basis, that is th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, the basis for such work. If an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was inaccurate finally, such as tell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ir house was built by a certain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Building's Department files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architect, we obviously did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it goes without saying, this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none of these clar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ract in anyway from the overall valid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ston Historic District designation t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nd that I have been trying to talk ab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much passion and strength as I can must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 Because I really feel that it is a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 to be made. I hope for those that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in person and through my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the architectural and historic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neighborhood will be undeniable.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for taking perhaps more time than I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, for your time and obviously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you may h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Thank you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open it up to questions, I want to jus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mbers of the Committee who are her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arron, Council Member Mende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tinez, Council Member Comrie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u. We are also joined by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within his district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oyo is going back and forth between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Yankees Stadium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stat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keeping item that everybody who i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signed up to testify will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. We are going to have panels com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ng fashions. We are going to have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 time limit and that clock up there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Before we open up to questions, I di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Council Member Koppell an opportun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in his district to make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adam Chair and I promise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me first thank you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also Chair Melinda Katz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o this matter. It is very importan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representative of the district, I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mportant to my constituents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 that you, the Committee staff has tak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e number of members includ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, coming to Fieldston and looking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self and touring the area. I know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has done the same, some with 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some separately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live in Fieldston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s shown is the house that my wife, Lorra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ppens to be here and I live in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at prevents from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ceedings and I have checked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thics experts and I'm not prohib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ing. I am not a member any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because of changes in assig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ubcommittee, although I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and have a great personal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ing and to appropriate Land Use.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my colleagues know, I'm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 supporter of Landmarking for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Tierney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him a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Landmark Commission an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 Commission for their tremendou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is matter. Anybody looking at this repor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hundreds of pages long knows how much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has been devoted to an area that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to me. I have lived in Fieldst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dozen years, but I have lived in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rtually my entire life, more than 50 yea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intenance of Fieldston as a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omething that I want this Council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would consider it, because I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it and supported it from the beginning,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y contribution as an elected official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simply also add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that the State representatives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ea have all indicated their public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man Dinowitz who represents the whol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Senator Eric Schneiderman who represent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ieldston; State Senator Jeff Klei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s the other part of Fieldston in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e and Borough President carry on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support for Landmarking. I als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pport of the City Planning Commissio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loomberg Administration which has indicat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in pursuant to the vote of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. Thank you. I'll stop here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hearing testimony. I k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of view point and, of cours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 to that. But I want to reiterate that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passionately in favor of the Council endo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ote of the Landmark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Thank you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 have question since we got the hearing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ittle bit late, I do want to def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. Council Member Comrie,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 Good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TIERNE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I di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be so quick. I'm curious as to wh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 to it. Can you give me the backgrou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y there is 130 or so people that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sition? What is the context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TIERNEY: Firs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parts about the question that I ca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Let m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own a little simp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 of time from January, I believe of '05 t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nuary of '06, and you said earlier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 that you gave each one of the 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owners an opportunity to make an asse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a response to you of what they though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reflected in your designatio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of time when you got those respon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TIERNEY: Over a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 period, five week period, I think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o put it. In terms of what the opposi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grounded on, I don't think that the respo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two or three different thing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ponses to those as I stated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ur 257 entries on the specific houses,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ose responses were from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ed. There were some, of course. And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did they point out what they though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pancies in the description, but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some of them) said, by the way, I'm also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people oppos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s here and in many cas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for good and conscientious reasons.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ilosophical views. I mean I can't characte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reasons here. I think there might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reasons that some of the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ition might bring to the table.  My ho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ome of it is because perhaps I haven't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of a job of communicating tha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does, flexible regulation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encourage change, not to prevent i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. I think there might be misperceptions that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pposition. I can't say that in every ca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to pre- judge why people may b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not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Pres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w a covenant for that area and, I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y call it, an internal self-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sm through thei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TIERNEY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ston Property Owners Association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Koppell could speak specificall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his personal experience with it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is that Fieldston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does not regulate the kind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Landmarks Commission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Okay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marks Commission then overrule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istoric Association has put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TIERNEY: Well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overrule anything that they put in pla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we would supplement it and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protective, the kinds of guide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ould have and rules and regulation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, would not be inconsistent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eldston property owners have had over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ears. But they do not have the prot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w provides for historic districts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s. Most significantly is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on prevents demolition of home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is currently the case in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 could make a brief comment. I'll try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n't want to get into a debate over th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take issue with the 130 alleged op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reviewed petitions and I'm happy to s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of all, nobody has given me -- I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py of the petition from Chair Katz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that petition in mid- February. Alleg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other people who signed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equent. They have never been deliver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though I have invi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happy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ever counted 130 because my staff counted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er number and go over it person by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by property. Let me just say, I tak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130 number. Let me not mislead you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number of opponents. I believ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ority. Every vote that has been taken,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trong minority against, but a majority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number one. Number two, o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ve covenant and tha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as the Chair indicated when Fieldst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formed, in the deeds there was a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eople couldn't either build o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ations without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TIERN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Those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ons and I have seen, personally s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ired about 50 years ago. Nobody has shown 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in which the Fieldston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can regulate either demol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nstruction or renovation. That'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eds. Could it be voted on? Land Use lawyer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ken to and I'm not a Land Use lawyer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a lawyer, have said in order for those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ions to be effective, they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animously adopted by members of th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Owners Association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sible. That's just not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 now, I could tear down m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uild a new one even though it's one of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ppen to be pictured. I could mak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ovations, well I couldn't do it now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 Commission has designated it. Bu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nuary, I could have done that. If we tur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 status so that is eliminated, I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Tear down the house, or make any alter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and Fieldston Property Owner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pay a lot of money to, couldn't stop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said before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perhaps technically, you could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. It would require unanimous approva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ssure you, it wouldn't get unanimou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dea that FPOA which is Fieldsto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Association, by the way we all hav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That still is in the 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The deed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rybody who buys a house there ha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ay dues. But the deed does not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regulate renovation or re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ace my remarks which I didn't do. I'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ston and I've had the wonderful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 Oliver's home and I drove through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ice since then. I wasn't able to make the tri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area is worthy of general designati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usion, which I'm trying to elucidat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of the FPOA and the ability of the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y historic versus the issue of integr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 I'm not going to get into a 130 or 5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. A number is a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t really trying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, but just trying to protec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 because if we a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ing properties and designating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advent of visual presentatio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ities in everything. Whether or not a p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pole is a pole or a walk is a walk is a 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omething that needs to be elucidated a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is not an easy attempt, but as I spo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our preliminary budget hearing, actu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ere being reappointed about the ad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gital cameras to clear up a lot of this stu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ould help a long ways to getting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used as to whether or not the FPOA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 tenant/homeowners have to pa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8,000 year fee on top of their taxes for FPOA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position between the mission of FPOA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is landmar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TIERNEY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has explained well. The protec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, that Landmarking provide, are not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property owners. And the things he descri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bility to tear down or make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to a house would not be prev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short of designation. Let me also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, I agree with you, of course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on the numbers and the peti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ors where we do have an indication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 overwhelming vote in the community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vor of this (overwhelming), and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of the Community Board is here and mayb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estifying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He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TIERNEY: Also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, not only an overwhelming vot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ions from Ken Knuckles among others.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uckles represents -- Ken said it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, most significant and I'm paraphr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, historic designation he had seen in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on the City Planning Commission.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ly, the Community Board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ally, doesn't speak for every homeowner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aid, I think ha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, do you normally indicate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s of objection in your report so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historic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TIERNEY: These le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elineated, 32 and 16 in that and so o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because specifically this way pursuant --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this start? There was a year or two ago,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 under your predecessors Chair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was some confusion if you will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 precise nature of letters, personal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en they were received and whether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duplication. I think this may hav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and the one I'm trying to forge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184 Kent Avenue. But I think it came up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question was, exactly who said what w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y it sounds a little tedious.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rpose of doing that is to make i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ystal clear about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cle that I wanted to reference and so mu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passed my way and I can say overwhelming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office like letters and support of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mminently understand and Councilman's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e to make this a preservation distric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area is a historic area. I think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 of that, it is incumbent upon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do this by the book, so to say,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we don't allow precedence t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an harm the process later on.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 why I'm bringing these issues up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want to all of a sudden go back to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ll and have various opinions or go back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s that are not being heard and elucidated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back to the other areas in the City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esignated and because of lack of fa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we lose a designation for 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TIERNEY: Sure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at's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all concern is. Are there any homes in the 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that are way outside the purview of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uld be called desig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TIERNEY: A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mplated, everything in those boundar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ll 257 homes would be part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However, of the 257 somewhere in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pproximately 30 are considered to be of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style. The significance of that i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esser architectural and historic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we have described here. What is importa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at characterization and it is in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homes can be altered and even demo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approval of the Commission.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ly, not at the drop of a hat, but with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exible standard, if you will and then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ould go through the Commiss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these homes, I think, that's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on, so called no style. And there is at lea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m and they would have a much more hands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will,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that no style design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pet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TIERN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Okay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covers what exactly? The exteri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 or the exterior and the inter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TIERNEY: Exterior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iors here at all. The Commission doe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to designate interiors, but we'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rior require the unique setbacks benea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ful outlet -- most of the home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ike 20, 30 foot setbacks, no sidewalks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l going to stay in t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TIERNEY: It would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ct, but our primary concern would be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ces themselves and the architectural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was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stay i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TIERNEY: The landsca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arately protected, I believe through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ural area jurisdiction under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. City Planning, excuse me,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W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this special natural area district zon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rs Fieldston and that covers things like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ck outcroppings, slopes and thing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tightened the restrictions on tha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ago with your sup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ed that. I just kind to want to put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rd because again, I would love to 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 there one day. Charles and I looking at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house now. I think the area is really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live in a sub- suburban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City environments. My major concer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at the process is correct.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nitpicking, but I'm concerned abou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know of things coming up down the li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landmarking issues and the abil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it is don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n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ssues are highlighted or at least f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ed is a problem that we need to neg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as possible. I know it is not eas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. You don't have all the staff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have, in my opinion. I know a lot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 tend to wake up only at the 99th hou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details. But I think that overa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rea that deserves designation. With that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I won't ask anymore question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Council Member Koppell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my next invite to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Comrie. I wanted to piggyback befo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o the next Council Member who has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Chair of the Land Use Committee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 was here earlier and she had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similar in the sense of tha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is that the Fieldston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collectively owns the stree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trees, the sewers. Are there othe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like this, Chairman Tierne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already been designated where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y like the Fieldston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 that controls privately owned stree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TIERNEY: There are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it the following way. There ar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and designated buildings that hav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and I can enumerate them. Let me jus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hrough that part of it briefly.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or the practice of the Commission over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prevent or proscribe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fronting and private streets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history of designating such building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ckefeller Center, Tudor City, Sniffen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nderson Place are landmarks in historic distri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withstanding that they are front,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, on private streets or walkways. Similar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esignated buildings that are not vi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somewhat visible from a public wa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located on large campuses such as Lowe Libr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, St. Paul's Chapel of the Columbia, A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 and the Bronx Z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n we have Douglaston who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rivate streets, but it does have a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owner's Association that I believ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s comparable to the Fieldston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 But it is not an exact match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exact match jumps to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So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becoming close to setting a prece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TIERNE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TIERNEY: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adam Chair. First I would like to as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is landmarking process is much more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argained for. I thought I would b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going over history and wonderful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 I learned about the hyperb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aboloid and stuff like that. But now it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that. My mixed feelings about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could be used to hamper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llow private owners to develop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, to expand their property.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could preserve the character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ally allow for that historic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racter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on the question of,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clear on what private owners can do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tering their property. What can't they do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ome of the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TIERNEY: Under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, I think, I don't want to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any of possible horrors, but just take an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houses, the idea of building a roof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 that was visible from the stree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f a different style and totally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what we're talking abou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architecture of that house would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a stretch, it would not be allowed.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can actually see that alter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So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alter any part of the exter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TIERNEY: Yes, you ca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alter it with a permit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for any appropriate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change is basically chan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 with the architecture and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itself and the historic distri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change all the time. Those 9,000 permi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ed about, are for people chang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build the same roof that they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TIERNEY: The same or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able. We try to be pretty flexibl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C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 an attach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TIERNEY: Yes, we allow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hments. We allow back attachments or ext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yard. In the back yard or on the sid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a question of balance and sort of a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 is, do those attachments, do those chang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 or affect or detract from the original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really changes it entirely. If it do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lt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I gu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my mixed emotions about landmarking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ppreciate historic preservation, but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e freedom for property own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ed to have control over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Tha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llenge here I think within landmark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really can be an infringem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owners on one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nd th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hand, certainly the City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e historic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TIERNEY: I'm very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It is a heavy responsibility. I don't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ly at all. Every property owner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us and that are here in this ro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ly understand what you are saying.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is their property. There ar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ons that hopefully are done prud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ibly and for the public good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or taxation or in this case,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think they have got to very car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iciously applied and through a public proces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like this and a process we go throug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veryone has an opportunity to be hear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weigh these factors that you have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accurately and make the right decision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 that is honest and direct and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Well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t mention my pet peeve as I do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ing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Major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afie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TIERNEY: May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-- 1829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-- Slave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was from 1625 to around 1840 roug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TIERNEY: Correct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it is legally abolished in 1827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Right,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27. We say illegally it continued to 1840, 18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But leg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ay 1827. I just wanted to know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going to be included on who did they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perty from? What about the Native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in- slaved Africans? What were the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watching the purchasing the land?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? Did they have any connections to that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every time we historically document th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not saying this should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is landmarked or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it is right to include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in the landmarking process.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basically about to capture histo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e history. And it's not to just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, but also the people history. Al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and what was going on at that time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we have a hearing, black peopl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 in any of these documents when it co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of slavery and even if it was legally abo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1827, it did continue until 1840, 1850. 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here is never any mention of that o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es our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TIERNEY: The pract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to not disprove or not to prove a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 it. We do search and we do study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that issue and other issues that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nd we did that in this case. No conne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 connection was found. Therefore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prove a negative. We're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TIERNEY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Mayb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have 11 white researchers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y they can't find it. Maybe if we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one or two, then maybe we will start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Commissioner, I'm going to stay on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time it is presented because it is wro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rong not to have any black research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Commission and it is wrong to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find anything. I mean even if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proposition like in the area once l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If it wer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be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How c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fin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TIERNEY: If that wa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be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How c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find it? I mean the area wasn't void o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he came. It wasn't like there was jus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no people there, no history there and 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ped up and purchased the land. So no histo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ay nothing happened until Major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afield came in 1829 and purchased it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y say nothing was going on. If someth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on, we need to know, Commissioner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TIERNEY: It could b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occupied -- it wasn't residential l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d. It basically in 1829, it was wild 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. No one was living there. It wasn'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 then, it was in  wester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Well,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o the Native Americans that no one w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See that's the same thing that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umbus thought that nobody was her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vered thi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TIERNEY: On this pl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ot. You just need to know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istopher Columbus came and said nobody wa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uess I'll discover this place. It didn'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eople had been here for a long time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ed a new kind of historical approach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Commissioner, I'll let it go unti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tz who is Chair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TIERNE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nd to everyone here for not being her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. You and I hav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about Fieldston as I have had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folks in this room, most of which I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some of which have called and jus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me has been crazy. We have the Yankees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 I'm in there at the moment as well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wo very quick questions. As you know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Koppell knows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Committee, I represent the Forest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dens and I know that Council Member Lappin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rought it up in a round about way.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so I'm comfortable for the record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my constituents are comfortable as well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went through some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that are historical district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Committ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streets, yes,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al distri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TIERNEY: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 districts, that's right. But yes, Tu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is one of them which is a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hough it is a series of buildings. Not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, of course, but they ar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in this that not all their streets can b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streets that are not part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I mean, there are certain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losed, but not everything can be se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Yes,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That'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TIERNEY: That'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Clearly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ncerns is the Gardens, as far as thos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etting a precedent for there. Do you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number of similarities between the two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does the restrictive deed covenant tha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lace in the Gardens make a distinction to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mind as to the precedent set by Fields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TIERNEY: It definitely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istinction in my mind about that issue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unlike the Gardens, the coven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ston has been gone from the deeds for about 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TIERN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time and effort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on this and the discussions that we ha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woma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Jessica Lappin for her fir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? This is sort of, I don't know what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by fire and she has done a great job. No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n't gotten gray hairs yet,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Actua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oming in faster than you would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essica, you've done a great job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Thank you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couple of quick questions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a lot of people here to testify. 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unusual to have as you do in Fieldsto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report, a number of different architect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different architectural sty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TIERNEY: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Just to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somebody who was a property owner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ston Historic District wanted to enlar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, as long as the addition was in keep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yle, they would be allowed to enlar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TIERNEY: They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Commission and they would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that would permit the enlarg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, right, if it is appropriate. As you sai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ing with the style and so that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whelm or detract from the basic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elf. But it would clearly be permitted. W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ll the time, enlargement of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And not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, but a significant alteration or enlar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long are we talking in terms of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TIERNEY: It can be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range. Obviously, the more signific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, it probably will require going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for "public hearing." Even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dited. I take some proud in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really cranked things up in terms of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, doing them in a timely fashion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you a ballpark. It would depend 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was complete, the nature of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 on. But there is no reason why it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in a few months at the outside, at th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Ok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, Chairman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TIERNE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questions. Refresh my recollec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about 30 buildings is it had no sty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on had asked and I didn't recall if you g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to this. Do we know who they purch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from? Like this wasn't part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la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TIERNEY: Oh, back in 182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TIERNEY: I'm chec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Head of Research, we don't know who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d from. It was not the City. Bu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ed and Diana is going to look it up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in the designatio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I know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t the tour, you did inform us as you sai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dditions can be made to properties.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demolish an addition, that als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TIERNEY: Demolis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TIERNEY: It would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it can be appropriate,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TIERNEY: Sure. May I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question? I'm afraid it's not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lightening. But in 1829, Major Joseph Dela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d 257 acres of land from William Had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ll we know. But we do know in terms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chance to finish the explanation, bu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lavery issue and its implications was exp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presented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te to correct you, but your own report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property was originally owned by the Du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knew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TIERNEY: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--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wned by Dutch in the Hudson Valley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d at one time by the well- known Phil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. Phillips Manor you may be aware of.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way up until West Chester. You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s that the Phillips Family sold it to Had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it was confisc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TIERN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Phillips family and then sold to Hadle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to back to the Dut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-- Who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hole Hudson Ri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--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ey area including this Adriana Vanderdo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 and also Van Cortlan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illips. They were the original own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area going way up into West 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TIERNEY: Good poi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focusing on actually where Delafield go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even better.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I have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zed. Charles isn't here, but h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gotten me. Before the Dutch,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ve Americans controlled the area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n't ign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Before the Du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we can safely say the Native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controlled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dian settlement just acros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Thank you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question, Commissioner Tierney, i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s the designation because there ar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homes within, woul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Commission come up with som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it more timely, more effici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TIERNEY: Yes,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--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changes that warrant major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TIERNE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And tho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in consultation with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have an opport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nd it would go through the CAPA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rings, opportunity to comment,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fts, very similar to what I've describ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whatever input. And then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ulgate it as rules,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And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just a few examples of things that w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permits under those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ifications, new windows, new air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, facade work and even side and rea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 for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Ca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you raised it and it was appropriat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him to say w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Very,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--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et those rules. Because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sked me that question. When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ose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We hop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few months. It is consistent with the CA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Will the FP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volved in that promulgation or sett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TIERNEY: Yes, the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portunity. We welcome their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's input in tho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part of the continued committee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esignation, will it go through them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to Landmarks or does it go to Landmark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TIERNEY: Go to u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We're joined today by three previous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ssioners, if they are stil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ed to call them up to testify next as a pane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nnifer Raab, Sherida Paulsen and Laura Becke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state your names for the record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CKELMAN: Madam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Committee, it is my privileg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today. My name is Laura Beckelma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ormer Chairman of the Landmarks Commiss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0 through 1994. I was appointed first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ckens and served for almost a year unde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uliani. I want to apologize for former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Raab; she had a critical appoin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she could not stay. I have two minut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take one of those moments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. May I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ed to state that I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ule of never appearing before a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unless I feel critical about thi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first time since 1994 that I have be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uncil hearing. I feel strongl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do believe that this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district. And as the late Brendan G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, the former Chairman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Landmarks Conservancy and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s Society, another Preservation Group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y of our Landmarks is stunning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hat you see here and I think that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Comrie talked about how significan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reminder that these Landmark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s Councilman Barron mentioned, they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 a source of neighborhood stability,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th and pride. I think people have moved he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s and as you say,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lived there for a long time and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pride and your house being shown, I think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ignificant. I think that the Commission h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most 50 years been quite flexible and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more flexible and having more and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being done on the staff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I can reference on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Raab, who has for over 13 years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ieldston. She said so many times when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irman what she would find is th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groups would come in the 11th hour be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designated and begging too la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lition permits were already in place. 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incredible opportunity with Fieldst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pretty much in tact. There is a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e and design and the community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dible pride. I think where you wan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lance is that the community feel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he ear of the Commission and th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at work needs to be done will be don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ditiou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urge you as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hold the designation. I really do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great and most beautiful significant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ury urban, 20th century really urban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 that we have not only in the City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. And probably there are less than f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ype of neighborhood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d in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AULSE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herida Paulsen also former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Commission and a member of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1995 through 2003. I'm here toda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signation of the historic district. I'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rchitect and a planner and I think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hat we see in Fieldston is that it comp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vorably and beautifully with other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urban communities across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ably the ones designed by Frederick Olmst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Riverside in Illinois, Palace Verde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alifornia, and some of the other no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 in New York City that have bee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Douglaston, Forest Hills Garde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designated for different reasons.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communities in Brooklyn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ritical issue in desig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that the combination of landsc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cape with notable buildings is uniqu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different from a lot of our othe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. The buildings are of very high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ality of the environment is superb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s New York City in way t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districts don't. And to have this jew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ype of architecture and planning design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critical for the City and ver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ank all of you for visiting the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e time to come out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entioned, Commissioner Paulsen that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New York City in ways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districts do not. Could you just elabo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? What is and Commissioner Tierney said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 unique district. What makes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w uniq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AULSEN: Two things. I thin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t of people look at New York City, they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yscrapers and the Commissioner's grid of 1812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when you look at Riverd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ston, especially, you seen winding curvili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. You see a plethora of trees and you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ety of building styles that you don't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e with New York City's art deco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neogeorgian type buildings. It's very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is quite different from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You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re with the Forest Hills Garden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ious to hear from both of you while we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with your vast array of expertise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between Forest Hills Gard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ston area? And Forest Hills Gardens is 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designated also and I'm from Queens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partial to that and curious to hear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you don't think it is as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AULSEN: I think Forest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dens is also a unique and very beautiful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planned community. It has very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s in the way that it regulates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construction being able to be done with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 It's also different even though it h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vilinear streets, in that it allow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ety of building types. It has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, it has multi- family, attached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has a wider variety of building typ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ct and it is not the same as Fieldston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very beautiful and very worth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CHELMAN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just also as far as policy and ho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eds in developing even priorities i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when I was the Chairman and a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Tierney and Commissioner Raab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say as well, as Commissioner Paulse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a limited amount of time and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and where do you make the priorities?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 was at the Commission, I was in char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when we designated Riverda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At the same time, I didn't look at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lls as priority; what I did was I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 Heights. I was very interested in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lls, extremely interested in Forest Hill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interested in Forest Hills and hope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ew that I had an opport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that are in the community and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ff that were also familiar in mo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 through and spent a lot of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 I do hope that will come to p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st Hills which is a communit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have celebrated for years and it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for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dez, no? Okay. Thank you both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the ti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AULSEN: Thank you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dale resident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anel now with Arthur Goldstein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ston Homeowners Association; Leon Metz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himself and Emanuel Kessner of 45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afield Avenue; and Elizabeth Scheuer,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ad. This is a panel. It should be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scheduled to testify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re only three of you? We can br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up then. Oh, she's coming. Okay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. Please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TEIN: Arthur Gold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the Fieldston Homeown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want all of us to identify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You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self as you testify in order and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geant please start the clock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LDSTEIN: Th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owners Association has the same objective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man of the Landmarks Commission. Th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preserve Fieldston. They are just cho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path and asking for support in that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here a stack of petitions from 133 peop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ing 133 lots. There are three other na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may mention later that we actually g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ess that do not favor the design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names were gotten from a reporter who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office, Council Member Koppell. That'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more than half of the 257 ho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ed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people love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ant to preserve their community.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ad my testimony. I'll submit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his afternoon because I made so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the comments. But it i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hairman on January 10, in describ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in this community, he sai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azing stewards of the community. Up unt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and I think the last speaker sort of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point that there hasn't been a problem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n't been mass demolitions in Fieldston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mazing stewards. The question should b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best way to preserve Fieldston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you don't need restri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ds, although it would be helpful and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simpler situation. Th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, by way of rule, like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o many other rules that we could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6 people -- two minutes goes quite quick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h to follow here is to allow for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ance. I handled out a little fly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es how that would take place.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Association, which by the way didn'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on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Arthu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fair to everybody and give everybo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speak, then I have to keep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minutes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LDSTEIN: Do you ne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waive time for me? I'm representing 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ap up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LDSTEIN: Okay. We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valid path that ought to be explore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next few weeks as I believe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May 18 to make a final determination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Owners Association can in fact by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 an Architectural Review Committe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willing, the people I represent,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Landmarks in terms of formulating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the rules at Forest Hills Gardens h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others that were mentioned to me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 set of rules, sitting in a conference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ing on rules that might be, quite frankl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ilar to what Landmarks may end up produc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this private single family community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ive up to the history as a privat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We can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ore. Because I have some ques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'd like to give the other people on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pportunity to speak and then we can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 Whichever order you pre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ETZGER: Madam Chair L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able Members, I'm Leon Metzger,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ston. By way of background, in 1997,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ght our home. That home was renov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ed in 1989 by its former owner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d to alter our home either intern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rnally. We did not oppose landmark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poll because we did not underst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. We think that there are some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gly houses both recently renovated on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er ones in Fieldston. But that's ou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esthetic t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opinion on landmark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there is no broad mandate from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to support landmarking. We do not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and economy where the minority dict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. Hence, we believe that City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pprove landmarking Fieldst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CHEUER: My name is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uer and I have lived on Fieldston Ro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most 15 years. When we made certain fairly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to the grounds around our house, H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lzner (phonetic) defended our right. He wa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Mayor of Fieldston. He defended our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 and said that people on the who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 their own business. I joked that at lea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n't putting Pink Flamingoes on the front l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we requested a curb cut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way in the front of our house, we onl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(ten years ago) that we weren't going to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tree or root systems. It wasn't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people thought that the driveway was pret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gard to property values, my husba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looking for a somewhat smaller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eldston as our older children leave fo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recently looked at a home, a Dwight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um home, which needs a complete renovati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hilling to think that we might want 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 put air conditioning into this home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d where we may or may not put vents, gene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ad reality is that the spe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aving to deal with other people's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s is a significant restraint for us to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home in Fieldston and I would b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ager for other people as well.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ston, the streets can't be chang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utiful curvilinear streets are there. Th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root systems are already protected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restrictions already in place, set ba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. The landscape and streetscape as some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is protected and cannot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remains at stake is the aesthetic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sire to impose these on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man Comrie asked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landmarking. We are against it becau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many regulations already in plac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ston, we don't think that residen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ed to constraining time tables wh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s and costs of going through what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lengthy and extensive landmarking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Thank you.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SSLER: My name is Eman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ssler. I live at 4512 Delafield Avenue.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, my neighbor and I have gardens t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ve Hill East. Nobody is denying the beau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queness of Fieldston. It is what it is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em. And it started in 1920 and in 1930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longer restrictions imposed by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. So you have got 75 years of Fieldst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care of by the people who own the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d there since 1930; that's 76 years.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realized that it was beautiful. And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? They want to take it away from u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ll the people who have spoken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has said anything about those in the 7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taken care of this g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idn't need Landmarks.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anything. I got a letter the other d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able Mr. Koppell. Mr. Koppell is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ston and he's also a member of your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in this letter, he writes current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s do not permit the FPOA or anyon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architectural changes. I assume 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1930 those architectural obligation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. Then he goes on to say, it is highly un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no, it is highly unlikely that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owners will have the power to control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s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I want to sugg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able Mr. Koppell that back in 1920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al obligations and restrictions were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property by Delafield and the others, I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Sir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ask you to -- you continue reading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letter, but then I would like you summar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SSLER: I'll just read you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s, that's all. It says that he, mean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 of the property after the original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signed, will not at anytime carry on,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, intoxicating liqueur, wine, beer and so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 the doing of anything on matter thereon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hereof that may be or become a nuis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shall be offensive to 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or in the neighborhood. That requi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erpetuity that didn't die in 1930. Now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er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Sir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be as fair as I possibly can b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that everybody has to do their best to ke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me limits because there are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who want to testify today. But i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Koppell, did you want to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I'll as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question when they are a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He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on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Man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you as a lawyer, but do you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 modern house that would be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styles is a nuisance?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considered a nuis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SSLER: You know when the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 next to mine back in 1988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 used. I'm not using the word nuisanc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the word and when Mr. Tierney was up her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 subjective just as offensive is subjectiv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 was appropriate. I'm suggesting to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behind me are intelligent enough an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ulti- million dollar community of our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now what is offensive. And we don't nee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ll us what is appropriate. We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SSLER: As far as your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Koppell, you should be out there, not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 you have an obligation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at this is not a letter that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Council of the City of New York's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mes to me and tells me that as y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who supports landmarking,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to believe that landmarking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blems falsely claimed by the letter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 that someone else wrot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not the way that a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act. You should be out there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m you presumably represent because you a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 You not a member of the board. And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the right to vote agains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Mr. Kess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getting into a lengthy debate, I wa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lection in a primary and general ele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2005. My position on landmarking was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equivocal before that election. Seventy-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ose who voted in the primary vo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. Eighty percent of those who voted i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 voted for me. With all due respec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ssler, I because of the vote of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my constituents belong on this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I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Mr. Goldstein and I want to say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order in this room. Peopl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both sides of the issu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ful of one another. And respectf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are members of this body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about self- governance. The idea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Owners Association could re- establis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ural Review Committee, what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mechanism of this review committee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ing it wouldn't be any long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ons on the dee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LDSTEIN: I understan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imple. The Property Owners Associa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bility to sue and they have sued befo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ey recently spent in excess of $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legal fees when they wanted to deal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 So they have the ability -- if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pay his $7 or $8,000 in dues, they could 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in addendum to have a clearer answ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question, there is more language in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s about what the Property Owners Associ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meant to preserve Fieldston. So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 for it. All they have to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I'm not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is a basis for it because i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. It used to be part of the deed.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a basis for it. Once tho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ired, it would be reinstituting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done voluntarily by the organization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prohibit the Architectural Review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going out of existence in three months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LDSTEIN: I think Mr. Kes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ed that for you. I think the hear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is there has got to be trus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with the rules in place. There ha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recognition of the history here. Don't t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 for it, let's take Bob Tierney's word for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great deal of respect for Bob Tiern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he started early in the Koch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have known him for about 25 years.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fic public servant and I'm going to take hi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word. When he stated at a January meet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go on forever in the history of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are amazing stewards, that mean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okay up until now. Mr. Kessler said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y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 an Architectural Review Committ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way instead of them slupping to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ring -- when I do landmarks, I charged about $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hour. Last time I was down there, I wa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from 2:00, in combination with my partn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:30. That was just one hearing and my cli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e. It could get a little bit expensive.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oice of having an Architectur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hat might actually meet in Fieldston 7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night when some of the homeowners may b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work and maybe have a little easier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care issues and going to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individual homeowners wh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expensive homes, as I'm told, let's see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s. Use your number, three months later or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 later. One of the things on the shee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ed out was that part of the agre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ing this new Architectural Review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to in fact write a report not onl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division, but to Landmarks.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way watch what's happening because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ood stewards, all of a sudden, they tur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d stewards, you know what, then I was wro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wrong for trusting them. And then Landma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rush right back in. But this i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Part of landmarking is that it'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eserve history for the sake of preserv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that for people to see it. There are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where people actually go plac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ant to see historic places. Well,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its history is private. You cannot dri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ston and park on any given street. You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ople who actually, I'm t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could correct me if I'm wrong, bu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tarted walking through Fieldston,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be stopped by a security guard.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d me this. My point is, my point is,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community. I don't think any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gree with th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Please, qu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LDSTEIN: With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pect. You can't drive a tour bus in ther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, I think Commissioner Tierney discus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ssues of a private community. I di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you a question, Ms. Scheuer. I hop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nouncing your name correctly. You mentio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over dealing with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and that would involve politic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is, having neighbors telling neighbor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would seem to me to be by nature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political. I just wanted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CHEUER: I don't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Having neighbors telling neighbors wha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be very perilous. But what I object t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issue of imposing taste and the uncertai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hole process. I know Chairman Tierney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flexible, we would be this, we migh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we could do this, appropriate,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are all subjective words. When my mother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ell me something wasn't appropriat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wasn't what she wanted me to do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ell my children the same thing,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t means. Can be, might be,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ent, all very, very subjective words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of taste. It is a question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might like the new house that I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uild on an empty lot. One's person monstro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other person's Frank Lloyd Wr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having really anyone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s long as we're protecting the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ng the streets, protecting the setb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ng the space limitations, that what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allowed to build in, we can't do two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family commercial. All that is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. So it's just down to taste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ling. It is a big brother situation. It ma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d. But I think it just as bad with neighbo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trangers. On that one, it's a question of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?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SSLER: While he's think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m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Actually, s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ctually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question ready, Mr. Kessler. My stat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was going to do okay until you jus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hat the Committee could be as politic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. How do you expect to have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ural Review Committee that w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ssociation? Where is your precedent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SSLER: May I answ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TEIN: Okay. You can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SSLER: The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rporation of Fieldston property owne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ss Property Owners Association gives the ob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incorporation to preserve and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tlement known as Fieldston, at Riverda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dson, as a highly restricted, well ke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ly maintained suburban residential section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ll reasonable and lawful me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 and betterment of Fieldston,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nforcing restrictions upo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ed in Fieldston for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that gives absolut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ston Property Owners Association to se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ven go back to the original document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ir architectural requirements a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wants to come in and help us, fi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 is not the one to set the rules. FPO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e to set the rules with the accommo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beyond what the 40 years that the cov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SSLER: Seventy-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is that as of law the coven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ired for about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SSLER: They expired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prohibit the reinstitution of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cles. They are still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 How do we get to a legal rei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SSLER: That's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re to decide. We should not be here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at the Riverdale Country School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are going to do about this and not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LDSTEIN: All right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he question. If you are asking m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 would be, the FPOA would have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ut a resolution before their board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al Review Committee. I won'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s, but you would have homeowners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professionals on that committee. You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 mentioned before, examples of how i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where as far as those in particular.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Board pass the resolution. If it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all the members of the Association,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 passes that process, then it i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the only thing you would hav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at point is get down to the specific rules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and put on this document I pass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 Mr. Kessler just said it himself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it before, we would welcome the expert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dmarks staff who have written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before. But you're letting the commun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hoice. You are trusting this committ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t done anything to not deserve your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's a key issue here. They have bee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wards. Let them try it this way. Let them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Landmarks in a cooperative fash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's see how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The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n't this been brought up like a year ag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had it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LDSTEIN: Let me try my sh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ne. People often times feel power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. They don't see the answer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 Fortunately for me, I have basically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solver all my years in and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. And as soon as I was presen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, I saw it and I suggested it. I've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iver and Oliver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LDSTE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ppell. I know him a long time, sorr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Koppell and I met and he said to m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brought me this idea two years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r answer would have been.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saying it is too late. I'm say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oo late. It is not too late beside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problems with the report which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into today and maybe some other people wil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help in terms of the end game, but it's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 because the charter basically says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late. There is a reason the charter say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. It is kind of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Landmarks are expe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they speak, maybe that should be i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 allows us to be here. And it mean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as a number of elected official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as a body, have the abilit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factors as well as the quality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ay be a very unique situation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e these powers, but this is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uld say, you know what, maybe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for government to be in this privat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there is an alternative here that can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. Let's trust this committee with their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plus homes. Let's give this a chan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'm wrong, we could be back here with Landmar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from now. If I'm right, then we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government in all of thes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s backyard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clear. You set up this Architectur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You re- establish the original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POA. You still don't have any technica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nd to prevent someone from doing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LDSTEIN: Yes, it would a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like they are not allowed to put sign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n. They are not allowed to have o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Quiet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e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LDSTEIN: There ar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free speech and other types of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Quie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. If people don't maintain ord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, then they are going to have to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LDSTEIN: There ar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 that the property owners hav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the most basic the ability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es. They can enforce tho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Thes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 feel that it would be more effectiv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it under the FPOA as opposed to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of the City to protect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ity of the area. That's basically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LD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I'm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done for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, when I went up and toured Fieldst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a lot of lawn signs there and I'm gu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hasn't been lawsuits filed agains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s who have lawn signs up. Bu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TEIN: I think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 between free speech and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s, commercial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ecause Mr. Goldstein did mention tha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 and I said that if when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, the FPOA had established an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Committee and that was in place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hat they wanted it, that I would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. I have thought about it and quite fran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ppreciate Ms. Scheuer mentioning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neighbors making these decis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s the Landmark Commission. I think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both as a resident of Fieldston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representative that I would prefer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kly, to have these kind of issues decid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Landmark Commission rather than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ighbors where prejudice could well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certain people in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been in big fights with the FPOA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ard has currently constituted. And I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would like the FPOA to control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given the antagonism between them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want to speak for them. But the fa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have any consensus, your petition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don't do landmarking; do a Architectur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by the FPOA. We don't have any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. There is absolutely no evidence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ajority of people in Fieldston would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ir fate as property owners controll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ural Review Committee of the FPO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SSLER: Why doesn't the FP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a meeting and take a vot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Madam,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on't want to engage in a debate. I simp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at while you pose that as an alterna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believe it is enforceable. We can deb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lawyers. I don't believe that the cla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Kessler or you mentioned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. We don't have a consensu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STEIN: What if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nsensus on that, Mr. Goldstein.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s a practical and appropriate way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racter of the neighborhood and in my vie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view, it is preferable to a group of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could well act very arbitrarily and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troduce politics, there is no mor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 than the narrow local group. Jus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 this City right now, people are mo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y condos and even converting co- ops to con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resent the fact that co- op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arbitrary and this would be just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, like a co- op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wo hundred- fifty apartmen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we have got plenty of them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eople are very concerned now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converting co- ops to condos or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os because they don't like the arbitrary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- op boards. And to introduce a co- op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structure in Fieldston, I would sugge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perils and you come here and you say, o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onderful because you are trying to def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ing, I doubt very seriously whether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eighbors in Fieldston would think it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to have the FPOA board control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indows they put in thei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LDSTEIN: Let me just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t necessarily my personal opinion. You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d me, be careful what you wish for.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ut forth my personal feelings. This i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from my clients. I'd like to lea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since it is their community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Thank you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 to move onto to the next pane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 I want to mention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by Council Member Annabel Palma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f this Committee and Council Member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do who was here earlier who is also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. The next panel is Tony Pe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sino, Chair of Community Board 8; Donald C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Riverdale Nature Preservation Moshoh- 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onx; E.A. Dennison and Melanie Mey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race Mann School. E.A. Dennison i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iverdale Nature Conservancy. These fou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ing in favor. If you maybe beg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SSINO: Want me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-- And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SSINO: Is thi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Yes.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could state your name and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SSINO: Madam Chair, I'm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ez Cassino. I chair Community Board 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s this area and the Kings Bridg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dale as well. I'm going to leave it to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ouch up on all that you have he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al beauty of the area, the uniqueness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 are more qualified than I even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But I want to touch on three quick point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Fieldston (I don't live in Field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I would like to one day as yourself)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ston is part of a larger communit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e should forget here that Fieldston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iverdale and part of the northwest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Bronx. I don't think that we sh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this discussion. The Bronx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looked many times before in terms of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 terms of its natural beauty.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ook at this in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eldston is part of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 If the area around Fieldston we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ly as it is, Fieldston would not be a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t is and vice a versa. We are inter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as a borough, and as a communit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ind everybody of that. Point number two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broad and deep support for this.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has held numerous hearings on this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200 people come to our meetings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much of the testimony that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There have been many discussion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has been written about in the newspaper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unity Board voted 22 to 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 including we have four or fiv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in Fieldston. Every one of those members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vor. There is broad support. You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ommunity organizations here ar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. Four of our elected officials loc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trong support. Oliver has been, Oliv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as been in strong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ing. There is broad and deep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nal thing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is that this is part of a bigger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ing the community. We have rezoned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strengthened the special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regulations. This is part of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 by the Community Board and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whole to preserve our commu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HN: My name is Donald Coh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of the Riverdale Natural Preservanc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bout 500 members who ar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ing and preserving the environ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thwest Bronx. And we wholehearted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ing of Fieldston. Let me take off that 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ut on another hat. I have lived in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46 years. My wife and I bought our house in 19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have raised four childr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lso a past-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ston Property Owners Association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ie, let me assure you that th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is contained in every deed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buys a house in Fieldston, by deed,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f the Fieldston Property Ow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ay dues to it. And the Fieldsto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Association is jurisdiction and controll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ets, the trees that abut the stre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wers and nothing else. They have no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property owners may do with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a given, let me assu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ow face a situation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pportunity to maintain and preserve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ndmark designation is of a district, no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property, but of a distric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 fit into this urban forest.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here an urban forest which i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where in the United States.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ed and maintained. My wife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ed it a privilege to live in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ork hard to maintain it and preserv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like to leave it for the people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us so that they can have the sam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that we have had. The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ing before today was we don't fac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eaucrats telling us what to do. You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heir neighbors to tell them what to do?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a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EYERS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Melanie Meyers. I'm an attorney with F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k, Harris, Schriver, Jacobson (phonetic)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the Horace Mann School and spe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vor of the matter before the Committee. Ho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n has been located in Riverdale since 1909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a member of Fieldston since the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mmunity. The school is the larges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 within the Fieldston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 It is also the property owner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properties within the propose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chool sits at the 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community. It is located o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of Tibbett's Avenue with most of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campus hidden from the residential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west. That is a result of both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in topography in the area and a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erly residential buildings lining Tibb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. Many of those buildings are owned by Ho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n. Four of them would be included in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chool began acqui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 along Tibbett Avenue to address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 needs for the school. Once acqui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were upgraded and their interi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rofitted simply in response to the most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of the school at that point.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are attractive on the outsi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des are really rabbit worn with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uses from music rooms to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s to kindergarten space. The school's pla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to look at these properties in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shion to address programming needs, bu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t allowed this to happen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istoric district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affect the school's plan to integ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use these buildings for school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ecause of that affect, the school ha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fully about its views regarding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designation. After thoroughly exa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the school believes that its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icular needs can co- exist wit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designation and therefore app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. To do so, it is important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 of Horace Mann property, their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bility and the building status is a b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residents to the west and the remai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mpus be recognized. Horace Mann will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adapt, enlarge and connect its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ationalize and improve thei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must be able to respond to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issues and concerns in operat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out of these buildings.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s that these sort of chang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plished in a manner that is sensitive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s the historic district designat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s with the Landmarks have strength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view. Accordingly with these concerns no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at the needs of the schools and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istoric preservation can be mee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HN: Madam Chair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one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I'm sorr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nother gentlemen on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HN: I know. But I liv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 to these buildings and I'm delight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NNISON: I'm Allen Denn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been a resident of Riverdale for 60 year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 time on 246th Street. That'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 street that goes right through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the oldest and longest tenure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8. I'm a retired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 Institute of Architects. And I'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f the Riverdale Nature Conservancy.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 come from. Three points, liste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s. One, everybody in Fieldston is t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like it. They came to Fieldsto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it the way it was then and they are sta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like it the way it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o, in order to preserve Field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st way to do it is the propositio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onsidering today,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other suggestions, but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, they haven't been tried out. I would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marks Commission. And the third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ven the opponents of landmark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ston. They like it. They wouldn't be t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idn't like it. But, they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ing because either distrust o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mislead or maybe misinformed. I see the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adical transformations, alterations, even t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s in the McMansions. I don't think we wa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support the design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Do any of my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s Horace M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designated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EYERS: Four of its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in the designated area. The campus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west and well north of the historic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 portion of the campus would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ious because were you not supporting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gentlemen to your left seems to be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ited about y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EYERS: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before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, the school had appeared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that there has been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, additional attempts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quences of landmarking and we have chang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and that position was register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 Commission hearing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ring before you to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s to be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ng lines redr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EYERS: No, the designating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So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that were in question before we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of your comple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EYERS: Correct. Yes,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unchanged and the four, again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which are currently being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facility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an said that according to you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FPOA because it seems like ever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up here has a different understanding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as far as you are concerned, it only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s, the sewers, the trees and no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HN: That's correct.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wardship that Mr. Tierney was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That was curious to me why you were so exc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 have a question. I just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ribution that not taking an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for Horace Mann, but the thr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ing have made a unique contribu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Tony Cassino has been m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guished chair of the Community Boar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e Community Board support. Donald C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devoted a huge amount of his time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s well as other things and Allen Denn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devoted a life time to the communit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recognized for what they have d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long devotion to Fieldston and River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 for testifying. The next pane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panel in opposition, William Rodman,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s Association, Inc.; Ellen Rodman,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la, and Charles Moerdler. Could you pleas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mic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ERDLER: Madam Chair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les Moerdler. I am the Chairman and have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been the Chairman of the Land Us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No. 8. I do not speak on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board. Let me give you three credent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rder to deal with the time frame, five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es which you can ask me questions abou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gnore. I was the Commissioner of the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and of Housing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John Lindsey (phonetic). Two, I autho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 landmarks bill for Richard Al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phonetic). Three, I am the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nicipal Labor Committee,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s, the Sanitation Union and most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s in the disputes known as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gaining. Why do all four of those mat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v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, we enacted origin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Councilwoman Islin (phonetic)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support of Oliver Koppell,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ural area district to provide protection.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research report that you have before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ally flawed in a whole host of respec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now summarize for you. Suffice it to say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s of the City of New York,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pancy was not required prior to 1934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 you got for prior to 1934 i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plete, inaccurate, or fabricated. Thr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nants do exist, are enforceable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rted by the FPOA in the New York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ls which has ruled on it and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rted right now in pending litigation again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joining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ee, every single appl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eldston area has been submitted to the FPO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20 years that I have been Chair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all natural area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 in Fieldston and they have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ed on them. I have photographs here to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ve it. And my last point is to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of Council Member Comrie. Why do I op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eldston is a wonderful area. It deserves every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rotection it can get. However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lusionary. It is designed and it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 of excluding the young people who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into this neighborhood from adding to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painting their front door blue instead of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will discriminate. It is for that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lastly, over a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 in Oliver's presence and he has done a migh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 on behalf of Fieldston and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cy. We asked for those rules to se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ere going to meddle. We asked for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alked about, Madam Chair. In fact, w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ed it for them. True, it was an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. We drafted it for them. Have you s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t? The most you can get out of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get to it in a few months.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uine and if they were really wante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they would have come up with tho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before even because Oliver has asked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and again. Madam Chair,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esy. I will answer any of thes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head noted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RLA. My name is Daniel Per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a Fieldston resident and I'm also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eldston Property Owners Association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peak for myself, not as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POA. But I do want to clarify one thing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to the board as an opposition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ly though not exclusively, but largely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of people who felt that their view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represented on the board,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o landmarking. Council Member Comr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, you have raised the issue of FPOA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that you have been mis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POA is in fact the primary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mmunity turns to for advise, gui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ften regulation about Fieldston. Period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years that I have been on the board, n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a half dozen property owners have come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on, or change, or reply to plan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. Whether we are the final say in th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nal arbitrary, I really don't know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ty is that the New Yor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and the Community Board view u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stop to opine typically befo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ng to sit down and adjud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esent the -- I don'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islead. The FPOA right now may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 by deed to do certain things, but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hey could easily, easily bring that powe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gain, they are looked to as an arbitr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se things. Do not be mislead by tha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ly, Council Member Comrie you asked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compromise. Where was this group?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etitions of which there are 136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a majority, albeit a small one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ity of people opposing this. Two years ag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 down with Commissioner Tierney, myself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other people with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attempted to forge a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eople opposing landmark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been willing to come up with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omise. That never really got past squar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 a result, many people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omise was in the works and was surpris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ovember and December when this was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endar for LPC consideration. So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 and a willingness all along to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DMAN: Good afternoo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lences on the loss of your colleague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pend my time talking about the pr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 of landmarking. I'm sure you've heard it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ant to instead tell what I've learned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government.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(LPC) is an agency about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concerns. Nothing makes that clear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 newspaper article about the Lidagoster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copies of which I will leave with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you must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a meeting with Bob Tier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nuary 6, furthermore, he and his staff told u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wrong about Douglaston having a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ing landmarking. LPC's director o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at, like us, Douglaston was split.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Times, the past president of Douglas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owners Association and their curren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we are right and LPC is wrong; 8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idents in Douglaston requested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although Bob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his staff spent two years prep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ston designation report, there are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on letters to date out of 257 descri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a description of a historic brass po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 fixture that was purchased at Home Dep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ew months earlier. And, shockingly, LPC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s a home that doesn't even exist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ption of a home renovation that wa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years ago, but was never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PC dismisses all these err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, two years in the making, as a first d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se are not spelling and typo error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s in first drafts. These are substantive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aise serious questions about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kills, style and conclusions of the LPC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into serious questions the valid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bility and integrity of the report on whic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government official would vote.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lawed research on weapons of mass de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used to justify government 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a different issue, bu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tunately, City Council has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un to serve as a check and balances to LPC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that has had too much unfettered po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 long. I just want to wind up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Koppell, whose house is for s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se election numbers were never lower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in this past election according to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ston because of his stand on landmarking,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 want to represent the majority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I have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ODMAN: Here are 136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d to landmarking and for the compro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 governance. We have been amazing and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wards and with good reason, more than 5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ieldston residents want to continue be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wards, amazing stewards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You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began to identify yourself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could do that before your husband testif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DMAN: Oh, Ellen Rodman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DMAN: Before I start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illiam Rodman. Gary Miller who i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eldston Homeowners Association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 today, but he has asked me to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You can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Serg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DMAN: That's fi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DMAN: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illiam Ro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dman. You can reset the clock. That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unt against 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DMAN: I will tal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No,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ing you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DMAN: I appreciate th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I live in Fieldston and have lived there for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 I am just one of the 136 Fieldston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opposed to the designation of Fieldst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district and to the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eldston. The designation report lists 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of comprising the propose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. The clear majority of Fieldston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written petition have expressed their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opposition continues to grow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ston homeowners understand the imp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necessary burden that landmarking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Fieldston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ountry was founded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urished on the fundamental princip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of voters must carry the day. I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for an elected Council Member to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nd then after having learne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who are opposed to landmarking to the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vote doesn't matter. It matter to hi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questioned the vote, but it did not matter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he learned that the majority vo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ing. That position is a flagrant dis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undamental precepts of the fine art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s is a government of the people, by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ost importantly, for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government office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ouncil Members must repres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 and they must support the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the way our system works. Fieldst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- govern for over 70 years and Bob Tiern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ised the Fieldston community for its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wardship. And there is no reason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ewardship cannot continue and that stew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continue with self- governance and o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al Review Board or Committe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able and doable and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eldston has had an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 procedure in the past and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nstituted. We are no differ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s of Forest Hills Gardens,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which has its own Architectur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and which self- governs. Fieldston is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uglaston. Over 80 percent of Douglas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owners supported landmarking, a far cr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Fieldston homeowners wh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ing. We cannot dismiss this fac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valierly. In 2004, Brookly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ed about landmarking with a connect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historic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 stated, I strongly believe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 should have their house landmark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wishes. There should be complet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ice on this matter. He went on to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ining landmark status could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for a homeowner to sell his home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irs, or even make renovations. He conclud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 of government is not to create hard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ts citizens, but to provide for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mbers of City Council, you shou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eavy responsibility in what happens to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not deny 70 years of amazing steward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f- governance. You cannot ignore the vot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majority. You must demonstrat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age and that takes leadership. That mean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fair and what is right and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ng the imposition of landmarking on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owner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can of worms to open first. You sai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seminated some rules 18 months ago as a dra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never got any type of feedback from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way or the another. You have a copy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ERDLER: Approximately 18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, Oli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not a back and forth between you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oppell. I'm talking to you right now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copy of that you can give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ERDLER: No, I will provi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 though. I don't have it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ERDLER: But I can tell you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, Mr. Councilman, Oliver and Bob Tiern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s was the Council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 about that you authored the original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ERDLER: That's correct.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idge's bill was introduced prior to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that finally wa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You are n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ERDLER: I have been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. I was the first Chairman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ston members are on Board 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ERDLER: My best gues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or five. Pardon me? Three, I stand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the Chair say that all of th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vot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ERDLER: That'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. I was a distinct minority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others as I sa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You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rtion that the report was fatally flaw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research prior to 1984 was f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ERDLER: No, I di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aid the following. Prior to 1934, no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ed for any certificate of occupanc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 of buildings. Therefore, in man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my Dwight Lloyd Baum home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plans filed for them. They weren'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. Therefore, you can't go 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and get building plans for them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, the only reason you can get any such recor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re were a subsequent amendment 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s and a refiling had to be made in mor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I said to you, therefore, that unles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refiled after that date, you won't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department file. Go and look.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you one specific. 1520 Iselin Avenue,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ly built is 1927, '28, the archit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Baum. The original owner is Nicolas Bat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yle is Mediterranean Revival, two s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 material wood frame covered with stuc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alterations not apparent, notable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 historic rod iron perimeter fence, blue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kway, asphalt block driveway, mature trees.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descriptions that I've see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Tierney testified earlier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visuals descriptions from the street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ringing door bells and looking at blue pr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looking at properties. They were all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cri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ERDLER: That's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So why w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e of occupancy be germa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ERDLER: Because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atures could have been added in more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those features are no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features and lastly, while Baum's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quite distinctive. As I said, I live in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hough they are distinctive, unless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's report or an architectural applic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e in the Department of Buildings,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way of determining who the architec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kay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 particular piece of property is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ERDLER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 of these properties then were asse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guess work as opposed to r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ERDLER: No,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think happened because I took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eople who came befor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the Community Board. One afte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idents of the community testifi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came on their land without their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alked around it and took notes. I accep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at happened and you can take a not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find that its stucco today. And you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the other characteristics. That'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id. But you can't find that that was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ion and it is therefore his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kay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 your mind constitute whether or not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historic? Whether or not you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riginal documents on it? Isn't i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ng a designated area just an natural beau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rea as it previously consists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of an area was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OERDLER: That's where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first. I tried to Landmark and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old Metropolitan Opera House. I lo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ourt of Appeals in a case called Key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es against Moerdler. Th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te in its opinion that while it agreed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were nice features to it, you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tuff. Let me read to you from Judge Keat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are saying, but isn't all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at subj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ERDLER: Yes and tha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blem. Because your historic white do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 my non- historic blue door. Your view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right and my view of what is good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totally disagree. And you may be right and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wrong. But my problem lies in the following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a bureaucrat make that judgment for 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$5 or $10,000 for an architect or a lawyer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 to get me through two months, three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months and then I have to go befor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f the Community Board as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on the fourth of April and then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hole community board and then get t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s to me that's excessive. It's excessiv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and I can be wrong. I don't preten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. But I will tell you this, we pas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Quiet,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OERDLER: We passe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al area district strengthening for this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the protections of the are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pography and for other considerations. W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down zoning for much of this area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other protections. What trigger this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burst of this plan was when three families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an enlargement. A question that anothe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uncil asked. One of them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largement on top of a garage on Indian Ro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from where a former Chairman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lives, put this one on and there was h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l to pay. It was for his mother and his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f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one put this exten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ston and West 246th Street and the gas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ew. We had McMansion, you've referenced to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hell broke loose when this old house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sions built, one on each side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n as the McMansion on Fieldston, I belie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46th Street. That is what caused this. Why?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, the family had young children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ing and they needed room for those ki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ere people moving into the neighborhoo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move up. There are those people wh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iew, I got mine and I'm going to ki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dder down so the guy behind me can't get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subscribe to that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 status of those alt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ERDLER: Which alt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The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that you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OERDLER: All three of th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I may mark them for the record and I will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up and endorsed on the back. All thre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finished now. This one, if I may,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eldston Property Owner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ston Property Owners oppose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ERDLER: No, no, no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, we sent to them this house. This hou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isn't complete. I took this photograp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 at 7:00. This house is on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46th Street. This house is not even complet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a landmark. When he puts the door in finall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nts it white instead of blue, he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put a permit application in. They appr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 hand this up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Let's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marks Commissioner testified earli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just because a designation takes plac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enlargements and additions are not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 point of information. As he also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record that if this desig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ed, they would promulgate rul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level permits for basic things would b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ouldn't need to go to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int your house, to get air condit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ly even to do other modifications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be on the clear on the record and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ssioner's testimony and it is how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s that were mad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in these photos are not, very well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pproved by the LPC. When I went t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, when I toured, I specifically as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properties where additions had been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ff of LPC who would be ma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ations in the future, if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s would be permitted, and they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believe so. That said. I don't want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-- I don't know if Council Member Kopp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question or we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ll, I do have a question, Ms. Rodman.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 the petition in? Okay. What I would ask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if you are willing to do so will ask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I would like a neutral party to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itions, get a list of the property owne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there may be a 130 signatures ther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represents what they say it doe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lots, there are people who ow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lot. You have to make first a decision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a majority of people or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 or majority of properties. I don't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frankly, there are 257 properties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review of petitions, I don't believ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30 owners of properties that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ing. But maybe I'm wrong. Wha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omeone from the Committee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thing I would lik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 is this to make it very clear. I s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andmark Subcommittee for four year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instances where there was one proper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 of that property was opposed to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one. There didn't have to be a vote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. A unanimous property owner vo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ing and we still approved landmarking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ay this is not subject to a vote, i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ing is something that is importan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perty owners, but to everybody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in the City; in some sense may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in the country and the owne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hould we pay attention to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. But is this a vote situation?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. It's not a vote situation. That doesn't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n't look at what people feel and try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ve. Even if it is true, and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, that 130 out of 257 are against land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if that is true, my decision is no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one. That would not convince m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it. I make that as a public matt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 publicly elected official. But no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m should feel that this is subject to --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this is subject to as a democracy is a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ne of the Landmark Commission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at power under the charter and ultim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f the 51 members of this Council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at power under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ODMAN: I would only respo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I'm sorry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move on to the next panel.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should take a look at the petition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for the record that the petition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ever been submitted to me despite w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read in the press. I have her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received or dated March 22 that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. That is just an analys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owners Association of the names. I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 received the petitions myself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 look at those. But I wanted to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ly for the record. I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five organization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people testifying on their behalf.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rgeant could bring one more chair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do this panel together. This is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. Christabel Gough from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ure of the City; Rick Bell,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e of Architects; Roger Lang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Conservancy; Frampton Tolbert,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Council and Lisa Kersavage, 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they are sitting down, I do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n elected official, I want to appre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the long life- time contribution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erdler to the community, even though h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emently disagree on this and Mr. Perl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dman's have also been contribut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I didn't want my feelings of negativ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liminate my appreciati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that. I think we have been eng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ng with each panel and examin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ore depth than one would normally hav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Subcommittee hearing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and healthy debate and discuss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ve thing. Lisa, we could begin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backwards.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ERSAVAGE: My name is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rsavage. I'm here representing the Municipal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. The Society very strong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 of the Fieldston Historic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onx and urges you to sustain its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. Fieldston represents a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architecture, of classical re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ods that is unrivaled nationally. It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tanding example of a garden suburb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sque homes are integrated into a hilly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scape. Quality of architecture in Fieldst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 as so skilled that many houses were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leading architectural jour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its inception,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home to prominent New Yorkers lik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Mayor Fiorello LaGuardia, who famously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cs to children over the radio from his ho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20 Goodridge Avenue. There is a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across the City are clamo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district designation. It is the best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tect the historic architecture and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in a neighborhood. Furthermore,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ed by the Independent Budget Offic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esignation stabilizes and in fact ma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40 years, the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ed and approved proposals for alt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s, and new buildings in the City's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 districts. They have proved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open and flexible to changes to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 Furthermore, applications for min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hrough an expedited staff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arly,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has listened to the hue and c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, preservationists and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esignate more buildings and district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 The record before the Commi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on the outstanding merits of th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District and we agree with them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deserves the protection of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withstanding the opposition of som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. We urge you to uphold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NG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ppin and members of the Subcommittee. I'm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, speaking on behalf of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rvancy. The Conservancy supported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Fieldston as a historic district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o urge your Subcommittee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nd eventually the full Council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designation. It's a fact that in 40 yea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sage of the Landmarks law, 83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 and 11 extensions have bee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five boroughs. Man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versial at the time. But they did not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. Let me offer a few thoughts as to why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because homeowners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ze what the City's Independent Budge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y recently concluded; district design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duce property values or inhibit resal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enhances them. Also, because LPC's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e protects the neighborhoods by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appropriate developments out of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haping them into proposals more 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because the LP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ered the 23,000 plus building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s fairly and efficiently, we are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ommission will continue to do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ng the changes to proper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eldston Historic District. Council Membe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till residents in neighborhood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orian Flatbush or areas of Bedford-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waiting their turn at bat before LPC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lamoring for designation, not oppo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idents of other neighborhoo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rray Hill, Stapleton and Douglaston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historic district so badl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ggled for many years or decade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. Again, it wasn't overcoming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ition that delayed them; it was the 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mmission to designate more tha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clusion, we hop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ed the area or seen pictures of th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and read the Designation Report.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akes for you to appreciate what a special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lace it has. We think Fieldston clearly mer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signation as a district and we hop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. We thank you for the opportunity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ervancy'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ALBORT: I'm Frampton Talb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on behalf of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 The Historic Districts Counci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wide advocate for New York's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eighborhoods meriting preservation. W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e opportunity to testif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signated Fieldston Historic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idn't know that there wa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is in the City, were literally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all of HDC's Designation Committe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to visit Fieldston a few years ago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s the reality that the northwest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 for the majority of major high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the Hudson corridor are almost unkn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New Yorkers. Clearly, Fieldston 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sure of the City and that simple fact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has something so special, something so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ecious is why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ed it as the City's 84th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real threa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ity of the community. Most obviou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appropriate enlargements of existing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ginning threat of teardowns.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al style is reasonably appropri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 of the building to si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scape would be inescapably altered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for the worse.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past would be lost and the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acter of the area would be irreduc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one of the many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 would bring. The zoning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ea and the mapped Special Natur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give only limited prote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of this type that are already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auty of the area. Well- crafted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elines utilizing the designation re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historic district could reinforce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ance and relationship of buildings and landsc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as they have for the Douglasto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deed, the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assumes positive change. Twenty-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when designating the Ditmas Park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the LPC stated, Over the year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uses in the district have suffe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ations which do not conform to the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al intentions. Many have had thei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ing replaced by synthetic shingles and alumin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ches have been enclosed and details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pite these unfortunate alterations,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ins much of its turn of the century amb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ow scal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has been retained, the plant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urished, and the buildings are well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hoped that historic district design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d in the preservation of buildings that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act. Time has shown that the design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ted Ditmas Park so much that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of Midwood Park and Fiske Terra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ely seeking historic district status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reason to believe that Fieldston will no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ttern? HDC urges the City Council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mark status of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ISH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Ken Fisher and I'm testifying on behalf of 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l and the American Institute of Architec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say in passing, Madam Chair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Chair of the Subcommittee, I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doing a great job today. But get used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hearing will be like this. I also spea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who represented all or part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districts and I personally live in a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istinguished 35 year- old brick ho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wise distinguished Brooklyn Height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and I've never had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statement from the A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submit to you separately.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a couple of the specific poi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today. First of all, this is not a popul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st regardless of whatever the petition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 or not. The charter and trust of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with the duty to investigate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to you and it gives you ra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que power. It's only the power to rejec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nly a power to be exercised where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gregious abuse of discretion or where it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ome other policy initiative of the Counci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ome familiarity with those circumstanc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present here. I would also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number of other historic distr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ston compares rather favorabl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tting that aside, however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two other points to you about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ome of the red herrings that have been throw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. One is about the architectural sty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trict. It is ironic that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r. Baum is accused of being a ha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is attacked because he didn't desig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ildings. And by the way on behalf of the A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to make a point of noting that h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ld Medal from the Architectural League in 19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reward from the AIA in 19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ly, it is hard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the deed restrictions that have exp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wn terms can be substituted for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gue deed restrictions that obviously wer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fer to something else. With all due respe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complete red herring. But even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 about that and the property owner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do something about it and not t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good faith, their sincerity, their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nything else about the obvious ca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to this community, the fact is,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25 of the houses that were identified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style were either altered or erected aft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ed restrictions expired in 19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 past 75 years,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n is not houses being in charact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being created in that area, bu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haracter of the neighborhood being al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recognition or destroyed. And it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that we would urge you to adopt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Could you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moment, how many houses have been buil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ed restrictions expired? The number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ve, one more time. Twenty- 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HER: Twenty- five either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ltered beyond recognition to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designated as no style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ose may have even been Baum ho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so altered that the Commissio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them to be contributing to the distric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UGH: I'm Christabel G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ing for the Society for the Archite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In reviewing the proposed Fieldsto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process and the history of the law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votal issues. Landmarking is a legit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ed exercise of governmental pow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interest, upheld by the Supreme Court.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 reaches the Council, two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heir expert opinion. Fieldst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sen by the expert Landmarks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s as an outstanding example of a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urban community in the City, loca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turesque hilly terrain with rock outcropp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orest of trees. It is also a neighborhood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fine examples of early 20th centur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ure, including many distinguished hous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wight James 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 Planning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luated this designation and finds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e the character of the area and it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lict with any projected public improve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s for development, growth or renewal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, exercising their mandate,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here of expertise, have rul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is in the public interest.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andmarking far outweigh any inconven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 long history of economic succes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district designation. Designations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queness of New York's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historical context for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 to, fostering pride in the place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live and giving the City a unity in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trongly support this designation an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consider it as an action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, beneficial to the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like to ask former Councilman Fis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here as an advocate but I'm sure you will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question forth rightly notwithstanding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in a historic district. Did you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ouncil represent areas that wer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SHER: Seven of them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r two that I helped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district now before Fieldston on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part of Riverdale as a historic district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a lot of experience with the law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years that I have been in the Council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were you in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ISHER: Almost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In thos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what was your experienc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reas that were historic districts?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a lot of complaints from homeowners who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alt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ISHER: I can't remember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ny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ISHER: I don't recall any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homeowners, people who owned home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ISHER: Thous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remember any complaints abou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ISHER: No. Well, I d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complaints about the Landmarks Commis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n't related to those kinds of alt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, I actually recall going up to vis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which had some concerns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ications were going to be for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SHER: In my experienc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owners worked cooperativ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Commission. They need mor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certainly things that could be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don't recall any complaints during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. By the way, Council Member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ence to a study that was made, I think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with property values of homes 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 compared to similar properties els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ommissioned that study together with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Eristoff. We didn't actuall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 to the IBO that we needed until he be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Administrator. The study took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yond that to come out and what it found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ce the properties in historic districts r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value or increased their value favo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red to similar properties nearby. That'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you can tear down any house and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kyscraper and it's going to be worth more.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in a historic district compared to a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ide of it, is going to b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ct, I remember when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. George's Historic District, we went up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jor opposition came from a real estate bro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d some property in the district and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we did the designation, he started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is properties were in the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r comment about your 11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 I think that really ought to give p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who are so concerned that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 different process. Because believe me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all the time at government in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sure you did to. If you had ev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s or very limited number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Landmark Commission, I think that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people some comfort who have these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concerns that has been express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by my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SHER: The instan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felt constrained largely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enterprises. Store owners who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ouldn't put up the kind of awning or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want, it was usually not with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. But then most of the property owners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were buying into a historic distric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moved in. And it was part of the cul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were helping to accomplish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cerns of the folks who ar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re sincere. I hope that they are no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ll very much for testifying. We on the ve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kicked out of this room. But we go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to go even if we have to move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. This is a panel in opposition. Sh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erdler- Green, Sam Mandel, Theodore Fe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hy Roger. I would ask my colleagues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 with your questions as we can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to remain in this room. Thank you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OGER: Yes, my name is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Actually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moment. Is one of these people who I call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? We can pull up a fourth who i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g Falkenburg. Thanks. You can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GER: My name is Kathleen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sat on the FPOA Board of Directors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 And I have to tell you after that it sad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o see that the people in this room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s, many of whom I like a lot.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have to take sides. It deeply saddens me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venue, I will tell you that I am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husband and I bought a 1920's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us years ago. Believe it or not, it wa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a completely virgin house needing many rep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many years. We are now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an addition on this house. I could s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ens of thousands of dollars that I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t new windows in alone. We had 57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. We have added more. Every single o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n to what the Landmark would put 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ptable windows. I could speak about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 that has gable dormers, cedar pl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cco, everything that has been pu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ouse looks the way it began. I gues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ed one of those amazing ste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be that as it may, w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ish this before the landmarking came i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unable to. I am here today to te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my new tale of woe. On December 27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in for a sprinkler permit for the insid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. Basically, nothing to the outside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done. We were told it was a certificate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. On January 11, it was kicke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 and they told us now that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gital photos to see where the bell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-- if the fireman had to arrive. W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photos in. We waited again weeks to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then came back to be told that we would n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, I'm sorry. The alarm company told me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ell. They told me that they would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bell. I told the Landmarks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the existing bell and nothing would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of the hous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took another three weeks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back to tell me that they now needed c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wings of a existing bell that was alrea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ide of my house for a sprinkler syste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inside. I would like to know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, everyone that has spoken here toda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is not going to have any affect. It ha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hundreds, over $1,000 to make sure that thi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the way the Landmarks wants it to be d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is unacceptable. So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needs to really look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you just stamp this approval that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okay because I do not believe it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 is on, sir. If you could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EDER: My name is Ted Fed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d to Fieldston because I was extremely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its park like setting and that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ed by the FPOA which pays special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rees, by zoning ordinances, by the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 Conservancy, by SNAD, which provides an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yer of protection for Fieldston's natural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pography. Every natural el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izes Fieldston is already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fully protected. That leaves only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s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trained as an art histori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al historian. I head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Artists Rights Society that def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s intellectual property rights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inent artists active in the past 1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nclude Matisse, Picasso, Polick, Ca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 Most are painters and sculptors,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rchitects. The architects we represen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 Lloyd Wright, Mies van der Rohe, W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pius, and Le Gorbusier among others. Allow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out that virtually none of the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eldston are original architectural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her they are imitations of architecture sty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st. The earliest examples dating from 192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udor Revival. Almost all of Fieldston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are also derivative draw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eval Revival (this was mentioned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erney), Georgian and American Colonial, Ne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ics, Spanish Colony, late Victorian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post- war era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de of contemporary ranch style houses.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ere distinguished either by the desig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ity. No architective note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design. None display the true innov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guard qualities associated with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al. Aside from architectural disti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ground for landmarking may occur when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site is associated with the great historic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e of this hold true for any Fieldston's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ly because all are less than 100 years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t acquired the historic paten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asionally bestows. In some, there is no intri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ural or historic reason for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distinguishes Fieldston is it natural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led and park line study, not its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lready very well protected b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deed, a convincing argum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made that landmarking will affect the g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iorate the Fieldston building sto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owners may increasingly hesitate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ovation and repairs for fear of running a fa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mark Commiss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OERDLER- GREEN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on Moerdler- Green and I thank you for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rtunity to speak here. I hope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naught. I hope that we can change your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I'm very concerned about this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. First, while everyone says it is so ea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neighbors, they have lead paint in thei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young children with lead pai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ant to change their windows. They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nes that are appropriate styles, bu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with aluminum. They are going to have them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rder so it is the same color. Landmarks says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ant wood. We don't care that they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o get up there on scaffolding to pa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time, we want wood. I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It's not appropriate. This is the same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ee this time and time again around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also very concerned abou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search was done. As an attorney,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at the way this was submitted, if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tted these kind of papers to th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 where I used to work, the judge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ughed at me. 4747 Delafield Avenue say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ations here; they left them out. 4633 Dela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, says no alterations; they left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593 Fieldston Road, no apparent alter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dows were replaced. 4560 Delafield Avenu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s no alterations. Alterations were made in '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1980. 4530 Fieldston Road, no ap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ations; 1969 alterations were made. 325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ad, no apparent alterations; windows were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, other alterations were made. 47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afield Avenue, they name a few alteration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leave ones out that were made in 1969.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 submitted work like this,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eople who work in your office submitt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is that the Landmark Commission submit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that you would have looked fond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worked for you submitting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 I'm very concerned about what's going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es, we are waking up in the 99th h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like others who say, we wake up and say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 us, we are waking up and say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 us. We don't want this and like it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in the majority. I went door to do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petitions and I can tell you,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. If that doesn't matter, then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sad state of what New York City has co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ALKENBURG: My name is Do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kenburg. I'm at 4549 Delafield Avenue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my old neighborhood. I moved up to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my home in Battery Park City was uninhab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911. I noticed my home wasn't mentioned i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erney's presentation. There is a reas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a wreck. Since we bought it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on it non- stop. We have been renova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intent is not to redesign it, but to mak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as it once was or even better. I'm a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ineer and an engineer by profession. I studi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T School of Vision Design. I think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ue as to what looks good. You may no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but I can tell you with landmarking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sible for me to renovate this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I have to repitch a gut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 a section of gutter with holes, I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Landmarking Commission every time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something like that or when I need to re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dow. It would just make it virtually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the house in shape. My impre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ston, I can't say I like every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 that's present today. Some I like and so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like. My concept of a community is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cracy is that you put with me and I'll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. We may not agree on taste, but we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together and to be neighbors. For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ing of my home is overly broa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ppropriate and it represents for me a h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don't know that I can liv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ing. I have a question for Mr. Feder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be clear. I'm not a 100 percen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ood your testimony. Did you testif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your professional expertise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dieval Revival, that the English Tudo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diterranean, that the Dutch, Georg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nial, that the styles that are displa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eldston are at all architecturally impor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DER: That's correct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revivalists and derivative style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fortable homes and what's very impressi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is that they sit in a park like setting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that I tried to make and the park like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pography which is very carefully protec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N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DER: -- Is what distingu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ston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I guess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s to be a quite controversial statement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DER: No, I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-- Expe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hitects and planners who have testifi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certainly entitled to that opinio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make clear that I understood tha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DER: Let me make it clear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an. I taught architectural history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as in the art history department t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devoted more than passing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rivative or imitative styles.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is characterized by origin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novation. If you talk about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e down through time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novated architecture; not by imit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ies. It's a simpl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Okay. D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colleagues have questions? If not, we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o the next panel which will b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Jus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Sur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re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lemen's dau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OERDLER- GREEN: I'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t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proud of you,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You'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n very passionately and eloquentl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ra Kellerman- Follett, Alan Friedman, C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dman, Marian Turkel. Are all four of you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? Did you sign up to testify? Okay. Andre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ant to begin and then we keep going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EYERS: My name is Andrew Me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each at the Fieldston School. I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gree in architectural history, but I would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self up against the luminaries who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me. All of my 43 years, I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dale and Fieldston. I grew up in Fieldst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here to speak as one of those young famil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representatives of one of tho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. Last year we purchased a home on Dela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, 4673 Delafield and got an archi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ed a pretty extensive renovation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only two bedrooms and we needed three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growing families that people hav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pplied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. I believe we were one of the fir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first, since the rules were in effe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really easy process. It took two week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very little money especially compare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spending on the house as a whole.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recommendations which were pretty minor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re useful changes. And our architec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e known to appreciate second guessing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s said that he thought they im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changed the pitch of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asked us to move an exterior stai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easy, it was quick. It was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expensive. I'm just wanted to supply tha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. I have lots of other thoughts o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going on here and I would like to say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ybody left in the audience with my 11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ft that I do hope that whatever the dec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your Committee that everybody manage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ehind us and to get behind tha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really I think what everybody wa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side is to keep and support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and community that we have.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ifferent ways of go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URKEL: Just a very short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at we've been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URKEL: Marion Turk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URKEL: I'm the wif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Chairman, Norbert Turkel who in 1973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Zokabie (phonetic) who was then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Commission was instrumental i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creating the natural are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in Staten Island and then in Riverdale.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ed natural features such as outcropp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ams and rocks and kept them from abuse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verdale was then prot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ppropriate changes, encroachment of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, commercial and industrial uses.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es were enhanced. Zoning restrictions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n effect were clarified and extend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ure today to densify land use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ractiveness of the area is abhorrent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who have lived here for many years.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gress that is being more or less exp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ing the use of a land use is really not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ity of New York or to our proge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. That'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IEDMAN: My name is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dman. I have lived in Fieldston for 24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a current board member. A recent artic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Times described Fieldston as a rar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omantic suburban community. The articl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d that said, prior to being landmar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eldston was in danger as owners tore down st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dors and Colonials to build enormous new homes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ched to their surroundings. Op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ing justified this destructive behavi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ounds that Fieldston is neither old enough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ctive enough to b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directly contradi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inions of the Landmarks Committee. Op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ston claim that they have a maj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 in a democracy, they should prevai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been able to check that list bu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where people have shown up and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y are for or against, those in fav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ailed. So those in favor apparently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determined than those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ponents of landmarking clai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ston residents can get together an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ston without government interferenc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 this as a compromise. It is not a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ll. Without landmarking, Fieldston simp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preserved. We do not have 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nants without getting an unanimous vot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ant to protect Fieldston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 it. It's simpl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landmarking is sustained,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nents thereof will be the first to adv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live in a historic district.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has. If on the other hand,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overturned, the battle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Fieldston's houses need to be preser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nents of landmarking will not rest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. If landmarking is overturned and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s at its present rate, Fieldston i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semble a Rhobe Goldbert cartoon (phonetic)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 on our block now has been lik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ation Chinese restaurant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. With your help, landmark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ed and Fieldston will be preserved as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 of a romantic suburban communit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RIEDMAN: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arolyn Friedman. I have lived in Fields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4 years. This is my home as pictu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yclopedia of New York City in th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, page 402. I consider it an honor to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utiful home in Fieldston landmarke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ilege to have the opportunity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marks Commission to preserve its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ndmarking in Fieldst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necessary. In my block alone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wo recent tear downs and one major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forming a quaint cottage to an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 complete with lap pool and a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ck colonial to a porta Tucson columned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style house. Judging from numerous artic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s, issues of overdevelopment and de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rchitecturally significant structure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communities throughout the nation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ling to achieve the landmark status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been conferred on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disheartening to hea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ieldston attempt to defy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nding their individual rights at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as a whole and in the gu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ing self- regulation by an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Board with no expertise or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e; creating a situation which would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 in on- going strife. Worse yet 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lse claims of religious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ion which only served to undermine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 of discrimination when and where they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rust that you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ty of the situation and can coun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landmarking in order to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 our magnificent homes and surrou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Okay. There are only two more peopl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estify in opposition. So we are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lit panel. This is Kerry Konstantin and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senthal. Are they both here? We are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ing then. Barbara Michaels, is Barbara Micha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? And Martin Zelnik? Martin Zelnik and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haels are in favor and Kerry Konstantin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an Rosenthal is here, those two are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he testifies it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ed into the record his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ONSTANTIN: My name is K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nstantin. I am a homeowner in Fieldsto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ing you to reject landmark status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s in Fieldston. I have previous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ndmarks Commission as th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surer of a co- op building in Manhatt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landmark status. I moved ou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a home that is now hopefully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ell you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means if my children, if my 12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ughter breaks another window, which sh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or three times in the last six years or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enage son throws a football through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dow, which he has done, I need to go to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place my window. It's ridiculous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endous burden. Anyone who tells you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n expensive, time consuming process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oesn't just sap your energy has eith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lucky or hasn't been entirely truthfu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, it's jus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pass this, you are imp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yer of bureaucracy on people who don't ne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self- governed and honestly self- pol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selves for a number of years in the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done it quite well. We don't need --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alking about just historic statu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additional regulation.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mposing fines and fees on people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it. We've done brilliantly in the past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core how difficult it is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, I want you to know that the op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ing in Fieldston have under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ct or asked Landmarks, I guess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les. We've been stonewalled sinc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nuary. Just one examp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Eithe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Go ahead. State your name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ICHAELS: My name i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s. I have lived in the Bronx all my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lived in Riverdale in apartments first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house in Fieldston. I'm not going to cou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very much in favor of Landmarks. I've devo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eer life to preserving land and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of Riverdale. I was one of the foun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 of the Greenbelt which was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now gotten to be the Riverdal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ncy. I have spent a lot of tim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e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ather than going into th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 on Fieldston, I care very much abou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 Riverdale is dependent on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protected and declared a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 is essential place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verdale area and to the northwest Bronx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when I didn't live in Riverdale, we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and picnicked on the Fieldston schoo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and around in that area because it w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vely, beautifu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ask your gentle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 a letter that was written by a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owner and was in the Riverdale Press saying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just four reasons why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should occur and what the opposition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ill ask them to pass thes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geant?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ICHAELS: In conclusio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read something to you. It has been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alues of a community can be read in p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t chooses to save. Fieldston i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able community. It is a unique place. It i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old. It should be preserved. It is a tr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e must be prepared to keep as it i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ELNIK: Hi, my name is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elnik. I'm an architect and I've alread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verybody on this panel my position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repeat that.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 by the way for responding to what I wro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t least half of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have actually read what I wrote and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a letter back. It makes me feel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a architect and I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dale in 1947 and my first residenc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ston on Fieldston Road. I probab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ston better than most people here. I'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Riverdale for almost 60 years, almost all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first ten years of my life, I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eldston on Fieldston Road. In addition to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, I'm a professor of design at FIT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done architectural work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 Preservation. I've built sever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Riverdale including the design of the Heb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e of Riverdale. So I know it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know Riverdale very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somebody asks me where am I from, where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? I must tell you, I never say that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dale. I love to tell people that I'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and one of the reasons I like to s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'm very proud of the Riverdale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and the Bronx is part of the City.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re talking about people who are ste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e, I think it is important to kn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that this Committee i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ward of architecture of the five borough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o Riverdale and not just to Fieldston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do is look at the big picture and see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really support the design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ll the years, I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ed a major deterioration of the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Fieldston in terms of what is being bui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been added to and my fear i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autiful buildings, some of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rivative buildings in Fieldston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troyed if there is not this control. Deri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e, in fact, is something that is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rchitecture all the time. Notwithstan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fessor told you from Columbia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ure is derivative rather it is Ita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nance or Brogue. We are always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olution of architecture and in Fieldst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e there is classically beauti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rivative and it is worth preserv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because I think it is important to cla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orry I didn't catch the name of the young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middle. I didn't catch your name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nstantin, whoever told you need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ssion to replace a window pa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ONSTANTIN: No, not a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, Council Member Koppell. My window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laced. I need permission to get my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if your daughter broke a window, you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ONSTANTIN: Yes, my daugh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ken a window. Not a pane, a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you need permission to repair a wind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thing you mentio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NSTANTIN: I beg your pard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, to replace the window, I do need per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replace it, yes. But that'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if she broke a window and you have to fix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n't need permission.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wardship issue, give me one example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do it now, one example over the la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when the Fieldston Property Ow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pproved or turned down any add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. You do not need to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ONSTANTIN: I'm sorry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directed at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aid that the stewardship meant that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s Association has somehow mad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ngs would be done appropriately.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ONSTANTIN: No, I don't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that. I said as a former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surer of a co- op, I dealt with Landmark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them to be tremendously difficul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ood that part. I was talking abou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about -- there is a lot of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ONSTANTIN: Yes, tremendous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--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about Fieldston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does not either approve or turn dow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to a house or any re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. And they haven't done that in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ONSTANTIN: No, I was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 about how much trouble it i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marks Commission. And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understanding was that I said under th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formation Act, we have aske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Commission for information.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 that. I believe they have been stonew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 I said that to just underscore how difficu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understood, I apologize. I thought you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about Fieldston Property Owners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vern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ONSTANTIN: I believe we a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we even police ourselves. When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ovations on my home, I had people knocking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 telling when I should be working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n't. I even received written typed out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what I should and should not be do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we not only govern ourselves now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what hours you can work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the renovations you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ONSTANTIN: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ing in Fieldston and conducting a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Di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you from Fieldston Property Owner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do to renovate your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ONSTANTIN: No,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never have to ask that question of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Next panel, please. Travis Epes, Robert Hen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ec Diacoce, Leona Epstein. Is Leona here? Le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ft. Okay. And Joyce Pilsner. These are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vor. All the remaining witnesses ar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PES: Good afternoon. Fir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thank all of the members here for thei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attention and their patienc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vis Epes. I have been a resident of Riverda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of my life and a resident of Fieldston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. Consequently, I am intimatel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tribution that Fieldston makes to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rger communities of Riverdale and the Bron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providing a quality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eldston is one of the trea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. And is nationally famous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st that New York City has to offer 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 in terms of a place to live, to work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 a family. This hearing today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ing heads or about counting lots.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ason why we have a landmarks preserv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is to protect worthwhile featur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any measure, Fieldst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ressed this standard by a wide margi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now before you includes the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ural profession,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, residents of Riverdale, Riverdale'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, residents of Fieldston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ssion itself.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ly support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I said it's not about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s, but let me say that the only im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dited poll of Fieldston residents on t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ed the designation by a significant mar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 not know the circumstances under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eged, I don't know how many it is now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s changing. We don't know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which those so called peti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icited. But I was solicited once myself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and believe me it was an im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icitation.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IACOCE: Alec Diacoc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for listening to us this afternoon. I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homes in Fieldston. I purchased them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was calendared for landmarking on December 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3. And I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s Preservation Commission as I resto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1926 mans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NKE: My name is Bob Henk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live in Fieldston on Delafield Avenue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d there for about ten years.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 some of the things that have occur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and have been occurring sort of impug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utation of a lot people in the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information has been give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someone said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had been the head of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oesn't know what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in his records. I moved there as I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years. I was able to go over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uildings and pull the original filings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. I also looked at my neighbors on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cross the street just for some common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 They had the blueprints in detai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ll the subsequent alterations that we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lueprints were the originals. There we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tographs of the house as it was originall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first tax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no doubt tha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given to you by the Landmarks Commiss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have contained some errors, but certain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sic information is there and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 who wants to get off their chair and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o some research. There is just bizarr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ere; where your original water me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ed, where the shutoff valve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. It is a very sensitive record for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t in the 192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noticed also someone held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ture here of a house that he said he sa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 that was a problem of some so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Commission. It's not part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specifically excluded from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It is part of Fieldston and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icture, it is what appears to be a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, one family permit. I still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going on there. But if you look at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ee a good example of why we need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s over what's built in the Fieldston area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doesn't fit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on the fact of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ing petitions, I hope that you take one tax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sign one vote. If there are thre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that doesn't count as three votes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is what has been counted, peti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counted. By the way, someone said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or- to- door. I've never seen that pers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. I'll bet most of us here haven't who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side.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ILSNER: My name is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lsner. I'm going to try not to repe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as been said, although it is hard no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, I certainly don't speak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I think that I want to just establis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dentials. I'm a former Chairman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and a long time member of the board.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very active in the Riverdale commun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other boards. So I think I have a good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ow the Riverdale community feels.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just Fieldston that is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 as the community boards both show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entire community supports this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ajority of the communit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Fieldston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ght jewels in New York City's crown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tragic not to preserve 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ing. By the way, there are probab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000 lots in Fieldston. So when one says a 130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d for something, that doesn't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. Some of us by the way sent our envel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empty when we were sent an envelop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eldston Homeowners Group and we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kind of cute to send it back emp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ay have coun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ways longed to live in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was kid, my father used to drive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is a long time ago. Then it was lik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ountry and I never thought I would be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to live there. But I have been,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ctive. Elizabeth Scheuer was very ki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that he would have given her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e the landmarking. He would have led the p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 landmarking. I think he w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of the Fieldston Property Owner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heavily invested in Fieldston and in th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dale community and certainly as a citiz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 I think when I bring people to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other countries and from other sta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I have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ILSNER: -- They are ama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has something so special.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ill help us pre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Thank you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. Thank you very much. Mr. Kornfeld?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ornfeld, is he still here? Alicia Albert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egal, he left? Pamela Hort, Edward Kirklan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Mr. Kirk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IRKLAND: Yes,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Okay. And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ins. Is Tony Robins here? Great. Agai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n favor. You can begin. Just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BINS: My name is Tony Rob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here to support the designation of th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District. I speak as a former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eldston. My parents lived there for 40 year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rchitectural historian who has publish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ject of Fieldston and the work of archite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wight James Baum, you can have a look if you lik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ormer staff member of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homeowner in a neighborhood that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district only after I had mov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grown up in Fieldst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's and 60's, I can testify that it is a ma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unlike any other New York neighborhood.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character derives, as you'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and thought that went into its design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hand, avoiding the typical street grid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eler laying out the streets on a curving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the areas topography. On the other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0 of the houses designed by Dwight James 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s to Wheeler's plan, Baum's designs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joys some of the most beautiful streetscap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 I think it is not too much of a stret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 that Fieldston was designed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ntly, I have seen artic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s suggesting that Dwight James Baum was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; even a hack. This is simply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um's work is based on historic styles. But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houses is an original design. Sugges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dor of the Spanish Colonial, but never a c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itation of an old building. The high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houses won him various awards and h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designed many oth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where in the City and the country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s of Fieldston collectively form hi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. Based on my own years of experie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Commission where I served as Deputy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esearch and Director of Survey,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hesitation that Fieldston is immi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erving as designation as an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 the years, poorly th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have threatened the historic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ighborhood. Fieldston is endangered l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new construction, although that does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by attrition. In this house, the loss of l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ass windows and that one an unsympathetic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third, a new facade. It is my gues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Fieldston residents would have been un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 state of affairs given the care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oversaw the neighborhood's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led the designs of its houses.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very likely have approved of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 had it existed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I would say that I now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n historic district. I served on my co- 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. We live with it. It is a nuisance a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 benefits far outweigh the negativ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LBERT: My name is Alicia Al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a 25- year resident of Fieldston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ly in favor of landmarking. Coming at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hard not to say a lot of th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been said before. But, with no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tise, but some historical knowledg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ind everybody that the Romans copied the Gr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ake them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 is a beautiful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. I have been except for the very las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every meeting starting with the fir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nnifer Raab came in. This was before any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made when there was just a request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ed slides and she showed specifics of ho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uglaston and how they had been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 were and what had been sh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ing Commission and how these thing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ed. I was very impressed by that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been with landmarking for tha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the whole idea that it is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lovely for people not only who liv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people that visit and that it is a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dale, the Bronx, New York City, ye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 that people can come there and park their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't park their cars in Central Park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re not stopped when they walk around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and walk around and that they can't park;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gh. That's a big problem in the Cit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ret that this has created a situation of 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npleasantness. I personally feel tha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 lot of dishonesty and misrepresen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side. I am very much,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going over every accusations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that has been presented. I have rea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 carefully and I am just very aware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ORNFELD: I'm Robert Kor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r., speaking on my own behalf. I'm an archi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oard member of the Historic Districts Counci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d as Chairman of the Bronx Landmark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. I researched the architectural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erdale Historic District along with my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 Kornfeld, Sr., who was the fou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I researched the history of the Je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 Reservoir and prepared the Jerome Park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er Historic District nomination f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Preservation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signation of Fieldston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erved and long overdue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should be commended for do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, even if it was destined to be content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no question that building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angered. They are in danger of demo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appropriate additions. And there is n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increased in recent years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able to count on this stewardship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finitely in the future. I think there ar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weakened. And the fact that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of people don't want landmark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ore evidence of the fact that steward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k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statement I woul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I went through more points hav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chitectural merit of the district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were have heard in the newspaper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come up at this hearing.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the architecture and the landscap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eparable. You can't say the landscap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, but the buildings aren't. It is al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ption. It was a variety of styles b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s of that style of architecture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iconoclasts like Le Corbusier and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ambition or their philosophy.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lifies their philosophy and it is reall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tle and brilliant the combination of landsc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atural topography and the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pposing testimony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here and at the designation hearings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largely on misunderstanding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and exaggerated sense of the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would have and outright rej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pt of landmarking. I don't think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forum to put landmarking itsel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al. It is absolutely a good designation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ve living in historic districts.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s have flourished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love buying homes in historic distric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think that a pathological fear of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basis for overturning a good design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that the idea of th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taking on the role of a sort of kangar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Commission is a serious proposal.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t is a delaying tactic and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with the applications and so fort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 lot of obfuscation. I don't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vant to what this body sh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Riverdale, if I just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, the Riverdale Historic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s there have been overjoyed to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district. They almost universally ha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s and one building, a particular mer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iverdale Historic Distric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lished if it were not for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family that bought it, buil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 addition that everyone loves.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ot have had happened withou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. They got all the square footag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I'm sorr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ask you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ORNFELD: Yes. May I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Council Member Barron's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Fift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ORNFELD: Yes. My fath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- wrote an article in the Bronx County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 Journal in 1984 that detailed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s as part of our research for Riverda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with the time of the Indians, confis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perty after the American Rev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ced it down. Most of that is common to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iver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IRKLAND: Hello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ward Kirkland. I have the misfortunate of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anhattan. I'm a walker in the City. I'm 8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spent 50 years of that walking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City. I'm going to tell you that Fieldst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traordinary place and an extraordinary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entire City. It is one of the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s. Every spring and every fall, in genera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fe and I walk through Fieldston and Riverd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e plantings, look at the buildings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turning leaves and it is on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s of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he last few years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walking through it, we have notice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ual change. Bit by bit buildings are torn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laced by larger ones, unfortunate ad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. Just changes that are no longer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entire picturesque environment whic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 has spoken of and which is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in the City. If we are to los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of preserving this in my experience and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ext to an historic district, the Chel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 District. By the way, that's a deriv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Greek Revival. And by the way, it was bui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reat many designers and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rue of ever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area of any importance. So I'm just s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e this extraordinary resource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ston would be to impoverish the City,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orer, make it less valuable to the residents;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ely of Fieldston, but of the City of tou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come here and to lose it, the onl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ve it is to, from my experience and it i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, is to have landmark designation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 Our last panel, Martin Zelnik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ert Egan, Lorraine Koppell. Mrs. Koppell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will be our -- just out of curiosity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 this slip?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PEED: Good afternoo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ula LeCompte Speed. I am a resident of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11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You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in favor or op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ECOMPTE SPEED: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PEED: But I must say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ve affair with Fieldston began 38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y Fieldston is very important. I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 teacher at that time and we made a poi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is wonderful park like place with maj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es and houses that we just dreamed of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all selected a home. I did not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the home of my selection that I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ret now. But I did get to select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. But I must say to you that I reti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intendent, but many teachers,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arents go through Fieldston for those dr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breathtaking to many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just feel that we wanted to remain the way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8 years ago, for those who saw it 50 years ag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t it is important to those that may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ston and may not. Every day, every week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re coming to Fieldston for a breath of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, they feel for just looking at the maj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. I am seriously in favor of Fields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dale. I also will tell people I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. I'm very proud of that. And the Bronx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 of Fieldst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OPPELL: Good eve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rraine Coyle Koppell. I have lived in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pproximately 13 years. It is tr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ds of the last 70 years have kept Fieldst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istine beautiful condition. It is also tr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we have been living there, we have s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gradation to the architecture of Fieldst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essing. It is true that the genesi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ing Commission proposal is that some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rt enough in Fieldston to say, you know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what we should do is preserve this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ncern is not whether a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the people are in favor of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landmarked or a 100 percent of th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ed to Fieldston being landmarked. My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good for the future of Fieldst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of the Bronx. And Riverdale and the Bronx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ssaulted by overdevelopment right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 has the opportunity of preser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piece of the Bronx for future genera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a community. People come in and they g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who are opposing landmarking today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there tomorrow. Indeed, two of the thre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nents or opponents of Fieldst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ed are moving from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us not use the numbers f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as determinative of whether or not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landmarked, but rather whether or n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od for Fieldston, it is good for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good for the City that one little area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ouched unmercifully by overdevelopment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houses, extensions that don't belo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gradation of the architecture that will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ston or this City justi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OLLETT: My name is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llermann- Follett and my initial remark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made as Sarah Follett. I have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s. As Sara Follett, I've lived in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26 years in a house that was built in 1917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enthusiastic and as house proud a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room. And you've heard it repeated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ay it one more time, Fieldston is uniqu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gem and it must b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now going to switch to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llermann. I had the privilege of wor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for many years. The las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s Commissioner of Mental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rdation and Alcoholism Services. I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, of course, the Department of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ubsumed with the Department of Health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Commissioner, the thing (and I wa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en years, I worked for Ed Koch),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st experience of my life.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policy development,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, they made the long day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vely modest pay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've all been elected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officials. You have a lot of power.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 comes a tremendous amount of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what keeps you here late in the day, ge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bed early, gets you into your commun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. I would say voting to support to a 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 of Fieldston as a historic distri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velous opportunity for you to confir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to public service and to guaran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cy from the past into the futur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much. Thank you for your atten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Thank you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my colleagues, particular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rie who stuck it out and kept me compan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everybody who is here and who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both in favor and in opposition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esteemed individuals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eldston area and who don't and it was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ear your points of view respectively.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close the hearing and adjo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5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8th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41:00Z</dcterms:created>
  <dc:creator>humdelfr</dc:creator>
  <dc:description/>
  <dc:language>en-US</dc:language>
  <cp:lastModifiedBy>humdelfr</cp:lastModifiedBy>
  <dcterms:modified xsi:type="dcterms:W3CDTF">2006-06-16T18:41:00Z</dcterms:modified>
  <cp:revision>3</cp:revision>
  <dc:subject/>
  <dc:title> </dc:title>
</cp:coreProperties>
</file>