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ly 23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0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2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sie Mend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e Jack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Extern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 Tod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own Heights North Association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orie Bow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own Heights North Association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ise 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own Heights North Association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thel E. Tyus, Esq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own Heights North Association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borah You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own Heights North Association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dela Jon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Council Member Al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Use Subcommittee on Landmarks, Public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aritime Uses. My name is Jessica Lappi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ir of the Committee. We're joined tod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Charles Barron from Brookly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Rosie Mendez of Manhatta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ia del Carmen Arroyo of the Bronx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hn Liu of Queens and Council Member Tish Ja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ed to note that the Nepo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Center has been withdrawn. We have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Richard Levy of the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oration withdrawing this matter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next item on the agenda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own Heights North Historic Distric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ed in both Council Member Vann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James's districts. Council Member Van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not be here today, is very much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. I know Council Member James is, and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ring the Landmarks Commission up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Council Member Leroy Comri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ined us as well from Queens. I know he's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th because there's another Land Us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ing next door regarding Jamaica, Queen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ll be in 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JACKIER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. My name is Diane Jackier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rnal Affairs for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here today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's designation of the Crown Heights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ic District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September 19th, 2006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s Commission held a public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designation. Twenty-eight people spo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vor, including Council Member Al Van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Letitia James, Brooklyn Borough P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ty Markowitz, a representative of the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ights Neighborhood Association, Brookly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s 3 and 8, the Metropolitan Chap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ctorian Society in America, the Socie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chitecture of the City, the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, the New York Landmarks Conservanc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nicipal Arts Society. Four people spo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sition. The Commission also receive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ters and e-mails in support of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April 24th, 2007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d to designate the Crown Heights North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a New York City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rised of more than 470 buildings, the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ights North Historic District includes singl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-family row houses, free-standing reside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artment houses, churches and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in a variety of styles construc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ost part from the 1870s to the 192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though the Crown Heights nam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come into use until the early 20th centu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is located within what is today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ights's northwestern portion, an area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ughly bounded by Atlantic Avenue and Ea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way on the north and south by Bedford and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nues on the west and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rown Heights North is locate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utheast of the important crossroads of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ce known as Bedford Coroners, where the Vill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dford's population, including the Lefferts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lave-holding family, that was one of th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jor land owners was cen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1854 the heirs of Judge Leff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fferts, Jr. auctioned off most of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ould become Crown Heights North.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ined fairly rural until the 1850s whe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 links were built including r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rry lines, and in 1883 the Brooklyn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ween 1888 and 1893 hundreds of exceptionally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eestanding and attached row hous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ed in the area, and many of them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arkably intact today. Among these are the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med Greek Revival Italianate George B. and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kins House at 1375 Dean Street and the circa 18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 Victorian Gothic Dean Sage hous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rtheast corner of St. Mark's and Brooklyn A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ddition, rows of speculative hous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t along Dean Street in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itectural styles that were popular in th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9th and early 20th centurie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alianate neo-Grec Queen Anne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manesque, Renaissance, Colonial, Mediterran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eval, and Tudor Revival sty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round the turn of the century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 was becoming one of Brooklyn's most desi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ial neighborhoods, four-story fl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were built, joining the Bedfordsh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erial Apartments near Grant Square,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ed by Montrose Morris, one of the fi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chitects active in Brooklyn during the late 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pening of the IRT subway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ong Eastern Parkway in 1920 kicked off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ve of residential development in Crown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rth, as many free-standing mans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olished and replaced by six-story elev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artment houses, such as the Tudor-Revival 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. Mark's Garden apartments, designed by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hauser, completed in 1924, and the Art De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artment house at 907-933 Prospect Place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Matthew Del Guadio, completed in 19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cause little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has occurred in the area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930s, this area retained some of Brooklyn's fi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ost exquisitely detailed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case the work of architects who play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role in Brooklyn's development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eviously mentioned Montrose Morris, George 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ppell, Albert E. White, Amzi Hill and Ax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dman. Over the past 50 years, the area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 to a substantial Caribbean and Afric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day, over a century after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chitectural development of Crown Heights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gan, much of the area's historic character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changed, and buildings of unusual distinct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e a unique sense of place, refl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novative quality and beauty of Brooklyn's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ineteenth and early twentieth century archite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have any questions for the Commissio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give Council Member James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oth make a statement and ask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Sure.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uncil Member Al Vann, Madam Chair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 his letter into the record, if you don'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"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Jessica Lappin, Chairperson,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s, Public Siting and Maritime U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e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rown Heights North Phase 1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is a first step in preserving th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chitectural jewels in this very speci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rown Heights North deserv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ed in its entirety, this Phase 1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aining three p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irst phase is the right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ight direction, highlighting the integ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auty of Crown Heights North and its distinct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lace. Preserving these jewels as link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th, as well as attractions to tourists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chor for small businesses is 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igorating for the community, the boroug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s a whole. Designating this segment of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ights North will quickly stabiliz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revent out-of-context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refer to the kind of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ommonly serves to displace the long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s by replacing lovely Brownston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e-lined streets with highrise, glass cl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-rent cond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day's hearing is the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keep a piece of our glorious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m in full support of the landmark desig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congratulate all parties involve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ligence, sensitivity and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spectfully, Al Van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, too, join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 with my colleague, Council Member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own Heights North is an architectural jewel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buildings are jewels. Greatly deta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quisitely detailed. They provide --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are very distinct. Number of church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absolutely beautiful. I know, Madam Chai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 a tour, a walking tour, I'm certain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the beauty of this wonderful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's really important that we preserv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y and its unique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thank the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ights North members, who will be speaking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of this application. They are tru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oes and my sheroes, and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-oriented plan, very sensitive pla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sitive plan that will go a long way in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haracter of this grea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Thank you.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n opportunity last week to walk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with Ms. Jackier and a historian from LP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 was amazing to see original stained g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ndows in building after building,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ops, the kinds of details that you don't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even when we have the opportunity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ic districts, and it was really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autifu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 other questions?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bring up, we have a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support. Greg Todd from the Crown Heights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, Denise Brown from the Crown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rth Association, Valerie Bowers from the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ights North Association, and Ethel Tyus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own Heights North Association.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, we'll add another chair and the four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come up together and testify one afte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notice that Mendella Jon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ed up to testify for Council Member Vann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submit something separate from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James has already read into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hy don't we do this panel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n you can speak after, if that's oka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nes? Okay, and if Ms. Young would b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ll out one of these slips and give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geant, that would be helpful. And if you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an come up, the five of you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o ever would like to speak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introduce yourself for the record, plea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YOUNG: Good morning, everyon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e is Deborah Young, and I'm the 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Chairperson of Crown Heights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I am here to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est that you support the designation of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ights North Association. Many of u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have had the opportunity to tour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ertainly can attest to how well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ained, and that there are numerous brownst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still standing in its original stat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at in mind that we are asking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and that you help us maintain this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so that we can avoid the demol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we have experienced with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autiful homes that you have seen. So, tha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est, and thank you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ROWN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. My name is Denise Brown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-Chairperson of the Crown Heights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, and I'm also a long-time, life-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 of Crown Heights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rowing up in the area I'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an appreciation of the architectu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s that surrounded us. I'm third generatio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ndmother bought her house back in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xties, and so there has been many, many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 in the area, have been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tions, have taken pride in their ho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maintained the homes, which is the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you see today in terms of how you can walk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ck-after-block and see in-text stained gl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xt stoops. And there is a renewed pride al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aking place with the knowledge that the are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calendared and is in position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fully a historic district where homeow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putting up window boxes, planters, so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le new synergy and energy that's going 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positive way in the area based on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ll of us collectively as community residen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as the support that we have gotte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marks Preservation Commission,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8, our elected officials and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that being said, we do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pprove this designation,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to move forward with the other ph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protection as we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How long ago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start to organize for this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ROWN: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've done a great job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say. It's very impressive,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ced all of the churches in the district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told that the churches have been suppor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ot of that is because of the amount of ti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spent going door-to-door talk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s, talking to the leaders of y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ally explaining the benefits of the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'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ODD: My name is Greg Tod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ed to the District in 2002, having lived in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ope for 25 years, and I was immediately im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vorably with the quality, in many cases sup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far more popular Park Slope than what you fi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own Heights, in many cases the proper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r and deeper. So, it was kind of a sho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 it so neglected and overlooked and it'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that the Council recogniz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bear in mind that this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ase one' of four we have proposed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other houses that are not i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that are under danger. In fact,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836 Prospect Place, a fully detached property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urret four stories high, looks like someth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Disney Land, is on the market and under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sure and there will be a lot of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ably demolishing it at some point,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ing that won't happen, and that is, I believ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ase two. So, we would very much encoura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 these other phases that we have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YUS: I'm Ethel Tyu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rporator and Board Member and General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own Heights North. I was brough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ation of the Association by my long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 Denise Brown and put to work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alesce the rest of our neighbors around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issue. Most of our neighbors are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. They're in their eighties, their nine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children are scattered to the winds and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go into disarray very easily, and we d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often and we're trying to reach out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that phase one is designated, those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eligible for a lot more support and ai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sources than there would be otherwis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very hopeful that this is just a firs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ouncil's eye, in this area phase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ases and we hope that we will support LPC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s its study and includes the remaining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ases in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OWERS: Good morning,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. My name is Valerie Bowers. I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 on Dean Street for 57 years. My parents b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ouse in 1949. I also was brought in by Den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wn, and I met these nice people and it's be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best things in my life in this commun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, it was always a beautiful community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nt through a nadir period, but it's renasc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whole way of life, and I want to thank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people who have helped us, the dedicated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eople, Tish James, Al Vann, Simeon Banko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istoric District Council, Commissioner Tier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t al. There have been a lot of people.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ember them all, but I want to point ou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n't have done this by ourselves. And I hop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give us the landmarking for the first ph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ize how important the second and the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ases are, because they're also equally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Madam Chai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from 2001, this great group of hero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roes, Ms. Bowers, Ms. Tyus, Mr. Todd, Ms.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s. Brown. First let me say to Ms. Young: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ng, my sympathy to you and your family. My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with you, my prayers are with you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sband is smiling down on you at this poin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nt in 2001 door-to-door, block-by-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-by-house to do due diligence, this coura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p of people, and, you know, they galvaniz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ehind them, and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nderful project. This district is absolutel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beautiful district. They represent the Milliona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ub, because the homes are now valued at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llars and up, I can't even buy one. So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just absolutely wonderful and this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planning is all about. Today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day. We downzoned Fort Greene, Clinton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now we're landmarking Crown Heights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downzone Community Board 8,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ights look forward to working with you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congratulate you and I hold you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YOUNG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It's nic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a good -- and I have to note mostly of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are here who worked so 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YOUNG: We have another ma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board member. We have two men on the boar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not all fem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anything wrong with it being mostly fem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it's great. So, thank you very mu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for taking the time to come dow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 and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n the last speaker will b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nes from Council Member Vann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JONES: Good morning, Chair Lapp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uncil members. I just wanted to give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. I just wanted to reinforc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nn's commitment to supporting this desig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own Heights North as a historic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ss that this is only the first phase an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s the district, and the other three p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JON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Seeing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se here to testify on this, this hearing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ed to open it up for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ngst the Council members. We're going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tem and the amendment to the Douglaston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 of my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 about either of those items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for a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I'd like to ask Counsel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oll. I recommend a favorable vote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Aye, prou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keep up the good work. I vote aye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We'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Bo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uglast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APP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So, this discussion was for both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Well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have some discussion on the Dougla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Well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in the middle of voting, certainly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vote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Right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ne, I'm just hoping my colleagues woul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one down for several reasons.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que. I've always been in support of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rvation, but usually we try to do that, n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isk of violating rights of homeowners.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case, I think I want to recommend a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for several reasons: One, the hom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 designating as a historical,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ical district, was altered more tha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 in the district. A new roofing, they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indows almost completely. So much o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d, and it's larger. They increased the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ouse. And I thought they came up with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romise to try to work this out with Land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even prior to this they were subparc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way, the areas were subparceled. They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keep the yard, and they want to be able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age and some other things in their 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I know Landmarks said,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no problem because we've approved ga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. That's not an approval of what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with that yard and with their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's not an approva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just saying we've done that before, 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'll do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they've been really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ong. This house has been altered a lot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asking now for a compromise. Take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an have jurisdiction over the house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ant the house because it's connected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houses that they might want to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ng in, well, the house connects it, let the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st have the yard. And I know they said, o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't break it down like that - we can d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want to do when we want to negoti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romise. I think they spent a lot of mone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unnecessarily. I think this famil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wrong. And I just want to encoura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, you wouldn't want to b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ition. At least vote it down and let's acce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romise that the family has offere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risdiction of the house and let them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ard so that they can make some changes to the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having going through 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that's the very leas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do for this family. It's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omise. I think if you read this item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presented to us. It's reasonable, 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issed truths, of the untruth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marks Commission has put in here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ntions of what they're going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ard, I don't think it's fair and we would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treated the way this family has been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ound the issue. So, I want to encoura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, a no vote on this Douglaston,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an opportunity to compromise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ing up the house, let them at least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ard. So, on that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Yes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ems. I want to congratulat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s for helping preserve the histor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L CARMEN ARROYO: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atulations. One to the Crown Heights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for your work and your hopefully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end of this vote. To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olved congratulations. I can see the p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lowing. I thought somebody turned on the l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as T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congratulations, Madam Chair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HC withdrawal. I know that that was an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. I look forward to working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ever happens there.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six in the affirmative, none in the negat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em 20075504 HKK; and five in the affirmativ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negative, on 20075377 HK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on 20075504 HK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own Heights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And 200753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K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I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ition to that being in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an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sed to the, and I want to be clear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ed to the historic designation of the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opposed to what's being done to the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ve come before the Committee.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at everything has been resolved. I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ied admirably to make a proper resolution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e up with some proj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understand the concern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rable that a community wants to have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ion, but you have a young family tha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to affirm their rights as property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think that they have bent over backward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haven't gotten proper responses. They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ters to Landmarks as late as last week,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some compromises, because they hav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're trying to raise and eventu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 through college, and I think that we are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a land rights issue here, and what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founded for, to allow people to own proper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crosanct, I think, in the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you know, I can underst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ant to have historic areas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should be enough flexibility to allo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some preservation and do some expa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regrettably have to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ndmarks for that issue. Thank you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ry I have to run in and out but I ha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 going con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seven in the affirmative on 20075504 HKK, n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gative, no abstentions; and f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rmative, two in the negative, no absten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em no. 20075377 HKQ; seven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e in the negative on the filing, pursu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ter of withdrawal of the Neponsit Health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em 20075390 HH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This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journed. I don't believe the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committee are coming, so this vote is clos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10:2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3rd day of Jul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22:00Z</dcterms:created>
  <dc:creator>humdelfr</dc:creator>
  <dc:description/>
  <dc:language>en-US</dc:language>
  <cp:lastModifiedBy>humdelfr</cp:lastModifiedBy>
  <dcterms:modified xsi:type="dcterms:W3CDTF">2007-09-11T14:22:00Z</dcterms:modified>
  <cp:revision>2</cp:revision>
  <dc:subject/>
  <dc:title/>
</cp:coreProperties>
</file>