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Staff:</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4"/>
        </w:rPr>
        <w:t>Deepa Ambekar, Committe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Legislative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8925"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58925" cy="1572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PUBLIC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Vanessa L. Gibson, Chai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center"/>
        <w:outlineLvl w:val="1"/>
        <w:rPr/>
      </w:pPr>
      <w:r>
        <w:rPr>
          <w:rFonts w:eastAsia="Times New Roman" w:cs="Times New Roman" w:ascii="Times New Roman" w:hAnsi="Times New Roman"/>
          <w:b/>
          <w:sz w:val="24"/>
          <w:szCs w:val="24"/>
        </w:rPr>
        <w:t>May 5, 2016</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853</w:t>
      </w:r>
      <w:r>
        <w:rPr>
          <w:rFonts w:cs="Times New Roman" w:ascii="Times New Roman" w:hAnsi="Times New Roman"/>
          <w:b/>
          <w:i/>
          <w:sz w:val="24"/>
          <w:szCs w:val="24"/>
        </w:rPr>
        <w:tab/>
      </w:r>
      <w:r>
        <w:rPr>
          <w:rFonts w:cs="Times New Roman" w:ascii="Times New Roman" w:hAnsi="Times New Roman"/>
          <w:color w:val="000000"/>
          <w:sz w:val="24"/>
          <w:szCs w:val="24"/>
          <w:shd w:fill="FFFFFF" w:val="clear"/>
        </w:rPr>
        <w:t>By The Public Advocate (Ms. James) and Council Members Gentile, Gibson, Lander, Mendez, Richards, Rose, Cohen, Rodriguez and Rosenthal</w:t>
      </w:r>
    </w:p>
    <w:p>
      <w:pPr>
        <w:pStyle w:val="Normal"/>
        <w:spacing w:before="0" w:after="0"/>
        <w:ind w:left="3600" w:hanging="36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to pass, and the President to sign, H.R. 1217, also known as the Public Safety and Second Amendment Rights Protection Act of 2015, which closes loopholes in the current gun background check system</w:t>
      </w:r>
    </w:p>
    <w:p>
      <w:pPr>
        <w:pStyle w:val="Normal"/>
        <w:spacing w:before="0" w:after="0"/>
        <w:ind w:left="3600" w:hanging="3600"/>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spacing w:before="0" w:after="0"/>
        <w:ind w:left="3600" w:hanging="3600"/>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spacing w:before="0" w:after="0"/>
        <w:ind w:left="3600" w:hanging="3600"/>
        <w:rPr>
          <w:rFonts w:ascii="Times New Roman" w:hAnsi="Times New Roman" w:cs="Times New Roman"/>
          <w:color w:val="222222"/>
          <w:sz w:val="24"/>
          <w:szCs w:val="24"/>
          <w:shd w:fill="FFFFFF" w:val="clear"/>
        </w:rPr>
      </w:pPr>
      <w:r>
        <w:rPr>
          <w:rFonts w:cs="Times New Roman" w:ascii="Times New Roman" w:hAnsi="Times New Roman"/>
          <w:b/>
          <w:sz w:val="24"/>
          <w:szCs w:val="24"/>
          <w:u w:val="single"/>
        </w:rPr>
        <w:t>RES. NO. 979-A</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By Council Members Gibson, Palma, Rodriguez, Chin, Lancman, Rose, Rosenthal, Richards, Cornegy, Lander, Torres, Wills, Salamanca, Levin, Menchaca and Cohen</w:t>
      </w:r>
    </w:p>
    <w:p>
      <w:pPr>
        <w:pStyle w:val="Normal"/>
        <w:spacing w:before="0" w:after="0"/>
        <w:ind w:left="3600" w:hanging="360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before="0" w:after="0"/>
        <w:ind w:left="3600" w:hanging="3600"/>
        <w:rPr>
          <w:rFonts w:ascii="Times New Roman" w:hAnsi="Times New Roman" w:cs="Times New Roman"/>
          <w:color w:val="222222"/>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Resolution calling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pacing w:before="0" w:after="0"/>
        <w:ind w:left="3600" w:hanging="3600"/>
        <w:rPr>
          <w:rFonts w:ascii="Times New Roman" w:hAnsi="Times New Roman" w:cs="Times New Roman"/>
          <w:b/>
          <w:b/>
          <w:color w:val="222222"/>
          <w:sz w:val="20"/>
          <w:szCs w:val="20"/>
          <w:u w:val="single"/>
          <w:shd w:fill="FFFFFF" w:val="clear"/>
        </w:rPr>
      </w:pPr>
      <w:r>
        <w:rPr>
          <w:rFonts w:cs="Times New Roman" w:ascii="Times New Roman" w:hAnsi="Times New Roman"/>
          <w:b/>
          <w:color w:val="222222"/>
          <w:sz w:val="20"/>
          <w:szCs w:val="20"/>
          <w:u w:val="single"/>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RES. NO. 1024</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The Speaker (Council Member Mark-Viverito) and Council Members Gibson, Chin, Rose, Cohen, Van Bramer and Rosenthal</w:t>
      </w:r>
    </w:p>
    <w:p>
      <w:pPr>
        <w:pStyle w:val="Normal"/>
        <w:spacing w:before="0" w:after="0"/>
        <w:ind w:left="3600" w:hanging="36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On May 3,2016, the Committee on Public Safety (the “Committee”), chaired by Council Member Vanessa L. Gibson, held a hearing to vote on Resolution No. 853, calling on Congress to pass, and the President to sign, H.R. 1217, also known as the Public Safety and Second Amendment Rights Protection Act of 2015, which closes loopholes in the current gun background check system; Proposed Resolution No. 979-A, calling upon the New York State Legislature to pass, and the Governor to sign, legislation that provides safeguards against wrongful convictions by requiring law enforcement to implement evidence-based eyewitness identification procedures and recording of custodial interrogations; and Resolution No. 1024,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  All three resolutions passed the Committee on May 3, 2016. These resolutions were previously heard on April 6, 2016.  The Brooklyn Borough President’s Office, New Yorkers Against Gun Violence, and the Innocence Project offered testimony on these resolutions.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600" w:before="0" w:after="0"/>
        <w:ind w:firstLine="360"/>
        <w:rPr/>
      </w:pPr>
      <w:r>
        <w:rPr>
          <w:rFonts w:cs="Times New Roman" w:ascii="Times New Roman" w:hAnsi="Times New Roman"/>
          <w:b/>
          <w:sz w:val="24"/>
          <w:szCs w:val="24"/>
          <w:u w:val="single"/>
        </w:rPr>
        <w:t>Preventing Gun Violence</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According to the Centers for Disease Control and Prevention, 33,599 Americans died from gun violence in 2014, including 10,945 murders, 21,334 suicides, and 586 acci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from the U.S. Department of Justice show that at least 466,000 violent incidents involving firearms occurred in 2014.</w:t>
      </w:r>
      <w:r>
        <w:rPr>
          <w:rStyle w:val="FootnoteCharacters"/>
          <w:rStyle w:val="FootnoteAnchor"/>
          <w:rFonts w:cs="Times New Roman" w:ascii="Times New Roman" w:hAnsi="Times New Roman"/>
          <w:sz w:val="24"/>
          <w:szCs w:val="24"/>
        </w:rPr>
        <w:footnoteReference w:id="3"/>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New York State has some of the strictest gun laws in the country, including oversight of gun dealers, regulated private sales, handgun registries, and discretionary permit-to-purchase licen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weaker laws in other states have resulted in an alarming flow of illegal guns into the Empire State. Of the 4,585 guns recovered in New York State in 2014 whose source states were identified, 70% were from out of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600" w:before="0" w:after="0"/>
        <w:ind w:firstLine="720"/>
        <w:rPr/>
      </w:pPr>
      <w:r>
        <w:rPr>
          <w:rFonts w:cs="Times New Roman" w:ascii="Times New Roman" w:hAnsi="Times New Roman"/>
          <w:sz w:val="24"/>
          <w:szCs w:val="24"/>
        </w:rPr>
        <w:t>Gun laws of New York City are even stricter than those of New York St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New York City, to own and carry a rifle, shotgun, or handgun, an individual is required to obtain a permit to purchase, registration certificate, license, and permit to carry.  In contrast, New York State imposes those requirements for handguns on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w York State gun licenses are generally not recognized in New York City, unless the New York City Police Commissioner has issued a special permit to the license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Despite strict guns laws in New York City, guns from outside the city’s borders continue to pour in and are responsible for the vast majority of gun crimes: 90% of the guns recovered at crime scenes in New York City come from out of st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aking in October 2015, after the indictment of a gun-trafficking ring that brought more than 100 illegal guns into New York City over the course of a year, New York City Police Department (“NYPD”) Chief of Department James O’Neill said, “Year after year, illegal guns continue to flow into our city from states that don’t have proper safeguards in pl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Many of these out-of-state firearms are brought into New York City via the so-called Iron Pipeline, made up of Virginia, Georgia, Florida, and other states linked by Interstate 95. These three states alone were the source states for 1,073 recovered firearms in New York State in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It doesn’t make any sense that . . . there is no federal law to stop someone from loading his truck with guns in Georgia, driving up I-95 and selling them in a parking lot in the Bronx,” U.S. Senator from New York, Kirsten Gillibrand, said in July 2015, after three NYPD officers had been killed in two separate incidents in prior months, all with illegal guns from Georgia.</w:t>
      </w:r>
      <w:r>
        <w:rPr>
          <w:rStyle w:val="FootnoteCharacters"/>
          <w:rStyle w:val="FootnoteAnchor"/>
          <w:rFonts w:cs="Times New Roman" w:ascii="Times New Roman" w:hAnsi="Times New Roman"/>
          <w:color w:val="111111"/>
          <w:sz w:val="24"/>
          <w:szCs w:val="24"/>
          <w:shd w:fill="FFFFFF" w:val="clear"/>
        </w:rPr>
        <w:footnoteReference w:id="12"/>
      </w:r>
      <w:r>
        <w:rPr>
          <w:rFonts w:cs="Times New Roman" w:ascii="Times New Roman" w:hAnsi="Times New Roman"/>
          <w:color w:val="111111"/>
          <w:sz w:val="24"/>
          <w:szCs w:val="24"/>
          <w:shd w:fill="FFFFFF" w:val="clear"/>
        </w:rPr>
        <w:t xml:space="preserve">  </w:t>
      </w:r>
    </w:p>
    <w:p>
      <w:pPr>
        <w:pStyle w:val="Normal"/>
        <w:spacing w:lineRule="auto" w:line="600" w:before="0" w:after="0"/>
        <w:ind w:firstLine="720"/>
        <w:rPr/>
      </w:pPr>
      <w:r>
        <w:rPr>
          <w:rFonts w:cs="Times New Roman" w:ascii="Times New Roman" w:hAnsi="Times New Roman"/>
          <w:sz w:val="24"/>
          <w:szCs w:val="24"/>
        </w:rPr>
        <w:t xml:space="preserve">To stem the influx of illegal guns into New York City and to reduce the violence they inflict, lawmakers and advocates are calling for stricter gun laws on the State and Federal levels. “Without strong federal gun laws, New York will remain vulnerable to the incessant flow of illegal guns that end up killing and maiming our citizens,” said Leah Gunn Barrett, Executive Director of New Yorkers Against Gun Violence.   </w:t>
      </w:r>
    </w:p>
    <w:p>
      <w:pPr>
        <w:pStyle w:val="Normal"/>
        <w:spacing w:lineRule="auto" w:line="60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Preventing Wrongful Convicti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ee hundred and thirty-seven wrongfully convicted individuals in the United States have been exonerated by DNA evidence since 1989, including 29 in New York State and 11 in New York City.</w:t>
      </w:r>
      <w:r>
        <w:rPr>
          <w:rStyle w:val="FootnoteCharacters"/>
          <w:rStyle w:val="FootnoteAnchor"/>
          <w:rFonts w:eastAsia="Times New Roman" w:cs="Times New Roman" w:ascii="Times New Roman" w:hAnsi="Times New Roman"/>
          <w:color w:val="222222"/>
          <w:sz w:val="24"/>
          <w:szCs w:val="24"/>
        </w:rPr>
        <w:footnoteReference w:id="13"/>
      </w:r>
      <w:r>
        <w:rPr>
          <w:rFonts w:eastAsia="Times New Roman" w:cs="Times New Roman" w:ascii="Times New Roman" w:hAnsi="Times New Roman"/>
          <w:color w:val="222222"/>
          <w:sz w:val="24"/>
          <w:szCs w:val="24"/>
        </w:rPr>
        <w:t xml:space="preserve"> The top contributing factor of wrongful convictions is eyewitness misidentification, which is implicated in more than 70% of overturned convictions by DNA testing.</w:t>
      </w:r>
      <w:r>
        <w:rPr>
          <w:rStyle w:val="FootnoteCharacters"/>
          <w:rStyle w:val="FootnoteAnchor"/>
          <w:rFonts w:eastAsia="Times New Roman" w:cs="Times New Roman" w:ascii="Times New Roman" w:hAnsi="Times New Roman"/>
          <w:color w:val="222222"/>
          <w:sz w:val="24"/>
          <w:szCs w:val="24"/>
        </w:rPr>
        <w:footnoteReference w:id="14"/>
      </w:r>
      <w:r>
        <w:rPr>
          <w:rFonts w:eastAsia="Times New Roman" w:cs="Times New Roman" w:ascii="Times New Roman" w:hAnsi="Times New Roman"/>
          <w:color w:val="222222"/>
          <w:sz w:val="24"/>
          <w:szCs w:val="24"/>
        </w:rPr>
        <w:t xml:space="preserve"> Other major contributors to wrongful convictions include false confessions, improper forensic science, government misconduct such as fraud and negligence, untrustworthy informants, and inadequate defense.</w:t>
      </w:r>
      <w:r>
        <w:rPr>
          <w:rStyle w:val="FootnoteCharacters"/>
          <w:rStyle w:val="FootnoteAnchor"/>
          <w:rFonts w:eastAsia="Times New Roman" w:cs="Times New Roman" w:ascii="Times New Roman" w:hAnsi="Times New Roman"/>
          <w:color w:val="222222"/>
          <w:sz w:val="24"/>
          <w:szCs w:val="24"/>
        </w:rPr>
        <w:footnoteReference w:id="15"/>
      </w:r>
      <w:r>
        <w:rPr>
          <w:rFonts w:eastAsia="Times New Roman" w:cs="Times New Roman" w:ascii="Times New Roman" w:hAnsi="Times New Roman"/>
          <w:color w:val="222222"/>
          <w:sz w:val="24"/>
          <w:szCs w:val="24"/>
        </w:rPr>
        <w:t xml:space="preserve">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improve the accuracy of eyewitness identification, at least seven states, including Texas and Georgia, have implemented the “double-blind” procedure—a lineup in which neither the law enforcement official administrating the lineup nor the eyewitness knows who the suspect is.</w:t>
      </w:r>
      <w:r>
        <w:rPr>
          <w:rStyle w:val="FootnoteCharacters"/>
          <w:rStyle w:val="FootnoteAnchor"/>
          <w:rFonts w:eastAsia="Times New Roman" w:cs="Times New Roman" w:ascii="Times New Roman" w:hAnsi="Times New Roman"/>
          <w:color w:val="222222"/>
          <w:sz w:val="24"/>
          <w:szCs w:val="24"/>
        </w:rPr>
        <w:footnoteReference w:id="16"/>
      </w:r>
      <w:r>
        <w:rPr>
          <w:rFonts w:eastAsia="Times New Roman" w:cs="Times New Roman" w:ascii="Times New Roman" w:hAnsi="Times New Roman"/>
          <w:color w:val="222222"/>
          <w:sz w:val="24"/>
          <w:szCs w:val="24"/>
        </w:rPr>
        <w:t xml:space="preserve"> This process prevents the lineup administrator from intentionally or unintentionally influencing the decision of the witness. Additional best practices include instructing the witness that the lineup may or may not include the suspect, asking the witness to sign a confidence statement describing his or her level of confidence regarding the identification, and allowing photo identifications to be admissible at trial.</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event false confessions, 19 states currently mandate recording of interrogations.</w:t>
      </w:r>
      <w:r>
        <w:rPr>
          <w:rStyle w:val="FootnoteCharacters"/>
          <w:rStyle w:val="FootnoteAnchor"/>
          <w:rFonts w:eastAsia="Times New Roman" w:cs="Times New Roman" w:ascii="Times New Roman" w:hAnsi="Times New Roman"/>
          <w:color w:val="222222"/>
          <w:sz w:val="24"/>
          <w:szCs w:val="24"/>
        </w:rPr>
        <w:footnoteReference w:id="17"/>
      </w:r>
      <w:r>
        <w:rPr>
          <w:rFonts w:eastAsia="Times New Roman" w:cs="Times New Roman" w:ascii="Times New Roman" w:hAnsi="Times New Roman"/>
          <w:color w:val="222222"/>
          <w:sz w:val="24"/>
          <w:szCs w:val="24"/>
        </w:rPr>
        <w:t xml:space="preserve">  Recording interrogations in their entirety discourages coercive interrogation tactics and give an objective account of whether the suspect wrongfully confessed due to coercion, extreme stress and exhaustion, substance use, mental health issues, or other reas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se reforms reduce wrongful convictions and increase accuracy in convicting the real perpetrators. They also help rebuild public confidence in the criminal justice system. </w:t>
      </w:r>
    </w:p>
    <w:p>
      <w:pPr>
        <w:pStyle w:val="ListParagraph"/>
        <w:numPr>
          <w:ilvl w:val="0"/>
          <w:numId w:val="1"/>
        </w:numPr>
        <w:spacing w:lineRule="auto" w:line="600" w:before="0" w:after="0"/>
        <w:contextualSpacing/>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RESOLUTIONS</w:t>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853</w:t>
      </w:r>
    </w:p>
    <w:p>
      <w:pPr>
        <w:pStyle w:val="Normal"/>
        <w:spacing w:lineRule="auto" w:line="480" w:before="0" w:after="0"/>
        <w:ind w:firstLine="720"/>
        <w:rPr/>
      </w:pPr>
      <w:r>
        <w:rPr>
          <w:rFonts w:cs="Times New Roman" w:ascii="Times New Roman" w:hAnsi="Times New Roman"/>
          <w:sz w:val="24"/>
          <w:szCs w:val="24"/>
        </w:rPr>
        <w:t xml:space="preserve">Resolution No. 853 calls upon the United States Congress to pass, and the President to sign, H.R.1217, also known as the Public Safety and Second Amendment Rights Protection Act of 2015, which would close loopholes in the current gun background check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w:t>
      </w:r>
      <w:r>
        <w:rPr>
          <w:rFonts w:cs="Times New Roman" w:ascii="Times New Roman" w:hAnsi="Times New Roman"/>
          <w:color w:val="000000"/>
          <w:sz w:val="24"/>
          <w:szCs w:val="24"/>
        </w:rPr>
        <w:t>In states requiring background checks for private handgun sales, 38% fewer women are shot and killed by intimate partners than in states without background check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The same study revealed that in states requiring checks on private sales, there are 49% fewer firearm suicides, even though the rates of suicide by other means are virtually identical in the comparison state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However, buyers of 40% of all guns are not required by current law to go through background checks, because those transactions take place privately at gun shows, over the internet, or through classified ads.</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This loophole allows anyone who would be prohibited based on information discovered in a background check to bypass the system and purchase firearms.  </w:t>
      </w:r>
    </w:p>
    <w:p>
      <w:pPr>
        <w:pStyle w:val="NormalWeb"/>
        <w:shd w:fill="FFFFFF" w:val="clear"/>
        <w:spacing w:lineRule="auto" w:line="480" w:before="0" w:after="0"/>
        <w:ind w:firstLine="720"/>
        <w:jc w:val="both"/>
        <w:rPr/>
      </w:pPr>
      <w:r>
        <w:rPr>
          <w:color w:val="000000"/>
        </w:rPr>
        <w:t>H.R. 1217 would expand the current law to cover all commercial sales, thus requiring background checks for all sales at gun shows, over the internet, and through classified ads, and would also strengthen the National Instant Criminal Background Check System by providing states incentives to improve record-sharing systems, ensuring accuracy of records regarding criminal convictions and mental health status.  In addition, the legislation would establish the National Commission on Mass Violence to study the availability and nature of firearms and mental health issues.  Expanded background checks would save lives and have the support of 91% of Americans, as well as the same percentage of gun-owning households.</w:t>
      </w:r>
      <w:r>
        <w:rPr>
          <w:rStyle w:val="FootnoteCharacters"/>
          <w:rStyle w:val="FootnoteAnchor"/>
          <w:color w:val="000000"/>
        </w:rPr>
        <w:footnoteReference w:id="21"/>
      </w:r>
      <w:r>
        <w:rPr>
          <w:color w:val="000000"/>
        </w:rPr>
        <w:t xml:space="preserve"> </w:t>
      </w:r>
    </w:p>
    <w:p>
      <w:pPr>
        <w:pStyle w:val="NormalWeb"/>
        <w:shd w:fill="FFFFFF" w:val="clear"/>
        <w:spacing w:lineRule="auto" w:line="480" w:before="0" w:after="0"/>
        <w:jc w:val="both"/>
        <w:rPr>
          <w:b/>
          <w:b/>
          <w:i/>
          <w:i/>
          <w:color w:val="000000"/>
          <w:u w:val="single"/>
        </w:rPr>
      </w:pPr>
      <w:r>
        <w:rPr>
          <w:b/>
          <w:i/>
          <w:color w:val="000000"/>
          <w:u w:val="single"/>
        </w:rPr>
        <w:t>Resolution No. 979-A</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Resolution No. 979-A calls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wo of the leading contributing factors to wrongful convictions are eyewitness misidentification and false confessions.</w:t>
      </w:r>
      <w:r>
        <w:rPr>
          <w:rStyle w:val="FootnoteCharacters"/>
          <w:rStyle w:val="FootnoteAnchor"/>
          <w:rFonts w:eastAsia="Times New Roman" w:cs="Times New Roman" w:ascii="Times New Roman" w:hAnsi="Times New Roman"/>
          <w:color w:val="222222"/>
          <w:sz w:val="24"/>
          <w:szCs w:val="24"/>
        </w:rPr>
        <w:footnoteReference w:id="22"/>
      </w:r>
      <w:r>
        <w:rPr>
          <w:rFonts w:eastAsia="Times New Roman" w:cs="Times New Roman" w:ascii="Times New Roman" w:hAnsi="Times New Roman"/>
          <w:color w:val="222222"/>
          <w:sz w:val="24"/>
          <w:szCs w:val="24"/>
        </w:rPr>
        <w:t xml:space="preserve"> To help reduce wrongful convictions, advocates have long supported implementing evidence-based identification procedures to reduce witness misidentification, and recordings of custodial interrogations to prevent false confessions. </w:t>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 June 2015, an agreement was reached among the New York State Bar Association, the District Attorneys Association of the State of New York, and the Innocence Project to require the recording of entire custodial interrogations in certain serious crimes, to mandate blind or double-blind identification procedures when a witness identifies a suspect, and to allow photo identifications to be admissible at trial. The procedures agreed upon in the agreement were incorporated into legislation and introduced by New York State Assembly Member Joseph Lentol and New York State Senator Michael Nozzolio as A.8157-A and S.5875-A, respectivel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Resolution 979 was heard on April 6, it was revised to call on the State Legislature to support the concepts embodied in </w:t>
      </w:r>
      <w:r>
        <w:rPr>
          <w:rFonts w:eastAsia="Times New Roman" w:cs="Times New Roman" w:ascii="Times New Roman" w:hAnsi="Times New Roman"/>
          <w:color w:val="222222"/>
          <w:sz w:val="24"/>
          <w:szCs w:val="24"/>
        </w:rPr>
        <w:t xml:space="preserve">A.8157-A and S.5875-A. </w:t>
      </w:r>
      <w:r>
        <w:rPr>
          <w:rFonts w:eastAsia="Times New Roman" w:cs="Times New Roman" w:ascii="Times New Roman" w:hAnsi="Times New Roman"/>
          <w:color w:val="000000"/>
          <w:sz w:val="24"/>
          <w:szCs w:val="24"/>
        </w:rPr>
        <w:t xml:space="preserve"> Proposed Resolution 979-A passed the Committee on May 3, 2016.</w:t>
      </w:r>
    </w:p>
    <w:p>
      <w:pPr>
        <w:pStyle w:val="Default"/>
        <w:spacing w:lineRule="auto" w:line="480"/>
        <w:rPr>
          <w:rFonts w:ascii="Times New Roman" w:hAnsi="Times New Roman" w:cs="Times New Roman"/>
          <w:b/>
          <w:b/>
          <w:i/>
          <w:i/>
          <w:color w:val="000000"/>
          <w:u w:val="single"/>
        </w:rPr>
      </w:pPr>
      <w:r>
        <w:rPr>
          <w:rFonts w:cs="Times New Roman" w:ascii="Times New Roman" w:hAnsi="Times New Roman"/>
          <w:b/>
          <w:i/>
          <w:color w:val="000000"/>
          <w:u w:val="single"/>
        </w:rPr>
        <w:t>Resolution 1027</w:t>
      </w:r>
    </w:p>
    <w:p>
      <w:pPr>
        <w:pStyle w:val="Normal"/>
        <w:spacing w:lineRule="auto" w:line="480" w:before="0" w:after="0"/>
        <w:ind w:firstLine="720"/>
        <w:rPr/>
      </w:pPr>
      <w:r>
        <w:rPr>
          <w:rFonts w:cs="Times New Roman" w:ascii="Times New Roman" w:hAnsi="Times New Roman"/>
          <w:sz w:val="24"/>
          <w:szCs w:val="24"/>
        </w:rPr>
        <w:t>Resolution 1027 calls upon the United States Congress and the President to oppose H.R.923/S.498, known as the “Constitutional Concealed Carry Reciprocity Act of 2015”; and related bill H.R. 402, known as the “National Right-to-Carry Reciprocity Act of 2015” (the “Reciprocity Act”),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permit to carry a concealed handgun allows an individual to carry his or her handgun outside of his or her home or place of business.  Both New York State and New York City have instituted stringent procedures governing whether citizens can lawfully possess and carry a handgun.  In New York State, in order to purchase a handgun, an individual must first obtain a license to carry or possess a handgu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r>
        <w:rPr>
          <w:rFonts w:cs="Times New Roman" w:ascii="Times New Roman" w:hAnsi="Times New Roman"/>
          <w:sz w:val="24"/>
          <w:szCs w:val="24"/>
        </w:rPr>
        <w:t>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New York State has given the New York City Police Commissioner the authority to grant and issue licenses to carry firearms in New York City. The Licensing Division of the NYPD rigorously screens each applicant prior to granting a license.</w:t>
      </w:r>
      <w:r>
        <w:rPr>
          <w:rFonts w:cs="Times New Roman" w:ascii="Times New Roman" w:hAnsi="Times New Roman"/>
          <w:sz w:val="24"/>
          <w:szCs w:val="24"/>
        </w:rPr>
        <w:t xml:space="preserve"> </w:t>
      </w:r>
      <w:r>
        <w:rPr>
          <w:rFonts w:cs="Times New Roman" w:ascii="Times New Roman" w:hAnsi="Times New Roman"/>
          <w:color w:val="000000"/>
          <w:sz w:val="24"/>
          <w:szCs w:val="24"/>
        </w:rPr>
        <w:t>New York City does not recognize out-of-city permit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A New York State permit is valid throughout the State except in New York City where such individual needs to obtain a special permit to validate such permit from the NYPD.</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Although New York State and City possess these safeguards, there are pending bills in Congress that would undermine New York's effor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In addition, the legislation would permit an individual to carry and conceal a handgun in New York State even if the license he or she holds is from another state with less stringent licensing stand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lax licensing requirements would undermine the strict New York State and City licensing standards and create a loophole for those seeking to carry and conceal handguns.  Under this proposed bill, individuals would be allow concealed carry permit holders from outside New York State and City to freely carry their loaded handguns in crowded tourist destinations and bustling business areas.  It would allow states with the weakest gun laws to dictate who may carry a handgun in New York State and City.  Furthermore, if enacted, it would create serious and potentially life-threatening situations for law enforcement officers and make it difficult for an officer to verify the validity of such permits and distinguish legal from illegal handgun possession.  Each state and local municipality should be able to determine for itself who may carry a concealed handgun within its bor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853</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s. James) and Council Members Gentile, Gibson, Lander, Mendez, Richards, Rose, Cohen, Rodriguez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Gun Violence Archive, there were 51,377 incidents of gun violence in the United States in 2014, resulting in 12,518 deaths and 22,886 injur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of potential gun buyers are the first line of defense to keep guns away from those who might misuse them;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have proven to be an effective way to reduce gun violenc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 2012 Mayors Against Illegal Guns study, in states requiring background checks for private handgun sales, 38% fewer women are shot and killed by intimate partners than in states without background check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ame study revealed that in states requiring checks on private sales, there are 49% fewer firearm suicides, even though the rates of suicide by other means are virtually identical in the comparison stat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U.S. Representative Mike Thompson, Chair of the House Gun Violence Prevention Task Force, every day, the current background check system stops 170 people convicted of serious crimes and 50 domestic abusers from buying a gu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according to a National Institute of Justice estimate, buyers of 40% of all guns are not required by current law to go through background checks, because those transactions take place privately at gun shows, over the internet, or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loophole allows anyone who would be prohibited based on information discovered in a background check to bypass the system and purchase firearm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response to this dangerous loophole, U.S. Representatives Mike Thompson and Peter King have introduced H.R. 1217, the bipartisan Public Safety and Second Amendment Rights Protection Act of 2015;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expand the current law to cover all commercial sales, thus requiring background checks for all sales at gun shows, over the internet, and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also strengthen the National Instant Criminal Background Check System by providing states incentives to improve record-sharing systems, ensuring accuracy of records regarding criminal convictions and mental health statu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legislation would establish the National Commission on Mass Violence to study the availability and nature of firearms and mental health issu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panded background checks would save lives and have the support of 91% of Americans, as well as the same percentage of gun-owning households, according to a 2013 Washington Post-ABC News poll; now, therefore, be i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39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30/201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W</w:t>
            </w:r>
            <w:r>
              <w:rPr>
                <w:rFonts w:eastAsia="Times New Roman" w:cs="Times New Roman" w:ascii="Times New Roman" w:hAnsi="Times New Roman"/>
                <w:color w:val="000000"/>
                <w:sz w:val="14"/>
                <w:szCs w:val="1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48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Res. No. 979-A</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solution calling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y Council Members Gibson, Palma, Rodriguez, Chin, Lancman, Rose, Rosenthal, Richards, Cornegy, Lander, Torres, Wills, Salamanca, Levin, Menchaca and Cohen</w:t>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According to the Innocence Project, DNA evidence has helped prove the innocence of 337 wrongfully convicted people in the United States since 1989, including 29 in New York State and 11 in New York City;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Data also shows that these individuals spent an average of 14 years in prison for crimes they did not commit;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Eyewitness misidentification and false confessions are two of the leading contributing factors to wrongful convictions proven with DNA evidence, as reported by the National Registry of Exonerations;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According to the Innocence Project, of the 11 cases in New York City since 1989 in which the accused were eventually exonerated by DNA evidence, eyewitness misidentification was found in two cases to be an important contributor to the initial conviction;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In nine of these 11 cases, false confessions played a role, including the “Central Park Five” case, in which a group of five teenagers were wrongfully convicted of raping a jogger in Central Park;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Evidence-based identification procedures and recording of custodial interrogations safeguard against wrongful convictions stemming from witness misidentification and false confessions;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These procedures enhance the ability of law enforcement to identify the real perpetrators, thus improving public trust and confidence in the criminal justice system;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In June 2015, the New York State Bar Association, the District Attorneys Association of the State of New York, and the Innocence Project reached a long-sought agreement on a process to require the recording of custodial interrogations in certain serious crimes and to allow the admissibility of photographic arrays when enhanced identification procedures are used; and</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reas, The agreement builds upon statewide procedures already voluntarily adopted by law enforcement in some jurisdictions in the state; now, therefore, be it</w:t>
            </w:r>
          </w:p>
          <w:p>
            <w:pPr>
              <w:pStyle w:val="Normal"/>
              <w:shd w:fill="FFFFFF" w:val="clear"/>
              <w:spacing w:lineRule="auto" w:line="48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solved, That the Council of The City of New York calls upon the New York State Legislature to pass, and the Governor to sign, legislation that provides safeguards against wrongful convictions by requiring law enforcement to implement evidence-based eyewitness identification procedures and recording of custodial interrogations.</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S# 6567</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4/14/2016</w:t>
            </w:r>
          </w:p>
          <w:p>
            <w:pPr>
              <w:pStyle w:val="Normal"/>
              <w:shd w:fill="FFFFFF" w:val="clear"/>
              <w:spacing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LW</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02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The Speaker (Council Member Mark-Viverito) and Council Members Gibson, Chin, Rose, Cohen, Van Bramer and Rosenthal</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permit to carry a concealed handgun allows an individual to carry his or her handgun outside of his or her home or place of busines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oth New York State and New York City have instituted stringent procedures governing whether citizens can lawfully possess and carry a handgu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New York State, in order to purchase a handgun an individual must first obtain a license to carry or possess a handgun;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has given the New York City Police Commissioner the authority to grant and issue licenses to carry firearms in New York City;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icensing Division of the New York City Police Department (“NYPD”) rigorously screens each applicant prior to granting a licens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PD’s Licensing Division requires an in-person interview, tax returns, and performs a thorough background check which includes the inspection of sealed criminal record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pplicants can be denied because they have a history of driving under the influence of alcohol, have unpaid traffic tickets, or simply because they were uncooperative during the application process;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does not recognize out-of-city permit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New York State permit is valid throughout the State except in New York City where such individual needs to obtain a special permit to validate such permit from the NYPD;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lthough New York State and City possess these safeguards, there are pending bills in Congress that would undermine New York's effort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Representative Marlin A. Stutzman and Senator John Cornyn introduced H.R.923/S.498, known as the “Constitutional Concealed Carry Reciprocity Act of 2015,” and Representative Richard Nugent introduced H.R. 402,  known as the “National Right-to-Carry Reciprocity Act of 2015”;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permit an individual to carry and conceal a handgun in New York State even if the license he or she holds is from another state with less stringent licensing standard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therefore undermine the strict New York State and City licensing standards and create a loophole for those seeking to carry and conceal handguns; and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concealed carry permit holders from outside New York State and City to freely carry their loaded handguns in crowded tourist destinations and bustling business area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states with the weakest gun laws to dictate who may carry a handgun in New York State and City;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f H.R.923/S.498 and H.R.402 were enacted, the law would create serious and potentially life-threatening situations for law enforcement officers and make it difficult for an officer to verify the validity of such permits and distinguish legal from illegal handgun possessio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as, Each state and local municipality should be able to determine for itself who may carry a concealed handgun within its borders; now, therefore, be i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343</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016</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and Prevention, “Fatal Injury Report 2014,” available at http://webappa.cdc.gov/sasweb/ncipc/mortrate10_us.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Number of Violent Victimizations by Weapon Category 2014.” Generated using the NCVS Victimization Analysis Tool at </w:t>
      </w:r>
      <w:hyperlink r:id="rId1">
        <w:r>
          <w:rPr>
            <w:rStyle w:val="InternetLink"/>
            <w:rFonts w:cs="Times New Roman" w:ascii="Times New Roman" w:hAnsi="Times New Roman"/>
          </w:rPr>
          <w:t>www.bjs.gov</w:t>
        </w:r>
      </w:hyperlink>
      <w:r>
        <w:rPr>
          <w:rFonts w:cs="Times New Roman" w:ascii="Times New Roman" w:hAnsi="Times New Roman"/>
        </w:rPr>
        <w:t>. April 4,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ter, D. W., et el., ed. </w:t>
      </w:r>
      <w:r>
        <w:rPr>
          <w:rFonts w:cs="Times New Roman" w:ascii="Times New Roman" w:hAnsi="Times New Roman"/>
          <w:i/>
        </w:rPr>
        <w:t>Reducing Gun Violence in America: Informing Policy with Evidence and Analysis</w:t>
      </w:r>
      <w:r>
        <w:rPr>
          <w:rFonts w:cs="Times New Roman" w:ascii="Times New Roman" w:hAnsi="Times New Roman"/>
        </w:rPr>
        <w:t>. John Hopkins University Press,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Justice, Bureau of Alcohol, Tobacco, Firearms and Explosives, “Firearms Trace Data: New York, January 1, 2014-Decembre 31, 2014,” available at https://www.atf.gov/about/docs/report/new-york-firearms-trace-data-%E2%80%93-2014/downloa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oklyn Borough President Eric L. Adams, “Gun Safety in New York: Deploying Common Sense Technology,” February, 2015, available at http://brooklyn-usa.org/wp-content/uploads/2015/02/Gun-Safety-Report.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ifle Association—Institute for Legislative Action, “Gun Laws: New York State Profile,” January 11, 2016, available at https://www.nraila.org/gun-laws/state-gun-laws/new-york/</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Millan, T., “Gun Ring Brought Weapons to NYC by Bus, D.A. Says,” </w:t>
      </w:r>
      <w:r>
        <w:rPr>
          <w:rFonts w:cs="Times New Roman" w:ascii="Times New Roman" w:hAnsi="Times New Roman"/>
          <w:i/>
        </w:rPr>
        <w:t>Wall Street Journal</w:t>
      </w:r>
      <w:r>
        <w:rPr>
          <w:rFonts w:cs="Times New Roman" w:ascii="Times New Roman" w:hAnsi="Times New Roman"/>
        </w:rPr>
        <w:t xml:space="preserve">, October 14, 2015.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E., “Sen. Kirsten Gillibrand Wants to Make Interstate Gun Trafficking a Federal Crime,” </w:t>
      </w:r>
      <w:r>
        <w:rPr>
          <w:rFonts w:cs="Times New Roman" w:ascii="Times New Roman" w:hAnsi="Times New Roman"/>
          <w:i/>
        </w:rPr>
        <w:t>New York Daily News</w:t>
      </w:r>
      <w:r>
        <w:rPr>
          <w:rFonts w:cs="Times New Roman" w:ascii="Times New Roman" w:hAnsi="Times New Roman"/>
        </w:rPr>
        <w:t>, July 13,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ses: DNA Exoneree Profiles,” available at </w:t>
      </w:r>
      <w:r>
        <w:fldChar w:fldCharType="begin"/>
      </w:r>
      <w:r>
        <w:rPr>
          <w:rStyle w:val="InternetLink"/>
          <w:u w:val="none"/>
          <w:rFonts w:cs="Times New Roman" w:ascii="Times New Roman" w:hAnsi="Times New Roman"/>
          <w:color w:val="000000"/>
        </w:rPr>
        <w:instrText xml:space="preserve"> HYPERLINK "http://www.innocenceproject.org/cases-false-imprisonment/front-page" \l "c10=published&amp;b_start=0&amp;c4=Exonerated+by+DNA&amp;c5=NY"</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innocenceproject.org/cases-false-imprisonment/front-page#c10=published&amp;b_start=0&amp;c4=Exonerated+by+DNA&amp;c5=NY</w:t>
      </w:r>
      <w:r>
        <w:rPr>
          <w:rStyle w:val="InternetLink"/>
          <w:u w:val="none"/>
          <w:rFonts w:cs="Times New Roman" w:ascii="Times New Roman" w:hAnsi="Times New Roman"/>
          <w:color w:val="000000"/>
        </w:rPr>
        <w:fldChar w:fldCharType="end"/>
      </w:r>
      <w:r>
        <w:rPr>
          <w:rFonts w:cs="Times New Roman" w:ascii="Times New Roman" w:hAnsi="Times New Roman"/>
        </w:rPr>
        <w:t>, last accessed April 4,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uses of Wrongful Conviction,” available at </w:t>
      </w:r>
      <w:hyperlink r:id="rId2">
        <w:r>
          <w:rPr>
            <w:rStyle w:val="InternetLink"/>
            <w:rFonts w:cs="Times New Roman" w:ascii="Times New Roman" w:hAnsi="Times New Roman"/>
            <w:color w:val="000000"/>
            <w:u w:val="none"/>
          </w:rPr>
          <w:t>http://www.innocenceproject.org/causes-wrongful-conviction</w:t>
        </w:r>
      </w:hyperlink>
      <w:r>
        <w:rPr>
          <w:rFonts w:cs="Times New Roman" w:ascii="Times New Roman" w:hAnsi="Times New Roman"/>
        </w:rPr>
        <w:t>, last accessed April 4,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Eyewitness Identification Reform,” posted June 10, 2015, available at http://www.innocenceproject.org/free-innocent/improve-the-law/fact-sheets/eyewitness-identification-refor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Innocence Project, Wrongfully Convicted Floyd Bledsoe and Others Testify in Support of Kansas Bill that Would Require the Recording of Interrogations,” posted February 17, 2016, available at http://www.innocenceproject.org/news-events-exonerations/2016/innocence-project-wrongfully-convicted-floyd-bledsoe-and-others-testify-in-support-of-kansas-bill-that-would-require-the-recording-of-interrogations-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s Against Illegal Guns, “Felon Seeks Firearm, No Strings Attached,” September 2013, available at http://www.nyc.gov/html/om/pdf/2013/felon_seeks_firearm.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Institute of Justice, “Guns in America: National Survey on Private Ownership and Use of Firearms,” May 1997, available at https://www.ncjrs.gov/pdffiles/165476.pd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ment, S., “90 Percent of Americans Want Expanded Background Checks on Guns. Why Isn’t This a Political Slam Dunk?” </w:t>
      </w:r>
      <w:r>
        <w:rPr>
          <w:rFonts w:cs="Times New Roman" w:ascii="Times New Roman" w:hAnsi="Times New Roman"/>
          <w:i/>
        </w:rPr>
        <w:t>Washington Post</w:t>
      </w:r>
      <w:r>
        <w:rPr>
          <w:rFonts w:cs="Times New Roman" w:ascii="Times New Roman" w:hAnsi="Times New Roman"/>
        </w:rPr>
        <w:t xml:space="preserve">, April 3, 2013.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egistry of Exonerations, “Basic Patterns,” available at http://www.law.umich.edu/special/exoneration/Pages/Basic-Patterns.aspx</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400.0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nal Law §400.00(6)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 TargetMode="External"/><Relationship Id="rId2" Type="http://schemas.openxmlformats.org/officeDocument/2006/relationships/hyperlink" Target="http://www.innocenceproject.org/causes-wrongful-convi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55:00Z</dcterms:created>
  <dc:creator>Laurie Wen</dc:creator>
  <dc:description/>
  <dc:language>en-US</dc:language>
  <cp:lastModifiedBy>DelFranco, Ruthie</cp:lastModifiedBy>
  <cp:lastPrinted>2016-05-02T19:22:00Z</cp:lastPrinted>
  <dcterms:modified xsi:type="dcterms:W3CDTF">2016-05-06T13:55:00Z</dcterms:modified>
  <cp:revision>2</cp:revision>
  <dc:subject/>
  <dc:title/>
</cp:coreProperties>
</file>