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629-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suppressLineNumbers/>
        <w:jc w:val="both"/>
        <w:rPr/>
      </w:pPr>
      <w:r>
        <w:rPr/>
        <w:t>Council Members Constantinides, Richards, Johnson, Treyger, Levin, Rosenthal, and Chi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rPr>
      </w:pPr>
      <w:r>
        <w:rPr>
          <w:rFonts w:cs="Times New Roman" w:ascii="Times New Roman" w:hAnsi="Times New Roman"/>
          <w:sz w:val="24"/>
          <w:szCs w:val="24"/>
        </w:rPr>
        <w:t xml:space="preserve">To amend the administrative code of the city of New York, </w:t>
      </w:r>
      <w:r>
        <w:rPr>
          <w:rFonts w:cs="Times New Roman" w:ascii="Times New Roman" w:hAnsi="Times New Roman"/>
          <w:sz w:val="24"/>
        </w:rPr>
        <w:t>in relation to requiring periodic recommendations on adoption of a more stringent energy efficiency requirements for buildings and energy use intensity requirements for new and substantially reconstructed build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requires that, during the 2019 and 2022 energy code revision cycle, DOB will submit proposed amendments to make the City’s energy code match the “model stretch energy code” created by the New York State Energy Research and Development Authority (NYSERDA). Further, in the 2025 code revisions cycle (and future revision cycles), DOB will include in its proposed amendments energy performance targets for larger build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section 28-1001.1.1</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new sections 28-1001.3.3 and 28-1001.3.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52:00Z</dcterms:created>
  <dc:creator>Edward Atkin</dc:creator>
  <dc:description/>
  <cp:keywords/>
  <dc:language>en-US</dc:language>
  <cp:lastModifiedBy>DelFranco, Ruthie</cp:lastModifiedBy>
  <cp:lastPrinted>2017-05-19T11:16:00Z</cp:lastPrinted>
  <dcterms:modified xsi:type="dcterms:W3CDTF">2017-12-13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